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/>
      </w:pPr>
      <w:r>
        <w:rPr>
          <w:rStyle w:val="Sheader"/>
          <w:b/>
          <w:i/>
          <w:color w:val="800000"/>
          <w:sz w:val="28"/>
          <w:szCs w:val="28"/>
        </w:rPr>
        <w:t>ИЗБРАННЫЕ ПРАВИЛА СВЯТЫХ ОТЕЦ О СЕМЬЕ</w:t>
      </w:r>
    </w:p>
    <w:p>
      <w:pPr>
        <w:pStyle w:val="Normal"/>
        <w:spacing w:before="0" w:after="100"/>
        <w:jc w:val="center"/>
        <w:rPr/>
      </w:pPr>
      <w:r>
        <w:rPr>
          <w:rStyle w:val="Sheader"/>
          <w:b/>
          <w:color w:val="800000"/>
          <w:sz w:val="28"/>
          <w:szCs w:val="28"/>
        </w:rPr>
        <w:t>Правила Святых Апостолов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48.</w:t>
      </w:r>
      <w:r>
        <w:rPr>
          <w:sz w:val="28"/>
          <w:szCs w:val="28"/>
        </w:rPr>
        <w:t xml:space="preserve"> Если который мирянин, изгнав свою жену, поимет иную, или иным отринутую: да будет отлучен.</w:t>
      </w:r>
    </w:p>
    <w:p>
      <w:pPr>
        <w:pStyle w:val="Style17"/>
        <w:rPr/>
      </w:pPr>
      <w:r>
        <w:rPr>
          <w:rStyle w:val="Sheader"/>
          <w:rFonts w:cs="Times New Roman" w:ascii="Times New Roman" w:hAnsi="Times New Roman"/>
          <w:b/>
          <w:color w:val="800000"/>
          <w:sz w:val="28"/>
          <w:szCs w:val="28"/>
        </w:rPr>
        <w:t xml:space="preserve">Правила Святого Вселенского IV Собора, Халкидонского </w:t>
      </w:r>
    </w:p>
    <w:p>
      <w:pPr>
        <w:pStyle w:val="Style15"/>
        <w:spacing w:before="0" w:after="280"/>
        <w:jc w:val="both"/>
        <w:rPr/>
      </w:pPr>
      <w:r>
        <w:rPr>
          <w:b/>
          <w:color w:val="800000"/>
          <w:sz w:val="28"/>
          <w:szCs w:val="28"/>
        </w:rPr>
        <w:t>27.</w:t>
      </w:r>
      <w:r>
        <w:rPr>
          <w:sz w:val="28"/>
          <w:szCs w:val="28"/>
        </w:rPr>
        <w:t xml:space="preserve"> Похищающие жен для супружества, или содействующих, или соизволяющим похитителям, святый Собор определил: Если будут клирики, низлагать со степени их; Если же миряне, предавать анафеме. </w:t>
      </w:r>
    </w:p>
    <w:p>
      <w:pPr>
        <w:pStyle w:val="Normal"/>
        <w:spacing w:before="0" w:after="100"/>
        <w:jc w:val="center"/>
        <w:rPr>
          <w:b/>
          <w:b/>
          <w:color w:val="800000"/>
          <w:sz w:val="28"/>
          <w:szCs w:val="28"/>
        </w:rPr>
      </w:pPr>
      <w:r>
        <w:rPr>
          <w:rStyle w:val="Sheader"/>
          <w:b/>
          <w:color w:val="800000"/>
          <w:sz w:val="28"/>
          <w:szCs w:val="28"/>
        </w:rPr>
        <w:t xml:space="preserve">Правила Святого Вселенского </w:t>
      </w:r>
      <w:r>
        <w:rPr>
          <w:rStyle w:val="Sheader"/>
          <w:b/>
          <w:color w:val="800000"/>
          <w:sz w:val="28"/>
          <w:szCs w:val="28"/>
          <w:lang w:val="en-US"/>
        </w:rPr>
        <w:t>V</w:t>
      </w:r>
      <w:r>
        <w:rPr>
          <w:rStyle w:val="Sheader"/>
          <w:b/>
          <w:color w:val="800000"/>
          <w:sz w:val="28"/>
          <w:szCs w:val="28"/>
        </w:rPr>
        <w:t>I Собора, Константинопольского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87.</w:t>
      </w:r>
      <w:r>
        <w:rPr>
          <w:color w:val="000000"/>
          <w:sz w:val="28"/>
          <w:szCs w:val="28"/>
        </w:rPr>
        <w:t xml:space="preserve"> Жена оставившая мужа, если пойдет за инаго, есть прелюбодеица, по священному и божественному Василию, который весьма прилично из пророчества Иеремии привел сие: прелюбодеица сквернящися сквернится, и к мужу своему не возвратится. И паки: держай прелюбодеицу, безумен и нечестив. Если убо усмотрено будет, яко оставила мужа без вины: то он достоин снисхождения, а она епитимии. Снисхождение же будет ему оказано в том, да будет он в общении с Церковью. Но законно сопряженную себе жену оставляющий, и иную поемлющий, по слову Господа, повинен суду прелюбодеяния. Постановлено же правилами отцов наших таковым год быть в разряде плачущих, два года слушающих чтение писаний, три года в припадающих, и в седьмый стоять с верными, и тако сподобиться причащения, если со слезами каяться будет. </w:t>
      </w:r>
    </w:p>
    <w:p>
      <w:pPr>
        <w:pStyle w:val="Style15"/>
        <w:jc w:val="both"/>
        <w:rPr/>
      </w:pPr>
      <w:r>
        <w:rPr>
          <w:b/>
          <w:color w:val="800000"/>
          <w:sz w:val="28"/>
          <w:szCs w:val="28"/>
        </w:rPr>
        <w:t>96.</w:t>
      </w:r>
      <w:r>
        <w:rPr>
          <w:sz w:val="28"/>
          <w:szCs w:val="28"/>
        </w:rPr>
        <w:t xml:space="preserve"> Во Христа крещением облекшиеся, дали обет подражать житию Его. Того ради власы на главе, ко вреду зрящих, искуственными плетениями располагающих и убирающих, и таким образом неутвержденные души прельщающих, отечески врачуем приличною епитимиею, руководствуя их, аки детей, и научая целомудренно жить, да оставив прелесть и суету плоти, к негиблющей и блаженной жизни ум непрестанно направляют, и чистое со страхом пребывание имеют, и очищением жития, елико можно, к Богу приближаются, и внутреннего более, нежели внешнего человека украшают добродетелями и благими и непорочными нравами; и да не носят в себе никакого останка порочности, произшедшей от сопротивника. Если же кто вопреки сему правилу поступит: да будет отлучен. </w:t>
      </w:r>
    </w:p>
    <w:p>
      <w:pPr>
        <w:pStyle w:val="Normal"/>
        <w:spacing w:before="0" w:after="100"/>
        <w:jc w:val="center"/>
        <w:rPr>
          <w:b/>
          <w:b/>
          <w:color w:val="800000"/>
          <w:sz w:val="28"/>
          <w:szCs w:val="28"/>
        </w:rPr>
      </w:pPr>
      <w:r>
        <w:rPr>
          <w:rStyle w:val="Sheader"/>
          <w:b/>
          <w:color w:val="800000"/>
          <w:sz w:val="28"/>
          <w:szCs w:val="28"/>
        </w:rPr>
        <w:t>Правила святого поместного собора Гангрского (340)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Аще которая жена оставит мужа, и отыти восхощет, гнушаясь браком: да будет под клятвою.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17.</w:t>
      </w:r>
      <w:r>
        <w:rPr>
          <w:sz w:val="28"/>
          <w:szCs w:val="28"/>
        </w:rPr>
        <w:t xml:space="preserve"> Аще которая жена, ради мнимаго подвижничества, острижет власы, которыя дал ей Бог в напоминание подчиненности: таковая, яко нарушающая заповедь подчиненности, да будет под клятвою. </w:t>
      </w:r>
    </w:p>
    <w:p>
      <w:pPr>
        <w:pStyle w:val="Normal"/>
        <w:spacing w:before="0" w:after="100"/>
        <w:jc w:val="center"/>
        <w:rPr>
          <w:b/>
          <w:b/>
          <w:color w:val="800000"/>
          <w:sz w:val="28"/>
          <w:szCs w:val="28"/>
        </w:rPr>
      </w:pPr>
      <w:r>
        <w:rPr>
          <w:rStyle w:val="Sheader"/>
          <w:b/>
          <w:color w:val="800000"/>
          <w:sz w:val="28"/>
          <w:szCs w:val="28"/>
        </w:rPr>
        <w:t>Правила святаго поместнаго собора Карфагенскаго (393-419)</w:t>
      </w:r>
    </w:p>
    <w:p>
      <w:pPr>
        <w:pStyle w:val="Style15"/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115.</w:t>
      </w:r>
      <w:r>
        <w:rPr>
          <w:color w:val="000000"/>
          <w:sz w:val="28"/>
          <w:szCs w:val="28"/>
        </w:rPr>
        <w:t xml:space="preserve"> Постановлено: да по евангельскому и апостольскому учению, ни оставленный женою, ни отпущенная мужем, не сочетаваются с другим лицем: но или тако да пребывают, или да примирятся между собою. Аще пренебрегут сие: да будут понуждены к покаянию. Потребно есть просити, да будет издан о сем деле царский закон. </w:t>
      </w:r>
    </w:p>
    <w:p>
      <w:pPr>
        <w:pStyle w:val="Style15"/>
        <w:spacing w:before="0" w:after="280"/>
        <w:jc w:val="center"/>
        <w:rPr>
          <w:b/>
          <w:b/>
          <w:i/>
          <w:i/>
          <w:color w:val="008000"/>
          <w:sz w:val="20"/>
          <w:szCs w:val="20"/>
          <w:lang w:val="en-US"/>
        </w:rPr>
      </w:pPr>
      <w:r>
        <w:rPr>
          <w:b/>
          <w:i/>
          <w:color w:val="008000"/>
          <w:sz w:val="20"/>
          <w:szCs w:val="20"/>
          <w:lang w:val="en-US"/>
        </w:rPr>
      </w:r>
    </w:p>
    <w:p>
      <w:pPr>
        <w:pStyle w:val="Style15"/>
        <w:spacing w:before="0" w:after="28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Первое каноническое послание </w:t>
        <w:br/>
        <w:t xml:space="preserve">святаго отца нашего Василия, архиепископа кесарии Каппадокийския, </w:t>
        <w:br/>
        <w:t>к Амфилохию епископу Иконийскому</w:t>
      </w:r>
    </w:p>
    <w:p>
      <w:pPr>
        <w:pStyle w:val="Style15"/>
        <w:spacing w:before="0" w:after="280"/>
        <w:jc w:val="both"/>
        <w:rPr/>
      </w:pPr>
      <w:r>
        <w:rPr>
          <w:b/>
          <w:color w:val="8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Господне изречение, яко не позволительно разрешатися от брака, разве словесе прелюбодейна (Мф.5,32), по разуму онаго, равно приличествует и мужам и женам. Но не то в обычае. О женах находим много строгих изречений. Апостол глаголет: яко прилепляяйся сквернодеице, едино тело есть (1Кор.6,16). И Иеремия: прелюбодеица сквернящися сквернится, и к мужу своему не возвратится (Иер.3,1). И паки: держай прелюбодеицу, безумен и нечестив (Притч.18,23). Женам же обычай повелевает удерживати мужей своих, хотя они прелюбодействуют и в блуде суть. Посему не знаю, может ли прямо прелюбодеицею нарещися живущая с мужем, оставленным своею женою: ибо здесь обвинение падает на оставившую мужа, по какой причине она отступила от брака. Ибо аще потому, яко биема была, и не стерпела ударов: то подобало паче претерпети, нежели разлучатися с сожителем; аще потому, яко не стерпела утраты имения, и сей предлог не достоин уважения. Аще же и потому, яко муж ея живет в блуде, наблюдения сего не имеем в церковном обычае, но и от невернаго мужа не повелено разлучатися жене, а пребывати с ним, по неизвестности, что последует. Что бо веси жено, аще мужа спасеши? (1Кор.7,16) Посему жена, оставившая своего мужа, есть прелюбодеица, аще прешла к другому мужу; а муж оставленный, достоин снисхождения, и сожительствующая с ним не осуждается. Аще же муж, отступив от жены, поимет иную: то и сам он есть прелюбодей, понеже твори ю прелюбодействовати, и живущая с ним есть прелюбодеица; а поелику отвлекла к себе чужаго мужа. </w:t>
      </w:r>
    </w:p>
    <w:p>
      <w:pPr>
        <w:pStyle w:val="Style15"/>
        <w:spacing w:before="0" w:after="280"/>
        <w:jc w:val="center"/>
        <w:rPr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торое каноническое послание</w:t>
        <w:br/>
        <w:t xml:space="preserve">святаго отца нашего Василия, архиепископа кесарии Каппадокийския, </w:t>
        <w:br/>
        <w:t>к Амфилохию епископу Иконийскому</w:t>
      </w:r>
    </w:p>
    <w:p>
      <w:pPr>
        <w:pStyle w:val="Style15"/>
        <w:spacing w:before="0" w:after="280"/>
        <w:jc w:val="both"/>
        <w:rPr/>
      </w:pPr>
      <w:r>
        <w:rPr>
          <w:b/>
          <w:color w:val="800000"/>
          <w:sz w:val="28"/>
          <w:szCs w:val="28"/>
        </w:rPr>
        <w:t>21.</w:t>
      </w:r>
      <w:r>
        <w:rPr>
          <w:sz w:val="28"/>
          <w:szCs w:val="28"/>
        </w:rPr>
        <w:t xml:space="preserve"> Аще муж, сожительствуя жене, и потом не довольствуяся браком, впадет в блуд: таковаго почитаем блудником, и надолго оставляем его под епитимиею. Впрочем не имеем правила подвергати его вине прелюбодеяния, аще грех соделан со свободною от брака. Ибо речено: прелюбодеица сквернящися сквернится, и к мужу своему не возвратится (Иер.3,1). Такожде: держащий прелюбодеицу безумен и нечестив (Прит.18,23). Но соблудивший не отлучается от сожительства с женою своею, и жена должна приняти мужа своего, обращающагося от блуда: но муж оскверненную жену изгоняет из своего дома. Причину сему дати не легко, но тако принято во обычай. </w:t>
      </w:r>
    </w:p>
    <w:p>
      <w:pPr>
        <w:pStyle w:val="Style15"/>
        <w:spacing w:before="0" w:after="280"/>
        <w:jc w:val="both"/>
        <w:rPr/>
      </w:pPr>
      <w:r>
        <w:rPr>
          <w:b/>
          <w:color w:val="800000"/>
          <w:sz w:val="28"/>
          <w:szCs w:val="28"/>
        </w:rPr>
        <w:t>35.</w:t>
      </w:r>
      <w:r>
        <w:rPr>
          <w:color w:val="000000"/>
          <w:sz w:val="28"/>
          <w:szCs w:val="28"/>
        </w:rPr>
        <w:t xml:space="preserve"> Аще муж оставлен женою, то подобает смотреть вину оставления: и аще явится она оставившею без причины, то он достоин снисхождения, а она епитимии. Снисхождение же окажется ему в том, да будет в общении с Церковью. </w:t>
      </w:r>
    </w:p>
    <w:p>
      <w:pPr>
        <w:pStyle w:val="Style15"/>
        <w:spacing w:before="0" w:after="280"/>
        <w:jc w:val="both"/>
        <w:rPr/>
      </w:pPr>
      <w:r>
        <w:rPr>
          <w:b/>
          <w:color w:val="800000"/>
          <w:sz w:val="28"/>
          <w:szCs w:val="28"/>
        </w:rPr>
        <w:t>48.</w:t>
      </w:r>
      <w:r>
        <w:rPr>
          <w:sz w:val="28"/>
          <w:szCs w:val="28"/>
        </w:rPr>
        <w:t xml:space="preserve"> Оставленная мужем, по моему мнению, должна пребыти безбрачною. Ибо когда Господь рек, яко аще кто отпустит жену свою, разве словесе любодейнаго, творит ю прелюбодействовати (Мф.5,32): то назвав ее прелюбодеицею, тем самым вопретил ей сожитие с иным. Ибо как возможно, чтобы муж был повинен, как виновник прелюбодейства, а жена неповинна, быв от Господа наречена прелюбодеицею за совокупление с иным мужем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rthodox_tt eRoo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eader">
    <w:name w:val="s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АВИЛА"/>
    <w:basedOn w:val="Normal"/>
    <w:qFormat/>
    <w:pPr>
      <w:spacing w:lineRule="exact" w:line="500" w:before="200" w:after="100"/>
      <w:jc w:val="center"/>
    </w:pPr>
    <w:rPr>
      <w:rFonts w:ascii="Orthodox_tt eRoos" w:hAnsi="Orthodox_tt eRoos" w:cs="Orthodox_tt eRoos"/>
      <w:color w:val="FF0000"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6:00Z</dcterms:created>
  <dc:creator>Administrator</dc:creator>
  <dc:description/>
  <cp:keywords/>
  <dc:language>en-US</dc:language>
  <cp:lastModifiedBy>Administrator</cp:lastModifiedBy>
  <cp:lastPrinted>2012-01-04T16:29:00Z</cp:lastPrinted>
  <dcterms:modified xsi:type="dcterms:W3CDTF">2012-01-04T13:43:00Z</dcterms:modified>
  <cp:revision>15</cp:revision>
  <dc:subject/>
  <dc:title>Правила Святого Вселенского I Собора, Никейского</dc:title>
</cp:coreProperties>
</file>