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РАВИЛА СВЯТЫХ ОТЦОВ ПРОТИВ КОЛДУНОВ</w:t>
      </w:r>
    </w:p>
    <w:p>
      <w:pPr>
        <w:pStyle w:val="Normal"/>
        <w:spacing w:before="0" w:after="20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равила Святого Вселенского VI Собора, Константинопольского</w:t>
      </w:r>
    </w:p>
    <w:p>
      <w:pPr>
        <w:pStyle w:val="Style13"/>
        <w:spacing w:before="0" w:after="200"/>
        <w:jc w:val="both"/>
        <w:rPr/>
      </w:pPr>
      <w:r>
        <w:rPr>
          <w:b/>
          <w:color w:val="800000"/>
          <w:sz w:val="28"/>
          <w:szCs w:val="28"/>
        </w:rPr>
        <w:t>61</w:t>
      </w:r>
      <w:r>
        <w:rPr>
          <w:sz w:val="28"/>
          <w:szCs w:val="28"/>
        </w:rPr>
        <w:t xml:space="preserve">. Предающиеся волшебникам, или так именуемым стоначальникам, или другим подобным, дабы узнать от них, что восхотят им открыть, согласно с прежними отеческими о них постановлениями, да подлежат правилу шестилетней епитимии. Той же епитимии надлежит подвергать и тех, которые водят медведиц, или иных животных, на посмешище и на вред простейших, и соединяя обман с безумием, произносят гадания о счастье, о судьбе, о родословии и много других подобных толков; равно и так именуемых облакогонителей, обаятелей, делателей предохранительных талисманов, и колдунов. Закосневающих же в сем, и не обращающихся и не убегающих от таковых пагубных и языческих вымыслов, определяем совсем извергать из Церкви, как и священные правила повелевают. Ибо, какое общение света ко тьме, якоже глаголет Апостол: или кое сложение Церкви Божией со идолы; или кая часть верному с неверным; кое же согласие Христа с велиаром? </w:t>
      </w:r>
    </w:p>
    <w:p>
      <w:pPr>
        <w:pStyle w:val="Style13"/>
        <w:spacing w:before="0" w:after="200"/>
        <w:jc w:val="both"/>
        <w:rPr/>
      </w:pPr>
      <w:r>
        <w:rPr>
          <w:b/>
          <w:color w:val="800000"/>
          <w:sz w:val="28"/>
          <w:szCs w:val="28"/>
        </w:rPr>
        <w:t>62</w:t>
      </w:r>
      <w:r>
        <w:rPr>
          <w:sz w:val="28"/>
          <w:szCs w:val="28"/>
        </w:rPr>
        <w:t xml:space="preserve">. Так называемые календы, вота, врумалия, и народное сборище в первый день месяца марта, желаем совсем исторгнуть из жития верных. Такожде и всенародныя женския плясания, великий вред и пагубу наносить могущия, равно и в честь богов, ложно так </w:t>
      </w:r>
      <w:r>
        <w:rPr>
          <w:b/>
          <w:color w:val="800000"/>
          <w:sz w:val="28"/>
          <w:szCs w:val="28"/>
        </w:rPr>
        <w:t>Еллинами</w:t>
      </w:r>
      <w:r>
        <w:rPr>
          <w:sz w:val="28"/>
          <w:szCs w:val="28"/>
        </w:rPr>
        <w:t xml:space="preserve"> именуемых, мужеским или женским полом производимыя плясания и обряды, по некоему старинному и чуждому Христианскаго жития обычаю совершаемые, отвергаем, и определяем: никакому мужу не одеваться в женскую одежду, ни жене в одежду мужа свойственную; не носить личин комических, или сатирических, или трагических; при давлении винограда в точилах не возглашать гнуснаго имени Диониса, и при вливании вина в бочки, не производить смеха, и, по невежеству, или в виде суеты, не делать того, что принадлежит к бесовской прелести. Посему тех, которые отныне, зная сие, дерзнут делать что-либо из вышесказаннаго, Если суть клирики, повелеваем извергать из священнаго чина, Если же миряне, отлучать от общения церковнаго. </w:t>
      </w:r>
    </w:p>
    <w:p>
      <w:pPr>
        <w:pStyle w:val="Style13"/>
        <w:spacing w:before="0" w:after="200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65</w:t>
      </w:r>
      <w:r>
        <w:rPr>
          <w:sz w:val="28"/>
          <w:szCs w:val="28"/>
        </w:rPr>
        <w:t xml:space="preserve">. В новомесячия, возжигания некоторыми, пред своими лавками, или домами, костров, чрез кои, по некоторому старинному обычаю, безумно скачут, повелеваем отныне упразднить. Посему Если кто учинит что-либо таковое: то клирик да будет извержен, а мирянин да будет отлучен. Ибо в четвертой книге Царств написано: и сотвори Манассия алтарь всей силе небесней на дву дворех дома Господня, и проводаше сыны своя чрез огонь, и вража и волхования творя, и сотворил чревовещателей, и волшебниц умножил, и умножил творить лукавое пред очами Господними, еже прогневлять Его. </w:t>
      </w:r>
      <w:r>
        <w:br w:type="page"/>
      </w:r>
    </w:p>
    <w:p>
      <w:pPr>
        <w:pStyle w:val="Style13"/>
        <w:spacing w:before="0" w:after="160"/>
        <w:jc w:val="center"/>
        <w:rPr>
          <w:color w:val="800000"/>
          <w:sz w:val="32"/>
          <w:szCs w:val="32"/>
        </w:rPr>
      </w:pPr>
      <w:r>
        <w:rPr>
          <w:rStyle w:val="Sheader"/>
          <w:b/>
          <w:color w:val="800000"/>
          <w:sz w:val="32"/>
          <w:szCs w:val="32"/>
        </w:rPr>
        <w:t>Правила святого поместного собора Агкирского (314)</w:t>
      </w:r>
    </w:p>
    <w:p>
      <w:pPr>
        <w:pStyle w:val="Style13"/>
        <w:spacing w:before="0" w:after="200"/>
        <w:jc w:val="both"/>
        <w:rPr/>
      </w:pPr>
      <w:r>
        <w:rPr>
          <w:b/>
          <w:color w:val="800000"/>
          <w:sz w:val="28"/>
          <w:szCs w:val="28"/>
        </w:rPr>
        <w:t>24</w:t>
      </w:r>
      <w:r>
        <w:rPr>
          <w:sz w:val="28"/>
          <w:szCs w:val="28"/>
        </w:rPr>
        <w:t xml:space="preserve">. Волхвующие, и последующие языческим обычаям, или вводящие неких в домы свои, ради изыскания волшебств, или и ради очищения, да подвергаются правилу пятилетняго покаяния, по степеням установленным: три лета припадания, и два лета молитвы без приобщения святых тайн. </w:t>
      </w:r>
    </w:p>
    <w:p>
      <w:pPr>
        <w:pStyle w:val="Normal"/>
        <w:spacing w:before="0" w:after="200"/>
        <w:jc w:val="center"/>
        <w:rPr>
          <w:b/>
          <w:b/>
          <w:color w:val="800000"/>
          <w:sz w:val="32"/>
          <w:szCs w:val="32"/>
        </w:rPr>
      </w:pPr>
      <w:r>
        <w:rPr>
          <w:rStyle w:val="Sheader"/>
          <w:b/>
          <w:color w:val="800000"/>
          <w:sz w:val="32"/>
          <w:szCs w:val="32"/>
        </w:rPr>
        <w:t>Правила святого поместного собора Сардикийского (344)</w:t>
      </w:r>
    </w:p>
    <w:p>
      <w:pPr>
        <w:pStyle w:val="Style13"/>
        <w:spacing w:before="0" w:after="200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36</w:t>
      </w:r>
      <w:r>
        <w:rPr>
          <w:sz w:val="28"/>
          <w:szCs w:val="28"/>
        </w:rPr>
        <w:t xml:space="preserve">. Не подобает освященным или причетникам, быти волшебниками, или обаятелями, или числогадателями, или астрологами, или делати так именуемыя предохранилища, которыя суть узы душ их. Носящих же оныя повелели мы извергати из церкви. </w:t>
      </w:r>
    </w:p>
    <w:p>
      <w:pPr>
        <w:pStyle w:val="Style13"/>
        <w:spacing w:before="0" w:after="200"/>
        <w:jc w:val="center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Первое каноническое послание святаго отца нашего Василия, архиепископа кесарии Каппадокийския,</w:t>
        <w:br/>
        <w:t>к Амфилохию епископу Иконийскому</w:t>
      </w:r>
    </w:p>
    <w:p>
      <w:pPr>
        <w:pStyle w:val="Style13"/>
        <w:spacing w:before="0" w:after="200"/>
        <w:jc w:val="both"/>
        <w:rPr/>
      </w:pPr>
      <w:r>
        <w:rPr>
          <w:b/>
          <w:color w:val="800000"/>
          <w:sz w:val="28"/>
          <w:szCs w:val="28"/>
        </w:rPr>
        <w:t>8</w:t>
      </w:r>
      <w:r>
        <w:rPr>
          <w:sz w:val="28"/>
          <w:szCs w:val="28"/>
        </w:rPr>
        <w:t xml:space="preserve">. Еще же, аще кто напоит кого либо тайным составом (хотя бы то было для иныя некия причины), и умертвит: таковаго признаем вольным убийцею. Сие часто делают жены, покушаяся некими обаяниями и чарованиями, привлекати неких в любовь к себе, и дающия им врачебныя составы, производящия помрачения разума. Хотя таковыя, причинив смерть, соделали не то, что имели в намерении: однако, за волшебство и занятие возбраненное, причистяются к вольным убийцам. Посему и дающыя врачевство для извержения зачатаго в утробе, суть убийцы, равно и приемлющыя детоубийственныя отравы. О сем доселе. </w:t>
      </w:r>
    </w:p>
    <w:p>
      <w:pPr>
        <w:pStyle w:val="Style13"/>
        <w:spacing w:before="0" w:after="20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Второе каноническое послание святаго отца нашего Василия, архиепископа кесарии Каппадокийския,</w:t>
        <w:br/>
        <w:t>к Амфилохию епископу Иконийскому</w:t>
      </w:r>
    </w:p>
    <w:p>
      <w:pPr>
        <w:pStyle w:val="Style13"/>
        <w:spacing w:before="0" w:after="160"/>
        <w:jc w:val="both"/>
        <w:rPr/>
      </w:pPr>
      <w:r>
        <w:rPr>
          <w:b/>
          <w:color w:val="800000"/>
          <w:sz w:val="28"/>
          <w:szCs w:val="28"/>
        </w:rPr>
        <w:t>65</w:t>
      </w:r>
      <w:r>
        <w:rPr>
          <w:sz w:val="28"/>
          <w:szCs w:val="28"/>
        </w:rPr>
        <w:t xml:space="preserve">. Покаявшийся в волшебстве, или в отравлении, да проведет в покаянии время положенное для убийцы, с распределением сообразно тому, как сам себя обличил в каждом грехе. </w:t>
      </w:r>
    </w:p>
    <w:p>
      <w:pPr>
        <w:pStyle w:val="Style13"/>
        <w:spacing w:before="0" w:after="160"/>
        <w:jc w:val="both"/>
        <w:rPr/>
      </w:pPr>
      <w:r>
        <w:rPr>
          <w:b/>
          <w:color w:val="800000"/>
          <w:sz w:val="28"/>
          <w:szCs w:val="28"/>
        </w:rPr>
        <w:t>72</w:t>
      </w:r>
      <w:r>
        <w:rPr>
          <w:sz w:val="28"/>
          <w:szCs w:val="28"/>
        </w:rPr>
        <w:t xml:space="preserve">. Предавший себя волхователям, или неким подобным, да будет под епитимиею столько же времени, сколько убийца. </w:t>
      </w:r>
    </w:p>
    <w:p>
      <w:pPr>
        <w:pStyle w:val="Style13"/>
        <w:spacing w:before="0" w:after="160"/>
        <w:jc w:val="both"/>
        <w:rPr/>
      </w:pPr>
      <w:r>
        <w:rPr>
          <w:b/>
          <w:color w:val="800000"/>
          <w:sz w:val="28"/>
          <w:szCs w:val="28"/>
        </w:rPr>
        <w:t>73</w:t>
      </w:r>
      <w:r>
        <w:rPr>
          <w:sz w:val="28"/>
          <w:szCs w:val="28"/>
        </w:rPr>
        <w:t xml:space="preserve">. Отрекшийся от Христа и соделавшийся преступником против таинств спасения, все время жизни своея должен быти в числе плачущих, и обязан исповедатися: а при конце жизни удостоится причастия святынь, по вере в Божие человеколюбие. </w:t>
      </w:r>
    </w:p>
    <w:p>
      <w:pPr>
        <w:pStyle w:val="Style13"/>
        <w:spacing w:before="0" w:after="160"/>
        <w:jc w:val="both"/>
        <w:rPr/>
      </w:pPr>
      <w:r>
        <w:rPr>
          <w:b/>
          <w:color w:val="800000"/>
          <w:sz w:val="28"/>
          <w:szCs w:val="28"/>
        </w:rPr>
        <w:t>83</w:t>
      </w:r>
      <w:r>
        <w:rPr>
          <w:sz w:val="28"/>
          <w:szCs w:val="28"/>
        </w:rPr>
        <w:t xml:space="preserve">. Волхвующие и последующие обычаям языческим, или вводящие неких в домы свои, ради изыскания чародейств и ради очищения, да подлежат правилу шестилетия: лето да будут плачущими, лето слушающими, три лета припадающими, и едино да стоят с верными, и тако да прииму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header">
    <w:name w:val="s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4:00Z</dcterms:created>
  <dc:creator>Administrator</dc:creator>
  <dc:description/>
  <cp:keywords/>
  <dc:language>en-US</dc:language>
  <cp:lastModifiedBy>Administrator</cp:lastModifiedBy>
  <cp:lastPrinted>2011-09-29T18:12:00Z</cp:lastPrinted>
  <dcterms:modified xsi:type="dcterms:W3CDTF">2011-09-29T14:15:00Z</dcterms:modified>
  <cp:revision>5</cp:revision>
  <dc:subject/>
  <dc:title>Правила Святого Вселенского VI Собора, Константинопольского</dc:title>
</cp:coreProperties>
</file>