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00"/>
        <w:jc w:val="center"/>
        <w:rPr/>
      </w:pPr>
      <w:r>
        <w:rPr>
          <w:rStyle w:val="Sheader"/>
          <w:b/>
          <w:bCs/>
          <w:color w:val="800000"/>
          <w:sz w:val="32"/>
          <w:szCs w:val="32"/>
        </w:rPr>
        <w:t>ПРАВИЛА СВЯТЫХ ОТЕЦ О ЕРЕТИКАХ</w:t>
      </w:r>
    </w:p>
    <w:p>
      <w:pPr>
        <w:pStyle w:val="Normal"/>
        <w:spacing w:before="200" w:after="100"/>
        <w:jc w:val="center"/>
        <w:rPr/>
      </w:pPr>
      <w:r>
        <w:rPr>
          <w:rStyle w:val="Sheader"/>
          <w:b/>
          <w:bCs/>
          <w:color w:val="FF0000"/>
          <w:sz w:val="32"/>
          <w:szCs w:val="32"/>
        </w:rPr>
        <w:t>Правила Святых Апостолов</w:t>
      </w:r>
    </w:p>
    <w:p>
      <w:pPr>
        <w:pStyle w:val="Normal"/>
        <w:jc w:val="both"/>
        <w:rPr/>
      </w:pPr>
      <w:r>
        <w:rPr>
          <w:b/>
          <w:color w:val="FF0000"/>
          <w:sz w:val="28"/>
          <w:szCs w:val="28"/>
        </w:rPr>
        <w:t>7.</w:t>
      </w:r>
      <w:r>
        <w:rPr>
          <w:sz w:val="28"/>
          <w:szCs w:val="28"/>
        </w:rPr>
        <w:t xml:space="preserve"> Если кто, епископ, или пресвитер, или диакон святой день Пасхи прежде весеннего равноденствия с иудеями праздновать будет: да будет извержен от священного чина. </w:t>
      </w:r>
    </w:p>
    <w:p>
      <w:pPr>
        <w:pStyle w:val="Normal"/>
        <w:jc w:val="both"/>
        <w:rPr/>
      </w:pPr>
      <w:r>
        <w:rPr>
          <w:b/>
          <w:color w:val="FF0000"/>
          <w:sz w:val="28"/>
          <w:szCs w:val="28"/>
        </w:rPr>
        <w:t>45.</w:t>
      </w:r>
      <w:r>
        <w:rPr>
          <w:sz w:val="28"/>
          <w:szCs w:val="28"/>
        </w:rPr>
        <w:t xml:space="preserve"> </w:t>
      </w:r>
      <w:r>
        <w:rPr>
          <w:b/>
          <w:color w:val="800000"/>
          <w:sz w:val="28"/>
          <w:szCs w:val="28"/>
        </w:rPr>
        <w:t xml:space="preserve">Епископ, или пресвитер, или диакон, с еретиками молившийся только, да будет отлучен. Если же позволит им действовать как либо, яко служителям Церкви: да будет извержен. </w:t>
      </w:r>
    </w:p>
    <w:p>
      <w:pPr>
        <w:pStyle w:val="Normal"/>
        <w:jc w:val="both"/>
        <w:rPr/>
      </w:pPr>
      <w:r>
        <w:rPr>
          <w:b/>
          <w:color w:val="FF0000"/>
          <w:sz w:val="28"/>
          <w:szCs w:val="28"/>
        </w:rPr>
        <w:t>46.</w:t>
      </w:r>
      <w:r>
        <w:rPr>
          <w:sz w:val="28"/>
          <w:szCs w:val="28"/>
        </w:rPr>
        <w:t xml:space="preserve"> </w:t>
      </w:r>
      <w:r>
        <w:rPr>
          <w:b/>
          <w:color w:val="800000"/>
          <w:sz w:val="28"/>
          <w:szCs w:val="28"/>
        </w:rPr>
        <w:t xml:space="preserve">Епископы, или пресвитеры, принявших крещение или жертву еретиков, извергать повелеваем. Какое согласие Христа с велиаром, или какая часть верному с неверным? </w:t>
      </w:r>
    </w:p>
    <w:p>
      <w:pPr>
        <w:pStyle w:val="Normal"/>
        <w:jc w:val="both"/>
        <w:rPr/>
      </w:pPr>
      <w:r>
        <w:rPr>
          <w:b/>
          <w:color w:val="FF0000"/>
          <w:sz w:val="28"/>
          <w:szCs w:val="28"/>
        </w:rPr>
        <w:t>62.</w:t>
      </w:r>
      <w:r>
        <w:rPr>
          <w:sz w:val="28"/>
          <w:szCs w:val="28"/>
        </w:rPr>
        <w:t xml:space="preserve"> Если кто из клира, устрашаясь человека иудея, или еллина, или еретика, отречется от имени Христова: да будет отвержен от церкви. Если же отречется от имени служителя церкви: да будет извержен от клира. Если же покается: да будет принят, как мирянин. </w:t>
      </w:r>
    </w:p>
    <w:p>
      <w:pPr>
        <w:pStyle w:val="Style14"/>
        <w:spacing w:before="0" w:after="0"/>
        <w:jc w:val="both"/>
        <w:rPr/>
      </w:pPr>
      <w:r>
        <w:rPr>
          <w:b/>
          <w:iCs/>
          <w:color w:val="FF0000"/>
          <w:sz w:val="28"/>
          <w:szCs w:val="28"/>
        </w:rPr>
        <w:t>65.</w:t>
      </w:r>
      <w:r>
        <w:rPr>
          <w:iCs/>
          <w:sz w:val="28"/>
          <w:szCs w:val="28"/>
        </w:rPr>
        <w:t xml:space="preserve"> </w:t>
      </w:r>
      <w:r>
        <w:rPr>
          <w:b/>
          <w:iCs/>
          <w:color w:val="800000"/>
          <w:sz w:val="28"/>
          <w:szCs w:val="28"/>
        </w:rPr>
        <w:t xml:space="preserve">Аще кто из клира, или мирянин, в синагогу иудейскую или еретическую войдет помолитися: да будет и от чина священнаго извержен и отлучен от общения церковного. </w:t>
      </w:r>
      <w:r>
        <w:rPr>
          <w:sz w:val="28"/>
          <w:szCs w:val="28"/>
        </w:rPr>
        <w:t>(Ап. 7, 45, 70, 71; Трул. 11; Антиох. 1; Лаод. 6, 29, 33, 37, 38).</w:t>
      </w:r>
    </w:p>
    <w:p>
      <w:pPr>
        <w:pStyle w:val="Style14"/>
        <w:spacing w:before="200" w:after="0"/>
        <w:ind w:firstLine="539"/>
        <w:jc w:val="both"/>
        <w:rPr/>
      </w:pPr>
      <w:r>
        <w:rPr>
          <w:b/>
          <w:i/>
          <w:sz w:val="20"/>
          <w:szCs w:val="20"/>
        </w:rPr>
        <w:t>Епископ Никодим</w:t>
      </w:r>
      <w:r>
        <w:rPr>
          <w:sz w:val="20"/>
          <w:szCs w:val="20"/>
        </w:rPr>
        <w:t xml:space="preserve">. В толковании 45 Ап. правила мы видели, что православным духовным лицам возбраняется </w:t>
      </w:r>
      <w:r>
        <w:rPr>
          <w:b/>
          <w:color w:val="FF0000"/>
          <w:sz w:val="20"/>
          <w:szCs w:val="20"/>
        </w:rPr>
        <w:t>всякое религиозное общение с еретиками.</w:t>
      </w:r>
      <w:r>
        <w:rPr>
          <w:sz w:val="20"/>
          <w:szCs w:val="20"/>
        </w:rPr>
        <w:t xml:space="preserve"> Возобновляя это запрещение, 65 Ап. Правило относит к нему и иудейскую синагогу. Это правило так же, как и 45 Ап. правило, выражает ту мысль Св. Писания, что не может быть согласия между Христом и Велиаром, или какое соучастие верного с неверным (2 Кор. 6, 15). Если вообще духовное лицо не может иметь с еретиками никакого молитвенного общения, даже и частного, тем менее возможно для него такое общение с иудеями, в силу вполне понятной причины, проистекающей из самого отношения иудейства к христианству. Многие правила позднейших соборов (особенно Лаодикийского и Трулльского) решительно осуждают какое бы то ни было религиозное общение с иудеями.</w:t>
      </w:r>
    </w:p>
    <w:p>
      <w:pPr>
        <w:pStyle w:val="Style14"/>
        <w:spacing w:before="0" w:after="0"/>
        <w:ind w:firstLine="539"/>
        <w:jc w:val="both"/>
        <w:rPr>
          <w:sz w:val="20"/>
          <w:szCs w:val="20"/>
        </w:rPr>
      </w:pPr>
      <w:r>
        <w:rPr>
          <w:sz w:val="20"/>
          <w:szCs w:val="20"/>
        </w:rPr>
        <w:t>Это правило воспрещает религиозное общение с иудеями и еретиками не только духовным лицам, но и вообще всем православным мирянам и подвергает уличенных в таком общении соответствующему наказанию. Из текста правила не совсем ясно, какие наказания налагает оно за нарушения своих предписаний на духовных лиц и какие - на мирян. Изъясняя это правило, Вальсамон говорит, что определенные правилом наказания надо подразделять следующим образом: каждый клирик, как священнослужитель, так и церковнослужитель, подвергается за нарушение этого правила извержению из священного сана, а мирянин - отлучению от церковного общения. При этом Вальсамон прибавляет, что не будет грехом духовное лицо, нарушившее это правило, одновременно извергнуть из духовного сана и отлучить от церковного общения. Аристин, толкуя это правило, точно определяет наказания: извержение для клирика и отлучение для мирянина.</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68.</w:t>
      </w:r>
      <w:r>
        <w:rPr>
          <w:sz w:val="28"/>
          <w:szCs w:val="28"/>
        </w:rPr>
        <w:t xml:space="preserve"> Если кто епископ, или пресвитер, или диакон, приемлет от кого-либо второе рукоположение: да будет извержен от священного чина, и он и рукоположивший; разве если достоверно известно будет, что от еретиков имеет рукоположение. Ибо крещенным, или рукоположенным от таковых, ни верными, ни служителями церкви быть невозможно. </w:t>
      </w:r>
    </w:p>
    <w:p>
      <w:pPr>
        <w:pStyle w:val="Normal"/>
        <w:jc w:val="both"/>
        <w:rPr/>
      </w:pPr>
      <w:r>
        <w:rPr>
          <w:b/>
          <w:color w:val="FF0000"/>
          <w:sz w:val="28"/>
          <w:szCs w:val="28"/>
        </w:rPr>
        <w:t>70.</w:t>
      </w:r>
      <w:r>
        <w:rPr>
          <w:sz w:val="28"/>
          <w:szCs w:val="28"/>
        </w:rPr>
        <w:t xml:space="preserve"> Если кто, епископ, или пресвитер, или диакон, или вообще из списка клира, постится с иудеями, или празднует с ними, или приемлет от них дары праздников их, как то, опресноки, или нечто подобное: да будет извержен. Если же мирянин: да будет отлучен. </w:t>
        <w:br/>
      </w:r>
      <w:r>
        <w:rPr>
          <w:b/>
          <w:color w:val="FF0000"/>
          <w:sz w:val="28"/>
          <w:szCs w:val="28"/>
        </w:rPr>
        <w:t>71.</w:t>
      </w:r>
      <w:r>
        <w:rPr>
          <w:sz w:val="28"/>
          <w:szCs w:val="28"/>
        </w:rPr>
        <w:t xml:space="preserve"> Если который христианин принесет елей в капище языческое, или в синагогу иудейскую, в их праздник, или возжет свечу: да будет отлучен от общения церковного. </w:t>
      </w:r>
    </w:p>
    <w:p>
      <w:pPr>
        <w:pStyle w:val="Normal"/>
        <w:jc w:val="both"/>
        <w:rPr/>
      </w:pPr>
      <w:r>
        <w:rPr>
          <w:b/>
          <w:color w:val="FF0000"/>
          <w:sz w:val="28"/>
          <w:szCs w:val="28"/>
        </w:rPr>
        <w:t>75.</w:t>
      </w:r>
      <w:r>
        <w:rPr>
          <w:sz w:val="28"/>
          <w:szCs w:val="28"/>
        </w:rPr>
        <w:t xml:space="preserve"> Во свидетельство против епископа не принимать еретика: но и верного одного не довольно. На устах двоих, или трех свидетелей твердо станет всякое слово. </w:t>
      </w:r>
    </w:p>
    <w:p>
      <w:pPr>
        <w:pStyle w:val="Normal"/>
        <w:spacing w:before="200" w:after="100"/>
        <w:jc w:val="center"/>
        <w:rPr/>
      </w:pPr>
      <w:r>
        <w:rPr>
          <w:rStyle w:val="Sheader"/>
          <w:b/>
          <w:bCs/>
          <w:color w:val="FF0000"/>
          <w:sz w:val="32"/>
          <w:szCs w:val="28"/>
        </w:rPr>
        <w:t>Правила Святого Вселенского II Собора, Константинопольского</w:t>
      </w:r>
      <w:r>
        <w:rPr>
          <w:b/>
          <w:bCs/>
          <w:color w:val="FF0000"/>
          <w:sz w:val="32"/>
          <w:szCs w:val="28"/>
        </w:rPr>
        <w:t xml:space="preserve"> </w:t>
      </w:r>
    </w:p>
    <w:p>
      <w:pPr>
        <w:pStyle w:val="Style14"/>
        <w:spacing w:before="0" w:after="0"/>
        <w:jc w:val="both"/>
        <w:rPr/>
      </w:pPr>
      <w:r>
        <w:rPr>
          <w:b/>
          <w:color w:val="FF0000"/>
          <w:sz w:val="28"/>
          <w:szCs w:val="28"/>
        </w:rPr>
        <w:t>1.</w:t>
      </w:r>
      <w:r>
        <w:rPr>
          <w:sz w:val="28"/>
          <w:szCs w:val="28"/>
        </w:rPr>
        <w:t xml:space="preserve"> Святые отцы собравшиеся в Константинополе, определили: да не отменяется Символ веры трехсот восемнадцати отцев, бывших на Соборе в Никее, что в Вифании, но да пребывает оный непреложен: и да предается анафеме всякая ересь, и именно: ересь Евномиан, Аномеев, Ариан, или евдоксиан, Полуариан или духоборцев, Савеллиан, Маркеллиан, Фотиниан, и Апполинариан. </w:t>
      </w:r>
    </w:p>
    <w:p>
      <w:pPr>
        <w:pStyle w:val="Style14"/>
        <w:spacing w:before="0" w:after="0"/>
        <w:jc w:val="both"/>
        <w:rPr/>
      </w:pPr>
      <w:r>
        <w:rPr>
          <w:b/>
          <w:color w:val="FF0000"/>
          <w:sz w:val="28"/>
          <w:szCs w:val="28"/>
        </w:rPr>
        <w:t>6.</w:t>
      </w:r>
      <w:r>
        <w:rPr>
          <w:sz w:val="28"/>
          <w:szCs w:val="28"/>
        </w:rPr>
        <w:t xml:space="preserve"> Поелику многие, желая привести в замешательство, и ниспровергнуть Церковное благочиние, враждебно и клеветнически вымышляют на правящих Церквами православных епископов некия вины, не с иным каким намерением, как токмо, дабы помрачить добрую главу священников, и произвести смятение в мирном народе; того ради святый Собор стекшихся в Константинополе епископов заблагорассудил: не без изследования допускать обвинителей, не позволять всякому приносить обвинения на правителей Церкви, но и не всем возбранять. Но Если кто принесет на епископа некую собственную, то есть, частную жалобу, как-то, в притязании им имения, или в иной какой либо потерпенной от него неправде: при таковых обвинениях не принимать в рассуждение, ни лица обвинителя, ни веры его. Подобает всячески и совести епископа быть свободною, и объявляющему себя обиженным обрести правосудие, какой бы веры он ни был. Если же возводимая на епископа вина будет церковная: тогда подобает разсмотреть лице обвинителя. И во-первых не позволять еретикам приносить обвинения на православных епископов по делам церковным. Еретиками же именуем как тех, которые издавна чуждыми Церкви объявлены, так и тех, которые после того нами анафеме преданы; кроме же сего и тех, которые хотя притворяются, будто веру нашу исповедуют здраво, но которые отделились, и собирают собрания против наших правильно поставленных епископов. Еще же, Если которые из принадлежащих к Церкви, за некия вины, прежде были осуждены и извержены, или отлучены из клира, или из разряда мирян: и сим да не будет позволено обвинять епископа, доколе не очистят себя от обвинения, которому сами подпали. Такожде и от тех, кои сами предварительно подверглись доносу, доносы на епископа, или на других из клира могут приемлемы быть не прежде, разве когда несомненно явят свою невинность противу возведенных на них обвинений. Если же некоторые, не будут ни еретики, ни отлученные от общения Церковнаго, ни осужденные, или предварительно обвиненные в каких либо преступлениях, скажут, яко имеют нечто донести на епископа по делам церковным: таковым святый Собор повелевает, во-первых представить свои обвинения всем епископам области, и пред ними подтверждать доводами свои доносы на епископа подвергшагося ответу. Если же епископы соединенных епархий, паче чаяния, не в силах будут восстановить порядок, по возводимым на епископа обвинениям: тогда обвинители да приступят к большему Собору епископов великия области, по сей причине созываемых; но не прежде могут они настоять на своем обвинении, как письменно поставив себя под страхом одинакового наказания с обвиняемым, Если бы, по производству дела, оказались клевещущими на обвиняемаго епископа. Но Если кто, презрев, по предварительному дознанию, постановленное решение, дерзнет, или слух царский утруждать, или суды мирских начальников, или вселенский Собор безпокоить, к оскорблению чести всех епископов области: таковый отнюдь да не будет приемлем со своею жалобою, яко нанесший оскорбление правилам, и нарушивший Церковное благочиние. </w:t>
      </w:r>
    </w:p>
    <w:p>
      <w:pPr>
        <w:pStyle w:val="Style14"/>
        <w:spacing w:before="0" w:after="0"/>
        <w:jc w:val="both"/>
        <w:rPr/>
      </w:pPr>
      <w:r>
        <w:rPr>
          <w:b/>
          <w:color w:val="FF0000"/>
          <w:sz w:val="28"/>
          <w:szCs w:val="28"/>
        </w:rPr>
        <w:t>7.</w:t>
      </w:r>
      <w:r>
        <w:rPr>
          <w:sz w:val="28"/>
          <w:szCs w:val="28"/>
        </w:rPr>
        <w:t xml:space="preserve"> Присоединяющихся к Православию и к части спасаемых из еретиков приемлем, по следующему чиноположению и обычаю. Ариан, Македониан, Савватиан и Паватиан, именующих себя чистыми и лучшими, четырнадцатидневников или тетрадитов, и Аполинаристов, когда они дают рукописания и проклинают всякую ересь, не мудрствущую, как мудрствует святая Божия Кафолическая и Апостольская Церковь, приемлем запечатлевая, то есть помазуя святым миром во-первых чело, потом очи, и ноздри, и уста, и уши, и запечатлевая их глаголем: печать дара Духа Святаго. Евномиан же, единократным погружением крещающихся, и Монтанистов, именуемых здесь Фригами, и Савеллиан, держащихся мнения о сыноотечестве, и иное нетерпимое творящих, и всех прочих еретиков, (ибо много здесь таковых, наипаче выходящих из Галатийской страны), всех, которые из них желают присоеденены быть к православию, приемлем, якоже язычников. В первый день делаем их Христианами, во второй оглашенными, потом в третий заклинаем их, с троекратным дуновением в лице, и в уши: и тако оглашаем их, и заставляем пребывать в церкви, и слушать Писания, и тогда уже крещаем их. </w:t>
      </w:r>
    </w:p>
    <w:p>
      <w:pPr>
        <w:pStyle w:val="Normal"/>
        <w:spacing w:before="200" w:after="100"/>
        <w:jc w:val="center"/>
        <w:rPr/>
      </w:pPr>
      <w:r>
        <w:rPr>
          <w:rStyle w:val="Sheader"/>
          <w:b/>
          <w:bCs/>
          <w:color w:val="FF0000"/>
          <w:sz w:val="32"/>
          <w:szCs w:val="28"/>
        </w:rPr>
        <w:t>Правила Святого Вселенского IV Собора, Халкидонского</w:t>
      </w:r>
      <w:r>
        <w:rPr>
          <w:b/>
          <w:bCs/>
          <w:color w:val="FF0000"/>
          <w:sz w:val="32"/>
          <w:szCs w:val="28"/>
        </w:rPr>
        <w:t xml:space="preserve"> </w:t>
      </w:r>
    </w:p>
    <w:p>
      <w:pPr>
        <w:pStyle w:val="Style14"/>
        <w:spacing w:before="0" w:after="0"/>
        <w:jc w:val="both"/>
        <w:rPr/>
      </w:pPr>
      <w:r>
        <w:rPr>
          <w:b/>
          <w:color w:val="FF0000"/>
          <w:sz w:val="28"/>
          <w:szCs w:val="28"/>
        </w:rPr>
        <w:t>14.</w:t>
      </w:r>
      <w:r>
        <w:rPr>
          <w:sz w:val="28"/>
          <w:szCs w:val="28"/>
        </w:rPr>
        <w:t xml:space="preserve"> Понеже в некоторых епархиях позволено чтецам и певцам вступать в брак: то определил святый Собор, чтобы никому из них не было позволено брать себе в жену иноверную; чтобы родившие уже детей от таковаго брака, и прежде сего уже крестившие их у еретиков, приводили их к общению с Кафолическою Церковью: а некрестившие не могли крестить их у еретиков, ни совокуплять браком с еретиком, или иудеем, или язычником; разве в таком только случае, когда лицо, сочетавающееся с православным лицом, обещает прейти в православную веру. А кто преступит сие определение святаго Собора тот да подлежит епитимии по правилам. </w:t>
      </w:r>
    </w:p>
    <w:p>
      <w:pPr>
        <w:pStyle w:val="Normal"/>
        <w:spacing w:before="200" w:after="100"/>
        <w:jc w:val="center"/>
        <w:rPr/>
      </w:pPr>
      <w:r>
        <w:rPr>
          <w:rStyle w:val="Sheader"/>
          <w:b/>
          <w:bCs/>
          <w:color w:val="FF0000"/>
          <w:sz w:val="32"/>
          <w:szCs w:val="28"/>
        </w:rPr>
        <w:t>Правила Святого Вселенского VI Собора, Константинопольского</w:t>
      </w:r>
      <w:r>
        <w:rPr>
          <w:b/>
          <w:bCs/>
          <w:color w:val="FF0000"/>
          <w:sz w:val="32"/>
          <w:szCs w:val="28"/>
        </w:rPr>
        <w:t xml:space="preserve"> </w:t>
      </w:r>
    </w:p>
    <w:p>
      <w:pPr>
        <w:pStyle w:val="Style14"/>
        <w:spacing w:before="0" w:after="0"/>
        <w:jc w:val="both"/>
        <w:rPr/>
      </w:pPr>
      <w:r>
        <w:rPr>
          <w:b/>
          <w:color w:val="FF0000"/>
          <w:sz w:val="28"/>
          <w:szCs w:val="28"/>
        </w:rPr>
        <w:t>1.</w:t>
      </w:r>
      <w:r>
        <w:rPr>
          <w:sz w:val="28"/>
          <w:szCs w:val="28"/>
        </w:rPr>
        <w:t xml:space="preserve"> При начатии всякаго слова и дела, наилучший чин есть от Бога начинать, и с Богом оканчивать, по глаголу Богослова. Сего ради и ныне, когда и благочестие нам уже ясно проповедуется, и Церковь, в которой Христос положен основанием, непрестанно возрастает и преуспевает, так что паче кедров Ливанских возвышается, полагая начало священных словес, Божиею благодатию определяем: хранить неприкосновенно нововведениям и изменениям веру, преданную нам от самовидцев и служителей Слова, богоизбранных Апостолов; еще же от трехсот восемнадцати святых и блаженных отец, при Константине царе нашем, на нечестиваго Ария, и на вымышленное им языческое инобожие, или, свойственнее рещи, многобожие, в Никее собравшихся, которые единомыслием веры, единосущие в трех ипостасях Богоначальнаго естества открыли нам и уяснили, не попустив сему сокрыту быть под спудом неведения, но ясно научив верных покланяться, единым поклонением, Отцу и Сыну и Святому Духу, ниспровергли и разрушили лжеучение о неравных степенях Божества, и еретикам из песка сложенныя противу православия детские построения раззорили и низринули. Такожде и при великом Феодосии, царе нашем, сто пятидесятью святыми отцами, в сем царствующем граде собравшимися, провозглашенное исповедание веры содержим, богословствуще о Святом Духе изречения приемлем; а нечестиваго Македония, купно с прежними врагами истины, яко буйственно дерзнувшаго почитать Владыку рабом, и нагло хотевшаго пересещи несекомую еденицу, так что не было бы совершенно таинство упования нашего. Купно с сим гнуснейшия и против истины неиствовавшим, осуждаем Аполинария, тайноводителя злобы, который нечестиво изрыгнул, аки бы Господь приял тело без души и ума, сим образом такожде вводя помышление, аки бы спасение соделано для нас несовершенное. Такожде и при Феодосии, сыне Аркадия, царе нашем, собравшимися в превый раз во граде Эфесе, двумя стами богоносных отец изложенное учение, несокрушимую благочестия державу, согласием запечатлеваем, единаго Христа Сына Божия и воплатившагося проповедуя, и безсеменно родившую Его, непорочную Приснодеву Марию исповедуя собственно и истинно Богородицею, а безумное разделение Нестория, яко от жребия Божия отлученное, отвергаем: ибо он учит, что един Христос есть отдельно человек, и отдельно Бог, и возобновляет иудейское нечестие. Православно утверждаем такожде и в областном граде Халкидоне, при Маркиане, царе нашем, шестьсот тридцатью богоизбранными отцами начертанное вероисповедание, которое концами земли велегласно возвестило единаго Христа Сына Божия, состоящаго из двух естеств, и в сих самых двух естествах славимаго; а суемудраго Евтихия, который говорил, что великое таинство спасительнаго домостроительства совершилось призраком, яко нечто чудовищное, и яко заразу, из священных оград Церкви извергло, с ним же Нестория и Диоскора, из коих один был защитником и поборником разделения, а другой смешения, и которые от противоположных стран нечестия низринулись в единую пучину погибели и безбожия. Еще же и ста шестидесяти пяти богоносных отец, собравшихся в сем царствующем граде, при Иустиниане, блаженныя памяти царе нашем, благочестивые глаголы, яко от Духа произнесенные, ведаем, и оным потомков наших научаем. Они Феодора Мопсуетскаго, Несториева учителя, и Оригена, и Дидима, и Евагрия, возобновивших еллинские басни, и прехождения и превращения некоторых тел и душ паки нам представивших на позор, в сонных мечтаниях блуждающаго ума, и противу воскресения мертвых нечестиво и нездравомысленно возставших, такожде написанное Феодоритом противу правыя веры и противу двенадесяти глав блаженнаго Кирилла, и так называемое письмо Ивы, соборно предали проклятию и отринули. И недавно при царе нашем, блаженныя памяти Константине, в сем царствующем граде сошедшагося шестаго Собора вероисповедание, которое вящую крепость прияло, когда благочестивый император постановления онаго Собора своею печатью, ради достоверности, на все веки утвердил, вновь обязываемся хранить нерушимо. Оно боголюбно изъяснило, яко должны мы исповедывать два естественные хотения, или две воли, и два естественныя действа в воплотившемся, ради нашего спасения, едином Господе нашем Иисусе Христе, истинном Боге; а тех, которые правый догмат истины извратили, и едину волю и едино действо, в едином Господе Боге нашем Иисусе Христе, людям проповедывали, судом благочестия обвинило, яко Феодора епископа Фаранскаго, Кира Александрийскаго, Гонория Римскаго, Сергия, Пирра, Павла, Петра, бывших в сем богоспасаемом граде предстоятелями, Макария Антиохийскаго епископа, ученика нашего Стефана, и безумнаго Полихрония, сим образом соблюдая неприкосновенным общее тело Христа Бога нашего. Кратко рекши, постановляем, да вера всех в Церкви Божией прославившихся мужей, которые были светилами в мире, содержа слово жизни, соблюдается твердою, и да пребывает до скончания века непоколебимою, вкупе с богопреданными их писаниями и догматами. Отметаем и анафематствуем всех, которых они отметали и анафематствовали, яко врагов истины, вотще скрежетавших на Бога, и усиливавшихся неправду на высоту вознести. Если же кто-либо из всех не содержит и не приемлет вышереченных догматов благочестия, и не тако мыслит и проповедует, но покушается идти противу оных: тот да будет анафема, по определению, прежде постановленному предупомянутыми святыми и блаженными отцами, и от сословия Христианскаго, яко чуждый, да будет изключен и извержен. Ибо мы сообразно с тем, что определено прежде, совершенно решили, не прилагать что-либо, не убавлять, и не могли никоем образом. </w:t>
      </w:r>
    </w:p>
    <w:p>
      <w:pPr>
        <w:pStyle w:val="Style14"/>
        <w:spacing w:before="0" w:after="0"/>
        <w:jc w:val="both"/>
        <w:rPr/>
      </w:pPr>
      <w:r>
        <w:rPr>
          <w:b/>
          <w:color w:val="FF0000"/>
          <w:sz w:val="28"/>
          <w:szCs w:val="28"/>
        </w:rPr>
        <w:t>72.</w:t>
      </w:r>
      <w:r>
        <w:rPr>
          <w:sz w:val="28"/>
          <w:szCs w:val="28"/>
        </w:rPr>
        <w:t xml:space="preserve"> Недостойно мужу православному с женою еретическою браком совокупляться, ни православной жене с мужем еретиком сочетаваться. Если же усмотрено будет нечто таковое, соделанное кем-либо: брак почитать не твердым, и незаконное сожитие расторгать. Ибо не подабает смешивать несмешаемое, ни совокуплять с овцою волка, и с частью Христовою жребий грешников. Если же кто постановленное нами преступит: да будет отлучен. Но Если некоторые, будучи еще в неверии, и не быв причтены к стаду православных, сочеталися между собою законным браком: потом один из них избрав благое, прибегнул ко свету истины, а другой остался во узах заблуждения, не желая воззреть на Божественные лучи, и Если при том неверной жене угодно сожительствовать с мужем верным, или напротив мужу неверному с женою верною: то да не разлучаются, по Божественному Апостолу: святится муж неверен от жены, и святится жена неверная от мужа. </w:t>
      </w:r>
    </w:p>
    <w:p>
      <w:pPr>
        <w:pStyle w:val="Style14"/>
        <w:spacing w:before="0" w:after="0"/>
        <w:jc w:val="both"/>
        <w:rPr/>
      </w:pPr>
      <w:r>
        <w:rPr>
          <w:b/>
          <w:color w:val="FF0000"/>
          <w:sz w:val="28"/>
          <w:szCs w:val="28"/>
        </w:rPr>
        <w:t>81.</w:t>
      </w:r>
      <w:r>
        <w:rPr>
          <w:sz w:val="28"/>
          <w:szCs w:val="28"/>
        </w:rPr>
        <w:t xml:space="preserve"> Понеже мы уведали, яко в неких странах, в трисвятой песни, после слов: святый безсмертный, в качестве дополнения, возглашают: распныйся за ны, помилуй нас; но сие древними святыми отцами, как чуждое благочестия, от сея песни отринуто, купно с беззаконным еретиком, нововводителем сих слов: то и мы прежде благочестно постановленное святыми отцами нашими утверждая, по настоящем определении, таковое слово в церкви приемлющих, или иным каким-либо образом к трисвятой песни примешивающих, анафематствуем. И Если нарушитель постановленнаго есть священнаго чина: то повелеваем обнажать его от священнаго достоинства, Если же мирянин, или монах, отлучать от общения церковнаго. </w:t>
      </w:r>
    </w:p>
    <w:p>
      <w:pPr>
        <w:pStyle w:val="Style14"/>
        <w:spacing w:before="0" w:after="0"/>
        <w:jc w:val="both"/>
        <w:rPr/>
      </w:pPr>
      <w:r>
        <w:rPr>
          <w:b/>
          <w:color w:val="FF0000"/>
          <w:sz w:val="28"/>
          <w:szCs w:val="28"/>
        </w:rPr>
        <w:t>95.</w:t>
      </w:r>
      <w:r>
        <w:rPr>
          <w:sz w:val="28"/>
          <w:szCs w:val="28"/>
        </w:rPr>
        <w:t xml:space="preserve"> Присоединяющихся к православию и к чести спасаемых из еретиков, приемлем, по следующему чиноположению и обычаю. Ариан, Македониан, Наватиан, именующих себя чистыми и лучшими, четырнадцатидневников, или тетрадитов, и Апполинаристов, когда они дают рукописания и проклинают всякую ересь, не мудрствующую, как мудрствует Святая Божия Кафолическая и Апостольская Церковь, приемлем, запечатлевая, то есть помазуя святым миром во первых чело, потом очи, и ноздри, и уста, и уши, и запечатлевая их глаголем: печать дара Духа Святаго. А о бывших Павлианами, потом к Кафолической Церкви прибегших, постановлено: перекрещивать их непременно. Евномиан же, единократным погруженипем крещающихся, и Монтанистов, именуемых здесь Фригами, и Савеллиан, держащихся мнения о сыноотечестве, и иное нетерпимое творящих, и всех прочих еретиков, (ибо много здесь таковых, наипаче выходящих из Галатийской страны): всех, которые из них желают присоединены быть к православию, приемлем, якоже язычников. В первый день делаем их Христианами, во второй оглашенными, потом в третий заклинаем их, с троекратным дуновением в лице, и в уши: и тако оглашаем их, и заставляем пребывать в церкви, и слушать писания, и тогда уже крещаем их. Такожде и Манихеев, Валентиниан, Маркионитов и им подобных еретиков. Несториане же должны творить рукописания и предавать анафеме ересь свою, и Нестория, и Евтиха, и Диоскора, и Севира, и прочих начальников таковых ересей, и их единомышленников, и все вышепоказанные ереси: и потом да приемлют святое причащение. </w:t>
      </w:r>
    </w:p>
    <w:p>
      <w:pPr>
        <w:pStyle w:val="Normal"/>
        <w:spacing w:before="200" w:after="100"/>
        <w:jc w:val="center"/>
        <w:rPr/>
      </w:pPr>
      <w:r>
        <w:rPr>
          <w:rStyle w:val="Sheader"/>
          <w:b/>
          <w:bCs/>
          <w:color w:val="FF0000"/>
          <w:sz w:val="32"/>
          <w:szCs w:val="28"/>
        </w:rPr>
        <w:t>Правила Святого Вселенского VII Собора, Никейского</w:t>
      </w:r>
      <w:r>
        <w:rPr>
          <w:b/>
          <w:bCs/>
          <w:color w:val="FF0000"/>
          <w:sz w:val="32"/>
          <w:szCs w:val="28"/>
        </w:rPr>
        <w:t xml:space="preserve"> </w:t>
      </w:r>
    </w:p>
    <w:p>
      <w:pPr>
        <w:pStyle w:val="Style14"/>
        <w:spacing w:before="0" w:after="0"/>
        <w:jc w:val="both"/>
        <w:rPr/>
      </w:pPr>
      <w:r>
        <w:rPr>
          <w:b/>
          <w:color w:val="FF0000"/>
          <w:sz w:val="28"/>
          <w:szCs w:val="28"/>
        </w:rPr>
        <w:t>7.</w:t>
      </w:r>
      <w:r>
        <w:rPr>
          <w:sz w:val="28"/>
          <w:szCs w:val="28"/>
        </w:rPr>
        <w:t xml:space="preserve"> Божественный Апостол Павел изрек: неких человек грехи предъявлены суть, неким же и последствуют. Ибо грехам предваряющим и другие грехи последуют. За нечестивою ересью клеветников на Христианство, последовали и иные нечестия. Ибо как зрак честных икон отъяли у Церкви, так и оставили и другие некие обычаи, кои подобает возобновить, и так содержать по писанному законоположению. Сего ради, Если которые честные храмы освящены без святых мощей мученических, определяем: да будет совершено в них положение мощей с обычною молитвою. Если же отныне обрящется некий епископ, освящающий храм без святых мощей: да будет извержен, яко преступивший церковные предания. </w:t>
      </w:r>
    </w:p>
    <w:p>
      <w:pPr>
        <w:pStyle w:val="Style14"/>
        <w:spacing w:before="0" w:after="0"/>
        <w:jc w:val="both"/>
        <w:rPr/>
      </w:pPr>
      <w:r>
        <w:rPr>
          <w:b/>
          <w:color w:val="FF0000"/>
          <w:sz w:val="28"/>
          <w:szCs w:val="28"/>
        </w:rPr>
        <w:t>8.</w:t>
      </w:r>
      <w:r>
        <w:rPr>
          <w:sz w:val="28"/>
          <w:szCs w:val="28"/>
        </w:rPr>
        <w:t xml:space="preserve"> Поелику некоторые из еврейскаго вероисповедания, блуждая, возомнили ругаться Христу Богу нашему, притворно делаясь христианами, втайне же отвергаясь Его, и скрытно субботствуя, и прочее иудейское исполняя: то определяем, сих ни во общение, ни в молитве, ни в церковь ни принимать; но явно быть им, по их вероисповеданию, Евреями; и детей их не крестить, и раба им не покупать, или не приобретать. Если же кто из них с искреннею верою обратится, и исповедует оную от всего сердца, торжественно отвергая еврейские их обычаи и дела, дабы чрез то и других обличить и исправить: сего принимать и крещать детей его, и утверждать их в отвержении еврейских умышлений. Если же не таковы будут: отнюдь не принимать их. </w:t>
      </w:r>
    </w:p>
    <w:p>
      <w:pPr>
        <w:pStyle w:val="Style14"/>
        <w:spacing w:before="0" w:after="0"/>
        <w:jc w:val="both"/>
        <w:rPr/>
      </w:pPr>
      <w:r>
        <w:rPr>
          <w:b/>
          <w:color w:val="FF0000"/>
          <w:sz w:val="28"/>
          <w:szCs w:val="28"/>
        </w:rPr>
        <w:t>9.</w:t>
      </w:r>
      <w:r>
        <w:rPr>
          <w:sz w:val="28"/>
          <w:szCs w:val="28"/>
        </w:rPr>
        <w:t xml:space="preserve"> Все детские басни, и неистовые глумления, и лживые писания, сочиняемые против честных икон, должно отдавать в епископию Константинопольскую, дабы положены были с прочими еретическими книгами. Если же обрящется кто таковые сокрывающий: то епископ, или пресвитер, или диакон, да будет извержен из своего чина, а мирянин, или монах, да будет отлучен от общения церковнаго. </w:t>
      </w:r>
    </w:p>
    <w:p>
      <w:pPr>
        <w:pStyle w:val="Style14"/>
        <w:spacing w:before="0" w:after="0"/>
        <w:jc w:val="both"/>
        <w:rPr/>
      </w:pPr>
      <w:r>
        <w:rPr>
          <w:b/>
          <w:color w:val="FF0000"/>
          <w:sz w:val="28"/>
          <w:szCs w:val="28"/>
        </w:rPr>
        <w:t>16.</w:t>
      </w:r>
      <w:r>
        <w:rPr>
          <w:sz w:val="28"/>
          <w:szCs w:val="28"/>
        </w:rPr>
        <w:t xml:space="preserve"> Всякая роскошь и украшения тела чужды священнического чина и состояния. Сего ради епископы, или клирики, украшающие себя светлыми и пышными одеждами, да испраляются. Если же в том пребудут, подвергать их епитимии; такожде и употребляющих благовонные масти. Поелику же корень горести выспрь прозябаяй, ересь христианохульников, соделалась нечистым пятном для Кафолической Церкви, и приявшие оную не только иконами возгнушались, но и всякое благоговение отвергли, ненавидя людей честно и благоговейно живущих, и исполнилось в них написанное: мерзость грешникам благочестие; то, Если обрящутся некие, посмеивающиеся носящим простое и скромное одеяние, епитимиею да исправляются. Понеже, от древних времен, всякий священный муж довольствовался нероскошным и скромным одеянием: ибо все, что не для потребности, но для убранства приемлется, подлежит обвинению в суетности, якоже глаголет Василий Великий. Но и разноцветные из шелковых тканей одежды не были носимы, и на края одежд не налагались воскрилия инаго цвета; ибо слышали от Богоноснаго гласа: яко в мягкие одежды одевающиеся в домах царских суть. </w:t>
      </w:r>
    </w:p>
    <w:p>
      <w:pPr>
        <w:pStyle w:val="Normal"/>
        <w:jc w:val="both"/>
        <w:rPr>
          <w:sz w:val="28"/>
          <w:szCs w:val="28"/>
        </w:rPr>
      </w:pPr>
      <w:r>
        <w:rPr>
          <w:sz w:val="28"/>
          <w:szCs w:val="28"/>
        </w:rPr>
      </w:r>
    </w:p>
    <w:p>
      <w:pPr>
        <w:pStyle w:val="Normal"/>
        <w:spacing w:before="200" w:after="100"/>
        <w:jc w:val="center"/>
        <w:rPr/>
      </w:pPr>
      <w:r>
        <w:rPr>
          <w:rStyle w:val="Sheader"/>
          <w:b/>
          <w:bCs/>
          <w:color w:val="FF0000"/>
          <w:sz w:val="32"/>
          <w:szCs w:val="28"/>
        </w:rPr>
        <w:t>Правила святого поместного собора Лаодикийского (364)</w:t>
      </w:r>
      <w:r>
        <w:rPr>
          <w:b/>
          <w:bCs/>
          <w:color w:val="FF0000"/>
          <w:sz w:val="32"/>
          <w:szCs w:val="28"/>
        </w:rPr>
        <w:t xml:space="preserve"> </w:t>
      </w:r>
    </w:p>
    <w:p>
      <w:pPr>
        <w:pStyle w:val="Style14"/>
        <w:spacing w:before="0" w:after="0"/>
        <w:jc w:val="both"/>
        <w:rPr/>
      </w:pPr>
      <w:r>
        <w:rPr>
          <w:b/>
          <w:color w:val="FF0000"/>
          <w:sz w:val="28"/>
          <w:szCs w:val="28"/>
        </w:rPr>
        <w:t>6.</w:t>
      </w:r>
      <w:r>
        <w:rPr>
          <w:b/>
          <w:color w:val="800000"/>
          <w:sz w:val="28"/>
          <w:szCs w:val="28"/>
        </w:rPr>
        <w:t xml:space="preserve"> Не попускати еретикам, коснеющим в ереси, входити в дом Божий. </w:t>
      </w:r>
    </w:p>
    <w:p>
      <w:pPr>
        <w:pStyle w:val="Style14"/>
        <w:spacing w:before="0" w:after="0"/>
        <w:jc w:val="both"/>
        <w:rPr/>
      </w:pPr>
      <w:r>
        <w:rPr>
          <w:b/>
          <w:color w:val="FF0000"/>
          <w:sz w:val="28"/>
          <w:szCs w:val="28"/>
        </w:rPr>
        <w:t>7.</w:t>
      </w:r>
      <w:r>
        <w:rPr>
          <w:sz w:val="28"/>
          <w:szCs w:val="28"/>
        </w:rPr>
        <w:t xml:space="preserve"> Обращающихся от ересей, то есть новатиан, или фотиниан, или четыренадесятников, как оглашенных, так и верных по их мнению, приимати не прежде, как проклянут всякую ересь, особенно же ту, в которой они находились: и тогда уже глаголемые у них верные, по изучении символа веры, да будут помазаны святым миром, и тако да причащаются святых тайн. </w:t>
      </w:r>
    </w:p>
    <w:p>
      <w:pPr>
        <w:pStyle w:val="Style14"/>
        <w:spacing w:before="0" w:after="0"/>
        <w:jc w:val="both"/>
        <w:rPr/>
      </w:pPr>
      <w:r>
        <w:rPr>
          <w:b/>
          <w:color w:val="FF0000"/>
          <w:sz w:val="28"/>
          <w:szCs w:val="28"/>
        </w:rPr>
        <w:t>8.</w:t>
      </w:r>
      <w:r>
        <w:rPr>
          <w:sz w:val="28"/>
          <w:szCs w:val="28"/>
        </w:rPr>
        <w:t xml:space="preserve"> Обращающихся от ереси так называемых фригов, хотя бы находились в мнимом у них клире, и величайшими именовались, со всяким тщанием оглашати и крестити епископам и пресвитерам церкви. </w:t>
      </w:r>
    </w:p>
    <w:p>
      <w:pPr>
        <w:pStyle w:val="Style14"/>
        <w:spacing w:before="0" w:after="0"/>
        <w:jc w:val="both"/>
        <w:rPr/>
      </w:pPr>
      <w:r>
        <w:rPr>
          <w:b/>
          <w:color w:val="FF0000"/>
          <w:sz w:val="28"/>
          <w:szCs w:val="28"/>
        </w:rPr>
        <w:t>9.</w:t>
      </w:r>
      <w:r>
        <w:rPr>
          <w:color w:val="800000"/>
          <w:sz w:val="28"/>
          <w:szCs w:val="28"/>
        </w:rPr>
        <w:t xml:space="preserve"> </w:t>
      </w:r>
      <w:r>
        <w:rPr>
          <w:b/>
          <w:color w:val="800000"/>
          <w:sz w:val="28"/>
          <w:szCs w:val="28"/>
        </w:rPr>
        <w:t xml:space="preserve">На кладбища всяких еретиков, или в так именуемыя у них мученические места, да не будет позволено церковным ходити для молитвы, или для врачевания. А ходящим, аще суть верные, быть лишенным общения церковнаго на некое время. Кающихся же и исповедающих, яко согрешили, приимати в общение. </w:t>
      </w:r>
    </w:p>
    <w:p>
      <w:pPr>
        <w:pStyle w:val="Style14"/>
        <w:spacing w:before="0" w:after="0"/>
        <w:jc w:val="both"/>
        <w:rPr/>
      </w:pPr>
      <w:r>
        <w:rPr>
          <w:b/>
          <w:color w:val="FF0000"/>
          <w:sz w:val="28"/>
          <w:szCs w:val="28"/>
        </w:rPr>
        <w:t>10.</w:t>
      </w:r>
      <w:r>
        <w:rPr>
          <w:sz w:val="28"/>
          <w:szCs w:val="28"/>
        </w:rPr>
        <w:t xml:space="preserve"> Не должно церковным, без разбора, совокупляти детей своих брачным союзом с еретиками. </w:t>
      </w:r>
    </w:p>
    <w:p>
      <w:pPr>
        <w:pStyle w:val="Style14"/>
        <w:spacing w:before="0" w:after="0"/>
        <w:jc w:val="both"/>
        <w:rPr/>
      </w:pPr>
      <w:r>
        <w:rPr>
          <w:b/>
          <w:color w:val="FF0000"/>
          <w:sz w:val="28"/>
          <w:szCs w:val="28"/>
        </w:rPr>
        <w:t>31.</w:t>
      </w:r>
      <w:r>
        <w:rPr>
          <w:sz w:val="28"/>
          <w:szCs w:val="28"/>
        </w:rPr>
        <w:t xml:space="preserve"> Не подобает со всяким еретиком заключати брачный союз, или отдавати таковым сынов или дщерей, но паче брати от них, аще обещаются христианами быти. </w:t>
      </w:r>
    </w:p>
    <w:p>
      <w:pPr>
        <w:pStyle w:val="Style14"/>
        <w:spacing w:before="0" w:after="0"/>
        <w:jc w:val="both"/>
        <w:rPr/>
      </w:pPr>
      <w:r>
        <w:rPr>
          <w:b/>
          <w:color w:val="FF0000"/>
          <w:sz w:val="28"/>
          <w:szCs w:val="28"/>
        </w:rPr>
        <w:t>32.</w:t>
      </w:r>
      <w:r>
        <w:rPr>
          <w:b/>
          <w:color w:val="800000"/>
          <w:sz w:val="28"/>
          <w:szCs w:val="28"/>
        </w:rPr>
        <w:t xml:space="preserve"> Не подобает от еретиков принимати благословения, которые суть суесловия паче, нежели благословения. </w:t>
      </w:r>
    </w:p>
    <w:p>
      <w:pPr>
        <w:pStyle w:val="Style14"/>
        <w:spacing w:before="0" w:after="0"/>
        <w:jc w:val="both"/>
        <w:rPr/>
      </w:pPr>
      <w:r>
        <w:rPr>
          <w:b/>
          <w:color w:val="FF0000"/>
          <w:sz w:val="28"/>
          <w:szCs w:val="28"/>
        </w:rPr>
        <w:t>33.</w:t>
      </w:r>
      <w:r>
        <w:rPr>
          <w:b/>
          <w:color w:val="800000"/>
          <w:sz w:val="28"/>
          <w:szCs w:val="28"/>
        </w:rPr>
        <w:t xml:space="preserve"> Не подобает молитися с еретиком или отщепенцем. </w:t>
      </w:r>
    </w:p>
    <w:p>
      <w:pPr>
        <w:pStyle w:val="Style14"/>
        <w:spacing w:before="0" w:after="0"/>
        <w:jc w:val="both"/>
        <w:rPr/>
      </w:pPr>
      <w:r>
        <w:rPr>
          <w:b/>
          <w:color w:val="FF0000"/>
          <w:sz w:val="28"/>
          <w:szCs w:val="28"/>
        </w:rPr>
        <w:t>34.</w:t>
      </w:r>
      <w:r>
        <w:rPr>
          <w:b/>
          <w:color w:val="800000"/>
          <w:sz w:val="28"/>
          <w:szCs w:val="28"/>
        </w:rPr>
        <w:t xml:space="preserve"> Всякому христианину не подобает оставляти мучеников Христовых, и отходити ко лжемученикам, которые, то есть, у еретиков находятся, или сами еретиками были. Ибо сии удалены от Бога: того ради прибегающие к ним да будут под клятвою. </w:t>
      </w:r>
    </w:p>
    <w:p>
      <w:pPr>
        <w:pStyle w:val="Style14"/>
        <w:spacing w:before="0" w:after="0"/>
        <w:jc w:val="both"/>
        <w:rPr/>
      </w:pPr>
      <w:r>
        <w:rPr>
          <w:b/>
          <w:color w:val="FF0000"/>
          <w:sz w:val="28"/>
          <w:szCs w:val="28"/>
        </w:rPr>
        <w:t>35.</w:t>
      </w:r>
      <w:r>
        <w:rPr>
          <w:sz w:val="28"/>
          <w:szCs w:val="28"/>
        </w:rPr>
        <w:t xml:space="preserve"> Не подобает христианам оставляти церковь Божию, и отходити, и ангелов именовати, и творити собрания. Сие отвержено. Того ради, аще кто обрящется упражняющимся в таковом тайном идолослужении, да будет анафема: понеже оставил Господа нашего Иисуса Христа, Сына Божия, и приступил к идолосдужению. (Осуждаются еретики, не молящиеся Богу и Христу, а только ангелам, аки бы творцам и правителям мира). </w:t>
      </w:r>
    </w:p>
    <w:p>
      <w:pPr>
        <w:pStyle w:val="Style14"/>
        <w:spacing w:before="0" w:after="0"/>
        <w:jc w:val="both"/>
        <w:rPr/>
      </w:pPr>
      <w:r>
        <w:rPr>
          <w:b/>
          <w:color w:val="FF0000"/>
          <w:sz w:val="28"/>
          <w:szCs w:val="28"/>
        </w:rPr>
        <w:t>37.</w:t>
      </w:r>
      <w:r>
        <w:rPr>
          <w:b/>
          <w:color w:val="800000"/>
          <w:sz w:val="28"/>
          <w:szCs w:val="28"/>
        </w:rPr>
        <w:t xml:space="preserve"> Не должно принимати праздничныя дары, посылаемыя от иудеев, или еретиков, ниже праздновати с ними. </w:t>
      </w:r>
    </w:p>
    <w:p>
      <w:pPr>
        <w:pStyle w:val="Style14"/>
        <w:spacing w:before="0" w:after="0"/>
        <w:jc w:val="both"/>
        <w:rPr/>
      </w:pPr>
      <w:r>
        <w:rPr>
          <w:b/>
          <w:color w:val="FF0000"/>
          <w:sz w:val="28"/>
          <w:szCs w:val="28"/>
        </w:rPr>
        <w:t>38.</w:t>
      </w:r>
      <w:r>
        <w:rPr>
          <w:b/>
          <w:color w:val="800000"/>
          <w:sz w:val="28"/>
          <w:szCs w:val="28"/>
        </w:rPr>
        <w:t xml:space="preserve"> Не должно принимати от иудеев опресноки, или приобщатися нечестиям их. </w:t>
      </w:r>
    </w:p>
    <w:p>
      <w:pPr>
        <w:pStyle w:val="Style14"/>
        <w:spacing w:before="0" w:after="0"/>
        <w:jc w:val="both"/>
        <w:rPr/>
      </w:pPr>
      <w:r>
        <w:rPr>
          <w:b/>
          <w:color w:val="FF0000"/>
          <w:sz w:val="28"/>
          <w:szCs w:val="28"/>
        </w:rPr>
        <w:t>39.</w:t>
      </w:r>
      <w:r>
        <w:rPr>
          <w:b/>
          <w:color w:val="800000"/>
          <w:sz w:val="28"/>
          <w:szCs w:val="28"/>
        </w:rPr>
        <w:t xml:space="preserve"> Не должно праздновати с язычниками и приобщатися безбожию их. </w:t>
      </w:r>
    </w:p>
    <w:p>
      <w:pPr>
        <w:pStyle w:val="Normal"/>
        <w:spacing w:before="200" w:after="100"/>
        <w:jc w:val="center"/>
        <w:rPr/>
      </w:pPr>
      <w:r>
        <w:rPr>
          <w:rStyle w:val="Sheader"/>
          <w:b/>
          <w:bCs/>
          <w:color w:val="FF0000"/>
          <w:sz w:val="32"/>
          <w:szCs w:val="28"/>
        </w:rPr>
        <w:t>Правила святаго поместнаго собора Карфагенскаго (393-419)</w:t>
      </w:r>
      <w:r>
        <w:rPr>
          <w:b/>
          <w:bCs/>
          <w:color w:val="FF0000"/>
          <w:sz w:val="32"/>
          <w:szCs w:val="28"/>
        </w:rPr>
        <w:t xml:space="preserve"> </w:t>
      </w:r>
    </w:p>
    <w:p>
      <w:pPr>
        <w:pStyle w:val="Style14"/>
        <w:spacing w:before="0" w:after="0"/>
        <w:jc w:val="both"/>
        <w:rPr/>
      </w:pPr>
      <w:r>
        <w:rPr>
          <w:b/>
          <w:color w:val="FF0000"/>
          <w:sz w:val="28"/>
          <w:szCs w:val="28"/>
        </w:rPr>
        <w:t>30.</w:t>
      </w:r>
      <w:r>
        <w:rPr>
          <w:sz w:val="28"/>
          <w:szCs w:val="28"/>
        </w:rPr>
        <w:t xml:space="preserve"> Заблагоразсуждено, чтобы дети состоящих в клире не совокуплялися браком с язычниками или с еретиками. </w:t>
      </w:r>
    </w:p>
    <w:p>
      <w:pPr>
        <w:pStyle w:val="Style14"/>
        <w:spacing w:before="0" w:after="0"/>
        <w:jc w:val="both"/>
        <w:rPr/>
      </w:pPr>
      <w:r>
        <w:rPr>
          <w:b/>
          <w:color w:val="FF0000"/>
          <w:sz w:val="28"/>
          <w:szCs w:val="28"/>
        </w:rPr>
        <w:t>31.</w:t>
      </w:r>
      <w:r>
        <w:rPr>
          <w:sz w:val="28"/>
          <w:szCs w:val="28"/>
        </w:rPr>
        <w:t xml:space="preserve"> Епископы и состоящие в клире да не усвоивают ничего тем, кои не суть православные христиане, хотя бы то были сродники; ничего из своих вещей, как речено, да не упрочивают таковым, посредством дара, епископы и состоящие в клире. </w:t>
      </w:r>
    </w:p>
    <w:p>
      <w:pPr>
        <w:pStyle w:val="Style14"/>
        <w:spacing w:before="0" w:after="0"/>
        <w:jc w:val="both"/>
        <w:rPr/>
      </w:pPr>
      <w:r>
        <w:rPr>
          <w:b/>
          <w:color w:val="FF0000"/>
          <w:sz w:val="28"/>
          <w:szCs w:val="28"/>
        </w:rPr>
        <w:t>68.</w:t>
      </w:r>
      <w:r>
        <w:rPr>
          <w:sz w:val="28"/>
          <w:szCs w:val="28"/>
        </w:rPr>
        <w:t xml:space="preserve"> Ваше единодушие купно со мною (сие правило изрекает на соборе Аврилий, епископ Карфагенский) памятует определенное на предшествовавшем соборе: в малолетстве крещенные донатистами, не могшие тогда познати, колико гибельно заблуждение их, но по достижении возраста, способнаго к размышлению, познавшие истину, и безумием их возгнушавшиеся, по древнему чину, возложением руки да приемлются в кафолическую Божию церковь, по всему миру распространенную. Нарекание прежняго заблуждения не должно быти препятствием принятию их в в чин клира, когда они приступив к вере, истинную церковь признали своею, и, в ней уверовав во Христа, приняли таинства Троицы, которыя, как явно есть, все истинны и святы и Божественны, и на которых утверждается все упование души, не смотря на то, что предварившая дерзость еретиков, безразсудно стремилась нечто предати противное, под именем истины. Сие просто, как учит святый апостол, глаголя: един Бог, едина вера, едино крещение (Ефес.4,5), и то, что единожды преподавати должно, не позволительно вновь воспринимати. Сего ради по предании анафеме имени заблуждения, возложением руки, да приемлются в единую церковь, которая, по реченному, есть голубица (Песнь песней 2,8), единственная матерь христиан, и в которой спасительно приемлются все таинства вечныя и животворящия, впрочем пребывающих в ереси подвергающия великому осуждениюи казни. Что во истине светлее препровождало бы их к вечной жизни, то в заблуждении становится для них более омрачающим и осуждающим. Сего некоторые избежали, и познав прямой путь матери, кафолическия церкви, всем оным святым таинствам, по любви к истине, поверили, и оныя приняли. Что таковые, когда присодинится удостоверение в их добром житии, без сомнения, правильно могут утверждены быти в клире, для служения святым тайнам, особенно в толико затруднительных обстоятельствах, сего никто оспоривати не будет. Аще же некоторые тому же, то есть, донатову учению последовавшие клирики, возжелают присоединитися к нам со своим народом, и в своих степенях, из любви к чести, подавая народу советы к жизни, и удерживая за собою степени ко спасению: то полагаю оставити сие, доколе вышереченныя братия (то есть которых мнения и совета ожидается здесь собор, как видно из предшествовавших слов Аврилия в деяниях сего собора, суть: Анастасий епископ Римский и Венерий епископ Медиоланский. Мнение сих двух престолов Аврилий находит нужным для сохранения церковнаго единомыслия, потому что Римский и Медиоланский епископы прежде сего полагали не принимать в причт донатистов), по внимательнейшем размышлении, подадут свое мнение, дабы они в своем благоразумнейшем совещании изследовали предмет нашего предложения, и удостоили подкрепити нас в том, что должно нам постановити о сем деле. Ныне же ограничиваемся токмо крещенными от донатистов во младенчестве, да согласятся вышереченные братия, аще им угодно, с нашим решением, чтобы рукополагати оных. </w:t>
      </w:r>
    </w:p>
    <w:p>
      <w:pPr>
        <w:pStyle w:val="Style14"/>
        <w:spacing w:before="0" w:after="0"/>
        <w:jc w:val="both"/>
        <w:rPr/>
      </w:pPr>
      <w:r>
        <w:rPr>
          <w:b/>
          <w:color w:val="FF0000"/>
          <w:sz w:val="28"/>
          <w:szCs w:val="28"/>
        </w:rPr>
        <w:t>90.</w:t>
      </w:r>
      <w:r>
        <w:rPr>
          <w:sz w:val="28"/>
          <w:szCs w:val="28"/>
        </w:rPr>
        <w:t xml:space="preserve"> Определено и сие: когда на состоящих в клире бывает донос, и объявляются некоторые обвинения: тогда, частью для отклонения нарекания на церковь, частию ради достоинства клира, по каковым причинам и оказывается им снисхождение, частию для избежания гордаго злорадования еретиков и язычников, аще желают, как и должно, защищати свое дело и попещися о доказательствах своея невинности, да учинят сие в течене года, в который должны быти вне общения. Аще же в течение года вознерадят очистити свое дело: то после сего никакой глас от них да не приемлется. </w:t>
      </w:r>
    </w:p>
    <w:p>
      <w:pPr>
        <w:pStyle w:val="Style14"/>
        <w:spacing w:before="0" w:after="0"/>
        <w:jc w:val="both"/>
        <w:rPr/>
      </w:pPr>
      <w:r>
        <w:rPr>
          <w:b/>
          <w:color w:val="FF0000"/>
          <w:sz w:val="28"/>
          <w:szCs w:val="28"/>
        </w:rPr>
        <w:t>92.</w:t>
      </w:r>
      <w:r>
        <w:rPr>
          <w:sz w:val="28"/>
          <w:szCs w:val="28"/>
        </w:rPr>
        <w:t xml:space="preserve"> Определено и сие: аще который епископ еретиков, или язычников, сродников, или не принадлолежащих к сродству, оставит наследниками своими, и предпочитает их церкви: таковому и по смерти да будет изречена анафема, и его имя никогда от иереев Божиих да не возносится. Да не может быти ему в оправдание и то, аще без завещания отъидет. Понеже быв поставлен епископом, по приличию, должен был учинити назначение своего имущества, сообразное своему званию. </w:t>
      </w:r>
    </w:p>
    <w:p>
      <w:pPr>
        <w:pStyle w:val="Style14"/>
        <w:spacing w:before="0" w:after="0"/>
        <w:jc w:val="both"/>
        <w:rPr/>
      </w:pPr>
      <w:r>
        <w:rPr>
          <w:b/>
          <w:color w:val="FF0000"/>
          <w:sz w:val="28"/>
          <w:szCs w:val="28"/>
        </w:rPr>
        <w:t>104.</w:t>
      </w:r>
      <w:r>
        <w:rPr>
          <w:sz w:val="28"/>
          <w:szCs w:val="28"/>
        </w:rPr>
        <w:t xml:space="preserve"> Наставление братиям, Феасию и Еводию, назначенным посланниками от Карфагенскаго собора к славнейшим и благочестивейшим самодержцам. Когда, с помощью Господнею, приступят они к благочестивейшим царям: тогда явят им, каким образом, во время собора прошедшаго лета, старейшины донатистов с полною свободою, посредством градских извещений приглашены были собратися, дабы, аще имеют дерзновение защищати свое мнение, избрали неких способных от числа своего, мирно состязатися с нами, и кротостию христианскою несомненно показали, аще что либо от истины у себя удержали, дабы таким образом кафолическая искренность, издревле сиявшая в прошедшыя времена, и ныне подобно дознана была из замешательства и упорства противоречащих. Но поелику они почти объяты были безнадежностью: то ничего не дерзнули отвещати. И так поелику епископский и мирный образ действования на таковых употреблен, и они, не мощи отвещати против истины, обратились к нелепым насильственным поступкам, так, что многих епископов и многих причетников (да умолчим о мирянах) стеснили наветами, и в некоторые церкви вторгнулися, а в другия такожде вторгнутися покушались: то царскому человеколюбию предлежит попещися, чтобы кафолическая церковь, благочестной утробою Христу их родившая, и крепостию веры воспитавшая, была ограждена их помышлениям: дабы в благочестивыя их времена, дерзновенные человеки не возгосподствовали над безсильным народом, посредством некоего страха, когда не могут оный совратити посредством убеждения. Ибо известно и многократно законами оглашено, что производят гнусныя скопища отщепенцев. Сие многократно и повелениями самих вышереченных благочестивейших самодержцев осуждено было. Посему против неистовства оных отщепенцев просим дати нам Божественную помощь, не необычайную и не чуждую святым писаниям. Ибо апостол Павел, как показано в истинных деяниях апостольских, соумышление людей безчинных препобедил воинскою помощию. И так мы просим о том, да неукоснительно подастся охранение кафолическим чинам церквей в каждом граде и разных местах, прилежащих к каждому владению. Подобает вкупе о сем просити благочестивейших самодержцев, да соблюдают закон, изданный блаженныя памяти отцом их Феодосием, о взыскивании по десяти фунтов злата, с еретиков рукополагающих и рукополагаемых, такожде и с владельцев, у которых будет усмотрено собрание их. Притом да повелят подтвердити оный закон, с распространением силы его на тех, противу наветов коих представили свидетельства приявшие попечение о кафолической церкви, дабы, по крайней мере сим страхом, от произведения расколов и от еретическаго безумия, удержаны были, отлагающие свое очищение и исправлены при помышлении о вечном наказании. Еще и о том подобает просити, да будет благочестием их возобновлен до ныне существующий закон, котороый отъемлет у еретиков право взимати что либо, или при рукоположениях, или по завещаниям, или оставляти, и просто рещи, у ослепленных безумным своим предубеждением, и хотящих пребывати в заблуждении донатистов, да отымется власть или оставляти что либо, или взимати собственное. А тем, которые помышлением о единении и мире восхотят исправити себе, да будет разрешено, и при существовании таковаго закона, получати наследие, хотя бы что в дар или в наследие досталось им тогда еще, как они находились в еретическом заблуждении, за исключением впрочем тех, которые по призывании к суду, почли нужным прейти к кафолической церкви. Ибо о таковых полагати должно, яко не по страху небеснаго суда, но по алканию земныя выгоды пожелали кафолическаго единения. Сверх же всего сего потребна помощь от властей каждыя области. Но и аще иное что усмотрят местоблюстители, споспешествующие церковной пользе: сие делати и совершати даем полномочие. </w:t>
      </w:r>
    </w:p>
    <w:p>
      <w:pPr>
        <w:pStyle w:val="Style14"/>
        <w:spacing w:before="0" w:after="0"/>
        <w:jc w:val="both"/>
        <w:rPr/>
      </w:pPr>
      <w:r>
        <w:rPr>
          <w:b/>
          <w:color w:val="FF0000"/>
          <w:sz w:val="28"/>
          <w:szCs w:val="28"/>
        </w:rPr>
        <w:t>112.</w:t>
      </w:r>
      <w:r>
        <w:rPr>
          <w:sz w:val="28"/>
          <w:szCs w:val="28"/>
        </w:rPr>
        <w:t xml:space="preserve"> О народе и епархиях, обращающихся от донатистов. Народ обращающийся от донатистов, имеющший епископа, поставленнаго без соизволения собора, да будет несомненно удостоверен имети онаго. Народу имевшему епископа, и по смерти его не восхотевшему имети своего епископа, но желающему по приличию присоединитися к епархии иного котораго либо епископа, не должно в сем отказывати. Предложено и сие: яко епископы, прежде объявления царскаго закона о единении, обратившие к кафолической вере народ, который имели в управлении, должны удержать власть над оными. По законе же единения далее, надлежит все церкви и пределы их, и все, какия могут оказаться принадлежности, законно присвоенныя тем церквам, да будут утверждены за кафолическими епископами, находящимися в тех местах, которыми завладели еретики, в последствии обращающиеся к кафолической вере или не обращающиеся. И аще яко некии из них присвоили себе, после царскаго закона, то долженствует возвращено быти. </w:t>
      </w:r>
    </w:p>
    <w:p>
      <w:pPr>
        <w:pStyle w:val="Style14"/>
        <w:spacing w:before="0" w:after="0"/>
        <w:jc w:val="both"/>
        <w:rPr/>
      </w:pPr>
      <w:r>
        <w:rPr>
          <w:b/>
          <w:color w:val="FF0000"/>
          <w:sz w:val="28"/>
          <w:szCs w:val="28"/>
        </w:rPr>
        <w:t>135.</w:t>
      </w:r>
      <w:r>
        <w:rPr>
          <w:sz w:val="28"/>
          <w:szCs w:val="28"/>
        </w:rPr>
        <w:t xml:space="preserve"> Постановлено и сие: аще некоторые небрегут о приобретении кафолическому единению мест принадлежащих к престолу их: да обличаются от соседних тщательных епископов, дабы не отлагали сего дела. Того ради, аще в продолжении шестимесячнаго срока, от дня совещания о сем, ничего не сделают: то после сего места те да предоставятся могущему приобрести оныя. Впрочем, аще тот, которому оныя места показуются принадлежащими, за полезное признавал не действовати, по некоему смотрению, потому, что сие предпочли еретики, дабы он мог приять их в кафолическую церковь без смятения народнаго, а между тем другим предупреждено его действование, употреблением котораго ранее, он более озлоблял бы еретиков: то, по разсмотрении сего судящими епископами, места те да будут возвращены престолу его. Когда судящим епископам надлежит быти из разных областей: тогда судей назначит тот первенствующий епископ, в области котораго находится место подлежащее спору. Аще же по общему согласию избирати будут судей из соседжних епископов: то или един да будет избран, или три. И аще три будут избраны и признаны: то, да покарятся решению или всех или двоих. </w:t>
      </w:r>
    </w:p>
    <w:p>
      <w:pPr>
        <w:pStyle w:val="Style14"/>
        <w:spacing w:before="0" w:after="0"/>
        <w:jc w:val="both"/>
        <w:rPr/>
      </w:pPr>
      <w:r>
        <w:rPr>
          <w:b/>
          <w:color w:val="FF0000"/>
          <w:sz w:val="28"/>
          <w:szCs w:val="28"/>
        </w:rPr>
        <w:t>137.</w:t>
      </w:r>
      <w:r>
        <w:rPr>
          <w:sz w:val="28"/>
          <w:szCs w:val="28"/>
        </w:rPr>
        <w:t xml:space="preserve"> Аще епископ нерадети будет о возвращении от еретиков принадлежащаго церкви по спискам, или самих кафедр: то да увещают его сосединие епископы тщательные, и да покажут ему его небрежение, дабы не имети ему извинения. Аще же в течение шести месяцев, от дня увещения, пребывая в той же епархии не возымеет попечения о долженствующих возвратитися к кафолическому единению: с таковым да не сообщаются, доколе не исполнит того. Аще же не приидет в оныя места содествователь (светсткий начальник, долженствующий содествовати епископу, дабы еретики не уклонялись, быв призываемы для увещания или ответа): то епископу да не поставится в вину недействование. </w:t>
      </w:r>
    </w:p>
    <w:p>
      <w:pPr>
        <w:pStyle w:val="Style14"/>
        <w:spacing w:before="0" w:after="0"/>
        <w:jc w:val="both"/>
        <w:rPr/>
      </w:pPr>
      <w:r>
        <w:rPr>
          <w:b/>
          <w:color w:val="FF0000"/>
          <w:sz w:val="28"/>
          <w:szCs w:val="28"/>
        </w:rPr>
        <w:t>138.</w:t>
      </w:r>
      <w:r>
        <w:rPr>
          <w:sz w:val="28"/>
          <w:szCs w:val="28"/>
        </w:rPr>
        <w:t xml:space="preserve"> Аще же доказано будет, яко таковой ложно показал об общении оных, то есть донатистов, говоря, то они приступили к общению, тогда как доказано, что они не приступали, и он знал о сем: таковый да лишится и епископства. </w:t>
      </w:r>
    </w:p>
    <w:p>
      <w:pPr>
        <w:pStyle w:val="Style14"/>
        <w:spacing w:before="0" w:after="0"/>
        <w:jc w:val="both"/>
        <w:rPr/>
      </w:pPr>
      <w:r>
        <w:rPr>
          <w:b/>
          <w:color w:val="FF0000"/>
          <w:sz w:val="28"/>
          <w:szCs w:val="28"/>
        </w:rPr>
        <w:t>144.</w:t>
      </w:r>
      <w:r>
        <w:rPr>
          <w:sz w:val="28"/>
          <w:szCs w:val="28"/>
        </w:rPr>
        <w:t xml:space="preserve"> Положено и сие: не приимати доносов от всех рабов, от отпущенников тех самых, на которых доносити хотят, и от всех, которых гражданские законы не допускают к доносам о преступлениях: такожде от всех, на коих лежит пятно безчестия, то есть, от позорищных и от лиц, к срамным делам прикосновенных: такожде от еретиков, или еллинов, или иудеев; впрочем у всех, от которых не допускается таковое обвинение, да не отъемлется свобода приносити жалобы по своим делам. </w:t>
      </w:r>
    </w:p>
    <w:p>
      <w:pPr>
        <w:pStyle w:val="Normal"/>
        <w:spacing w:before="200" w:after="100"/>
        <w:jc w:val="center"/>
        <w:rPr/>
      </w:pPr>
      <w:r>
        <w:rPr>
          <w:rStyle w:val="Sheader"/>
          <w:b/>
          <w:bCs/>
          <w:color w:val="FF0000"/>
          <w:sz w:val="32"/>
          <w:szCs w:val="28"/>
        </w:rPr>
        <w:t>Правила святого собора Константинопольского, во храме святых апостолов бывшего, глаголемого двукратного (861)</w:t>
      </w:r>
      <w:r>
        <w:rPr>
          <w:b/>
          <w:bCs/>
          <w:color w:val="FF0000"/>
          <w:sz w:val="32"/>
          <w:szCs w:val="28"/>
        </w:rPr>
        <w:t xml:space="preserve"> </w:t>
      </w:r>
    </w:p>
    <w:p>
      <w:pPr>
        <w:pStyle w:val="Style14"/>
        <w:spacing w:before="0" w:after="0"/>
        <w:jc w:val="both"/>
        <w:rPr/>
      </w:pPr>
      <w:r>
        <w:rPr>
          <w:b/>
          <w:color w:val="FF0000"/>
          <w:sz w:val="28"/>
          <w:szCs w:val="28"/>
        </w:rPr>
        <w:t>15.</w:t>
      </w:r>
      <w:r>
        <w:rPr>
          <w:sz w:val="28"/>
          <w:szCs w:val="28"/>
        </w:rPr>
        <w:t xml:space="preserve"> Что определено о пресвитерах и епископах и митрополитах, то самое, и наипаче, приличествует патриархам. Посему, аще который пресвитер, или епископ, или митрополит, дерзнет отсупити от общения со своим патриархом, и не будет возносити имя его, по определенному и установленному чину, в Божественном тайнодействии, но прежде соборанго оглашения и совершеннаго осуждения его, учинит раскол: таковому святый собор определил быти совершенно чужду всякаго священства, аще токмо обличен будет в сем беззаконии. Впрочем сие определено и утверждено о тех, кои, под предлогом некоторых обвинений, отступают от своих предстоятелей, и творят расколы, и расторгают единство Церкви. Ибо отделяющиеся от общения с предстоятелем, ради некия ереси, осужденныя святыми соборами или отцами, когда, то есть, он проповедует ересь </w:t>
      </w:r>
      <w:r>
        <w:rPr>
          <w:b/>
          <w:color w:val="800000"/>
          <w:sz w:val="28"/>
          <w:szCs w:val="28"/>
        </w:rPr>
        <w:t>всенародно, и учит оной открыто в церкви</w:t>
      </w:r>
      <w:r>
        <w:rPr>
          <w:sz w:val="28"/>
          <w:szCs w:val="28"/>
        </w:rPr>
        <w:t xml:space="preserve">, таковые аще и оградят себя от общения с глаголемым епископом, прежде соборнаго разсмотрения, не токмо не подлежат положенной правилами епитимии, но и </w:t>
      </w:r>
      <w:r>
        <w:rPr>
          <w:b/>
          <w:color w:val="800000"/>
          <w:sz w:val="28"/>
          <w:szCs w:val="28"/>
        </w:rPr>
        <w:t>достойны чести, подобающей православным</w:t>
      </w:r>
      <w:r>
        <w:rPr>
          <w:sz w:val="28"/>
          <w:szCs w:val="28"/>
        </w:rPr>
        <w:t xml:space="preserve">. Ибо они осудили не епископов, а лжеепископов и лжеучителей, и не расколом пресекли единство церкви, но потщились </w:t>
      </w:r>
      <w:r>
        <w:rPr>
          <w:b/>
          <w:color w:val="800000"/>
          <w:sz w:val="28"/>
          <w:szCs w:val="28"/>
        </w:rPr>
        <w:t>охранити церковь от расколов и разделений</w:t>
      </w:r>
      <w:r>
        <w:rPr>
          <w:sz w:val="28"/>
          <w:szCs w:val="28"/>
        </w:rPr>
        <w:t xml:space="preserve">. </w:t>
      </w:r>
    </w:p>
    <w:p>
      <w:pPr>
        <w:pStyle w:val="Normal"/>
        <w:spacing w:before="200" w:after="100"/>
        <w:jc w:val="center"/>
        <w:rPr/>
      </w:pPr>
      <w:r>
        <w:rPr>
          <w:b/>
          <w:bCs/>
          <w:color w:val="FF0000"/>
          <w:sz w:val="32"/>
          <w:szCs w:val="28"/>
        </w:rPr>
        <w:t>Послание святаго Афанасия,</w:t>
        <w:br/>
        <w:t xml:space="preserve">архиепископа Александрийскаго, к Руфиниану </w:t>
      </w:r>
    </w:p>
    <w:p>
      <w:pPr>
        <w:pStyle w:val="Style14"/>
        <w:spacing w:before="0" w:after="0"/>
        <w:jc w:val="both"/>
        <w:rPr>
          <w:sz w:val="28"/>
          <w:szCs w:val="28"/>
        </w:rPr>
      </w:pPr>
      <w:r>
        <w:rPr>
          <w:sz w:val="28"/>
          <w:szCs w:val="28"/>
        </w:rPr>
        <w:t xml:space="preserve">Сыну и вожделеннейшему сослужителю, господину Руфиниану, Афанасий о Господе радоватися. </w:t>
      </w:r>
    </w:p>
    <w:p>
      <w:pPr>
        <w:pStyle w:val="Style14"/>
        <w:spacing w:before="0" w:after="0"/>
        <w:jc w:val="both"/>
        <w:rPr>
          <w:sz w:val="28"/>
          <w:szCs w:val="28"/>
        </w:rPr>
      </w:pPr>
      <w:r>
        <w:rPr>
          <w:sz w:val="28"/>
          <w:szCs w:val="28"/>
        </w:rPr>
        <w:t xml:space="preserve">Ты пишешь к отцу, как прилично сыну возлюбленному. Приближившагося убо чрез писание, объял я тебя, вожделеннейший мне паче всех, Руфиниане. Мог бы и я тебе, яко сыну, писати к тебе и в начале и в середине и под конец, но удержался, да не по письмам познается общение и свидетельство. Ибо ты мое послание, по реченному в Писании (2Кор.3,2), знаемое и читаемое в сердце. Тако будучи расположен (верь мне, ей, верь), приглашаю, и убеждаю тебя писати. Ибо делая сие, не мало, но много меня утешаешь. Поелику же благолюбиво и церковно (как и прилично твоему благочестию) вопрошал ты о увлеченных нуждою, но не развращенных зловерием, и желал, чтобы я написал к тебе, что положено о них на соборах и повсюду: то ведай, господине мой вожделеннейший, яко в начале, по прекращении бывшаго насилия [под именем бывшаго насилия святый Афанасий разумеет бывшее угнетение православных от ариан], был собор епископов, сошедшихся от внешних стран; был такожде и у сослужителей, обитающих в Элладе, равным образом и у находящихся в Испании и в Галлии: и постановлено как здесь, так и всюду, чтобы падшим и бывшим предстателями нечестия [под именем нечестия здесь разумеется арианство; под именем падших те, которые отступили к общению с арианами; а под именем предстателей нечестия, те, которые совратясь в арианство, и других привлекали к оному], являти снисхождение кающимся, но не давати им места в клире: а не бывшим самовластными делателями нечестия, но увлеченным нуждою и насилием, давати прощение, и имети им место в клире, наипаче, когда они принесли достойное веры оправдание, и сие учинено, повидимому, с неким благоусмотрением. Ибо таковые утверждали, что они не совращались в нечестие, но дабы некоторые, соделавшись нечестивейшими, не разстроили церквей, почли за лучшнее уступити насилию, и понести бремя, нежели погубити народ. Говоря сие, они, и по нашему мнению, говорили достойное приятия: ибо в извинении себя представляли и Аарона, Моисеева брата, который уступил в пустыне преступному требованию народа, но имел извинение в намерении, дабы народ не возвратился в Египет, и не остался в идолослужении. Ибо представлялось вероятным, что пребывая в пустыне, он может престати от нечестия, но вошедши во Египет усилит и возрастит в себе нечестие. По сей причине разрешено допускати таковых в клир, так как прельщенным и насилие претерпевшим дается прощение. Сие объявляю и твоему благоговению, и уповаю, яко и твое благочестие примет постановленное, и не осудит снисхождения согласившихся тако. Удостой же прочитати сие и пред священством, и пред народом тебе подчиненным, дабы и они, зная сие, не сетовали, когда ты тако расположен к таковым. Ибо не было бы прилично мне писати тогда, как твое благоговение может и наше к ним благорасположение возвестити им, и все недостающее восполнити. Благодарение Господу, исполнившему тебя всяким словом и всяким ведением. Кающиеся же, явно да предают анафеме именно Евдоксиево и Евзоиево зловерие. Ибо сии богохульно именуя Слово Божие тварью, обнаружили себя защитниками Ариевой ереси: да исповедают же веру, в Никеи от отцев исповеданную, и , яко никакого инаго собора не предпочитают сему собору. Приветствуй сущее с тобою братство, а сущее с нами о Господе приветствует тебя. </w:t>
      </w:r>
    </w:p>
    <w:p>
      <w:pPr>
        <w:pStyle w:val="Style14"/>
        <w:spacing w:before="0" w:after="0"/>
        <w:jc w:val="both"/>
        <w:rPr>
          <w:b/>
          <w:b/>
          <w:bCs/>
          <w:sz w:val="28"/>
          <w:szCs w:val="28"/>
        </w:rPr>
      </w:pPr>
      <w:r>
        <w:rPr>
          <w:b/>
          <w:bCs/>
          <w:sz w:val="28"/>
          <w:szCs w:val="28"/>
        </w:rPr>
      </w:r>
    </w:p>
    <w:p>
      <w:pPr>
        <w:pStyle w:val="Normal"/>
        <w:spacing w:before="200" w:after="100"/>
        <w:jc w:val="center"/>
        <w:rPr/>
      </w:pPr>
      <w:r>
        <w:rPr>
          <w:b/>
          <w:bCs/>
          <w:color w:val="FF0000"/>
          <w:sz w:val="32"/>
          <w:szCs w:val="28"/>
        </w:rPr>
        <w:t>Святаго Афанасия, архиепископа Александрийскаго,</w:t>
        <w:br/>
        <w:t xml:space="preserve">из 39 послания о праздниках </w:t>
      </w:r>
    </w:p>
    <w:p>
      <w:pPr>
        <w:pStyle w:val="Style14"/>
        <w:spacing w:before="0" w:after="0"/>
        <w:jc w:val="both"/>
        <w:rPr>
          <w:sz w:val="28"/>
          <w:szCs w:val="28"/>
        </w:rPr>
      </w:pPr>
      <w:bookmarkStart w:id="0" w:name="6"/>
      <w:r>
        <w:rPr>
          <w:sz w:val="28"/>
          <w:szCs w:val="28"/>
        </w:rPr>
        <w:t xml:space="preserve">Но поелику упомянул я о еретиках, как о мертвых, о нас же самих, яко имеющих ко спасению Божественныя Писания, и боюся чтобы, как писал к Коринфянам Павел (2Кор.11,3), некоторые из простодушных не были уклонены от простоты и чистоты, хитростью человеков, и потом не начали внимать иным книгам, так называемым апокрифическим [наименование книг апокрифических, по переводу с греческаго, значит книги сокровенныя; еретики давали сие наименование составляемым ими подложным книгам, дабы лучше уверить, будто оныя не вновь составлены, а токмо не известны были, как сокрываемыя], будучи обмануты единоименностию их с истинными книгами: то потерпите, молю, аще о известном вам, еще и я воспоминаю, ради нужды и пользы церкви. Желая же о сем воспомянути употребляю, для оправдания моего дерзновения, образ словес евангелиста Луки, и реку и я: понеже некие начали слагати себе так именуемыя апокрифическия книги, и смешивати оныя с Богодухновенным Писанием, о котором мы удостоверены, якоже предаша отцам от начала самовидцы и слуги бывшии словесе, изволися и мне, побужденным истинными братиями, и дознавшему сначала по ряду изложити, какия книги приняты в канон, преданы и веруются быти Божественными, дабы каждый обольщенный отверг обольщающих, и каждый пребывший чистым возрадовался о новом предостережении. И так всех книг Ветхаго Завета числом двадесять две: ибо столько же, как я слышал, и букв в употреблении у евреев. По порядку же и по именам оныя суть следущия: во первых Бытие, потом Исход, далее Левит, посем Числа, и наконец Второзаконие; за сими следует Иисус Навин, Судии, и потом Руфь; далее по порядку четыре книги Царств, из коих как первая так и вторая считаются за одну книгу, так равно третья и четвертая за одну; после сих Паралипоменон первая и вторая, также считаемыя за одну книгу; далее Ездры первая и вторая так же за одну; после сих книга Псалмов, и потом Притчи, потом Екклесиаст, и Песнь песней. По сих Иов; наконец пророки дванадесять, считаемыя за одну книгу, потом Исайя, Иеремеия, и с ним Варух, Плач и Послание; а по них Иезекииль и Даниил; сии составляют Ветхий Завет. Но должно без укоснения рещи и о книгах Новаго Завета. Оне суть следующия: четыре Евангелия: от Матфея, от Марка, от Луки и от Иоанна; по сих Деяния апостолов, и седмь так именуемых соборных посланий апостолов, как то: Иакова едино, Петра два, потом Иоанна три, и Иуды едино; к ним четыренадесять посланий Павла, которыя пишутся следующим порядком: первое к Римлянам, потом к Коринфянам два, по сих к Галатам, далее к Эфесянам, потом к Филипписиам, к Колоссаям, к Солунянам два, ко Евреем, к Тимофею два, и к Титу едино, и последнее к Филимону едино; и наконец Апокалипсис Иоанна. Сии суть источники спасения, да сущими в оных словесами жаждущий утолит жажду, в сих токмо благовествуется учение благочестия. Никто к сим да не прилагает, ниже да отъемлет от них что либо. О сих Господь посрамляя саддукеев глаголал: прельщаетеся, не ведуще Писаний ни силы их (Мф.22,29). Иудеев же увещевал: испытайте Писания, яко та суть свидетельствующая о Мне (Ин.5,39). Ради больщия же точности, поелику пишу ради нужды, присовокупляю и сие: яко есть, кроме сих, и другия книги, не введенныя в канон, но назначенныя отцами для чтения нововступающим, и желающим огласитися словом благочестия: премудрость Соломонова, премудрость Сирахова, Эсфирь, Иудифь, и Товия, и так именуемое Учение апостолов, и Пастырь. Впрочем, возлюбленные, сверх сих читаемых и оных канонических, нигде не упоминается об апокрифических: но сие есть умышление еретиков, которыя пишут оныя, когда хотят, назначают и прибавляют им время, дабы представляя их, аки бы древния, имети способы к прельщению оными простодушных. </w:t>
      </w:r>
      <w:bookmarkEnd w:id="0"/>
    </w:p>
    <w:p>
      <w:pPr>
        <w:pStyle w:val="Normal"/>
        <w:spacing w:before="200" w:after="100"/>
        <w:jc w:val="center"/>
        <w:rPr/>
      </w:pPr>
      <w:r>
        <w:rPr>
          <w:b/>
          <w:bCs/>
          <w:color w:val="FF0000"/>
          <w:sz w:val="32"/>
          <w:szCs w:val="28"/>
        </w:rPr>
        <w:t>Первое каноническое послание святаго отца нашего Василия, архиепископа кесарии Каппадокийския,</w:t>
        <w:br/>
        <w:t xml:space="preserve">к Амфилохию епископу Иконийскому </w:t>
      </w:r>
    </w:p>
    <w:p>
      <w:pPr>
        <w:pStyle w:val="Style14"/>
        <w:spacing w:before="0" w:after="0"/>
        <w:jc w:val="both"/>
        <w:rPr>
          <w:color w:val="800000"/>
          <w:sz w:val="28"/>
          <w:szCs w:val="28"/>
        </w:rPr>
      </w:pPr>
      <w:r>
        <w:rPr>
          <w:b/>
          <w:bCs/>
          <w:color w:val="800000"/>
          <w:sz w:val="28"/>
          <w:szCs w:val="28"/>
        </w:rPr>
        <w:t>Вступление</w:t>
      </w:r>
    </w:p>
    <w:p>
      <w:pPr>
        <w:pStyle w:val="Style14"/>
        <w:spacing w:before="0" w:after="0"/>
        <w:jc w:val="both"/>
        <w:rPr>
          <w:sz w:val="28"/>
          <w:szCs w:val="28"/>
        </w:rPr>
      </w:pPr>
      <w:r>
        <w:rPr>
          <w:sz w:val="28"/>
          <w:szCs w:val="28"/>
        </w:rPr>
        <w:t xml:space="preserve">Несмысленному, как речено в Писании, вопросившему о мудрости, мудрость вменится (Притч.17,28), а вопрашение мудраго, кажется, умудряет и несмысленнаго. Сие, по благодати Божией, случается с нами каждый раз, кога получаем писания твоея трудолюбивыя души. Ибо я становлюся сведущее и разсудительнее самаго себя, из самаго вопроса научаяся многому, чего прежде не знал. Забота об ответе делается для меня учителем. По истине и ныне, никогда не озабоченный предметами твоих вопросов, я принужден разсмотрети оныя с точностию, и привести на память, аще что слышал от старейших, и от себя примыслити согласное с тем, чему я учился. </w:t>
      </w:r>
    </w:p>
    <w:p>
      <w:pPr>
        <w:pStyle w:val="Style14"/>
        <w:spacing w:before="0" w:after="0"/>
        <w:jc w:val="both"/>
        <w:rPr/>
      </w:pPr>
      <w:r>
        <w:rPr>
          <w:b/>
          <w:color w:val="FF0000"/>
          <w:sz w:val="28"/>
          <w:szCs w:val="28"/>
        </w:rPr>
        <w:t>1.</w:t>
      </w:r>
      <w:r>
        <w:rPr>
          <w:sz w:val="28"/>
          <w:szCs w:val="28"/>
        </w:rPr>
        <w:t xml:space="preserve"> И так относительно вопроса о кафарах [чистые, см.2 Всел. собора прав.7], и речено прежде, и ты благоразсудительно упомянул, яко подобает последовати обычаю каждыя страны, потому что о их крещении различно думали, разсуждавшие о сем предмете в свое время. Крещение пепузиан, по моему мнению, не имеет ничего в свое защищение и я удивился как не приметил сего великий Дионисий, будучи искусен в правилах. Ибо древние положили приимати крещение, ни в чем не отступающее от веры: посему иное нарекли они ересью, иное расколом, а иное самочинным сборищем. Еретиками называли они совершенно отторгшихся, и в самой вере отчуждившихся; раскольниками - разделившихся в мнениях о некоторых предметах церковных, и о вопросах, допускающих уврачевание; а самочинными сборищами - собрания, составляемыя непокорными пресвитерами, или епископами, и ненаученным народом. Например, аще кто, быв обличен во грехе, удален от священнослужения, не покорился правилам, а сам удержал за собою предстояние и священнослужение, и с ним отступили некоторые другие, оставив кафолическую церковь: сие есть самочинное сборище. О покаянии мыслити инако, нежели как сущие в церкви, есть раскол. Ереси же суть, например: манихейская, валентинская, маркионитская, и сих самых пепузиан. Ибо здесь есть явная разность в самой вере в Бога. Почему, от начала бывшим отцам, угодно было крещение еретиков совсем отметати; крещение раскольников, яко еще не чуждых церкви, приимати; а находящихся в самочинных сборищах исправляти приличным покаянием и обращением, и паки присоединяти к церкви. Таким образом даже нахоящиеся в церковных степенях, отступив купно с непокорными, когда покаются, нередко приемлются паки в тот же чин. Пепузиане же явно суть еретики. Ибо они восхулили на Духа Святаго, нечестиво и безстыдно присвоив наименование Утешителя Монтану и Прискилле. Посему, боготворят ли они человеков, подлежат за сие осуждению, оскорбляют ли Духа Святаго, сравнивая Его с человеками, и в сем случае повинны вечному осуждению, ибо хула на Духа Святаго не отпускается. Какая же была бы сообразность признати крещение тех, которые крестят во Отца, и Сына, и в Монтана или Прискилу? Ибо не суть крещены крестившиеся в то, что нам не предано. Посему хотя великий Дионисий и не приметил сего, но нам не должно соблюдати подражания неправильному: ибо нелепость сама собою явна, и ясна для всех, имеющих хотя несколько разсуждения. Кафары суть из числа раскольников. Однако угодно было древним, как то Киприану и нашему Фирмилиану, единому определению подчинити всех сих: кафаров, енкратитов, идропарастатов, и апотактитов. Ибо, хотя начало отсупления произошло чрез раскол, но отступившие от Церкви уже не имели на себе благодати Святаго Духа. Ибо оскудело преподание благодати, потому что пресеклось законное преемство. Ибо первые отступившие получили посвящение от отцев, и, чрез возложение рук их, имели дарование духовное. Но отторженные, соделавшись мирянинами, не имели власти ни крестити, ни рукополагати, и не могли преподать другим благодать Святаго Духа, от которой сами отпали. Почему приходящих от них к Церкви, яко крещенных мирянинами, древние повелевали вновь очищати истинным церковным крещением. Но поелику некоторым в Асии решительно угодно было, ради назидания многих, прияти крещение их: то да будет оно приемлемо. Подобает же нам усмотрети злоухищрение енкратитов. Они, да соделают себя неудобоприемлемыми для Церкви, умыслили предускоряя совершати собственное крещение, чрез что и собственный свой обычай изменили. И так, поелику от них ничего ясно не изречено, мню, яко прилично нам отвергати их крещение: и аще бы кто приял от них оное, таковаго приходящаго к Церкви, крестити. Но аще сие имеет быти препятствием общему благосозиданию: то паки подобает держатися обычая, и следовати отцам, благоразсмотрительно устроившим дела наши. Ибо я опасаюся, что бы нам тогда, как хощем удержати их от поспешнаго крещения, не воспятити спасаемых строгостью отлагательства. Аще же они сохраняют наше крещение, сие да не устыжает нас: ибо мы обязаны не воздавати им за то благодарность, но покорятися правилам с точностию. Всемерно же да будет установлено, чтобы, после их крещения, приходящие к церкви, были помазуемы от верных, и тако приступали к таинствам. Впрочем ведаю, яко братий Зоина и Саторнина, бывших в их обществе, мы прияли на кафедру епископоскую: почему соединенных с их обществом уже не можем строгим судом отчуждати от Церкви, постановив, принятием епископов, как бы некое правило общения с ними. </w:t>
      </w:r>
    </w:p>
    <w:p>
      <w:pPr>
        <w:pStyle w:val="Style14"/>
        <w:spacing w:before="0" w:after="0"/>
        <w:jc w:val="both"/>
        <w:rPr/>
      </w:pPr>
      <w:r>
        <w:rPr>
          <w:b/>
          <w:color w:val="FF0000"/>
          <w:sz w:val="28"/>
          <w:szCs w:val="28"/>
        </w:rPr>
        <w:t>5.</w:t>
      </w:r>
      <w:r>
        <w:rPr>
          <w:sz w:val="28"/>
          <w:szCs w:val="28"/>
        </w:rPr>
        <w:t xml:space="preserve"> Еретиков, при кончине кающихся, подобает приимати. Явно же есть, яко приимати не без рассуждения, но со испытанием, истинное ли показуют покаяние, и имеют ли плоды, свидетельствующие тщание о спасении. </w:t>
      </w:r>
    </w:p>
    <w:p>
      <w:pPr>
        <w:pStyle w:val="Style14"/>
        <w:spacing w:before="0" w:after="0"/>
        <w:jc w:val="both"/>
        <w:rPr/>
      </w:pPr>
      <w:r>
        <w:rPr>
          <w:b/>
          <w:color w:val="FF0000"/>
          <w:sz w:val="28"/>
          <w:szCs w:val="28"/>
        </w:rPr>
        <w:t>6.</w:t>
      </w:r>
      <w:r>
        <w:rPr>
          <w:sz w:val="28"/>
          <w:szCs w:val="28"/>
        </w:rPr>
        <w:t xml:space="preserve"> Любодеяния посвященных Богу да не обращаются в брак, но всячески да расторгается их совокупление. Ибо сие и для утверждения Церкви полезно, и еретикам не даст случая укоряти нас, аки бы привлекаем к себе попущением греха. </w:t>
      </w:r>
    </w:p>
    <w:p>
      <w:pPr>
        <w:pStyle w:val="Style14"/>
        <w:spacing w:before="0" w:after="0"/>
        <w:jc w:val="both"/>
        <w:rPr/>
      </w:pPr>
      <w:r>
        <w:rPr>
          <w:b/>
          <w:color w:val="FF0000"/>
          <w:sz w:val="28"/>
          <w:szCs w:val="28"/>
        </w:rPr>
        <w:t>47.</w:t>
      </w:r>
      <w:r>
        <w:rPr>
          <w:sz w:val="28"/>
          <w:szCs w:val="28"/>
        </w:rPr>
        <w:t xml:space="preserve"> Енкратиты, саккофоры и апотактиты подлежат тому же суждению, как и наватиане: ибо о некоторых из сих издано правило, хотя и не единообразное, а о других умолчано; мы же, по одинаковому винословию, таковых перекрещиваем. А хотя у вас и не принят сей обычай перекрещивания, подобно как и у Римлян, по некоторому благоусмотрению: однако наше винословие да имеет силу. Поелику ересь их есть как бы отрасль ереси маркионитов, гнушающихся браком, отвращающихся вина, и создание Божие скверным нарицающих. Почему мы не приемлем их в Церковь, аще не крестятся нашим крещением. Ибо да не глаголя, яко крестилися во Отца и Сына и Святаго Духа, когда они, подобно Маркиону и прочим еретикам, представлят Бога творцем зла. И так, аще сие угодно будет, то должно собратися множайшим епископам, и тако изложити правило, дабы и действующий был безопасен, и ответствующий на вопрашение о таковых имел достоверное основание ответа. </w:t>
      </w:r>
    </w:p>
    <w:p>
      <w:pPr>
        <w:pStyle w:val="Normal"/>
        <w:spacing w:before="200" w:after="100"/>
        <w:jc w:val="center"/>
        <w:rPr/>
      </w:pPr>
      <w:r>
        <w:rPr>
          <w:b/>
          <w:bCs/>
          <w:color w:val="FF0000"/>
          <w:sz w:val="32"/>
          <w:szCs w:val="28"/>
        </w:rPr>
        <w:t>Второе каноническое послание святаго отца нашего Василия, архиепископа кесарии Каппадокийския,</w:t>
        <w:br/>
        <w:t xml:space="preserve">к Амфилохию епископу Иконийскому </w:t>
      </w:r>
    </w:p>
    <w:p>
      <w:pPr>
        <w:pStyle w:val="Style14"/>
        <w:spacing w:before="0" w:after="0"/>
        <w:jc w:val="both"/>
        <w:rPr/>
      </w:pPr>
      <w:r>
        <w:rPr>
          <w:b/>
          <w:color w:val="FF0000"/>
          <w:sz w:val="28"/>
          <w:szCs w:val="28"/>
        </w:rPr>
        <w:t>20.</w:t>
      </w:r>
      <w:r>
        <w:rPr>
          <w:sz w:val="28"/>
          <w:szCs w:val="28"/>
        </w:rPr>
        <w:t xml:space="preserve"> Аще которыя из женскаго пола, бывши в ереси, дали обет девства, но потом избрали брак: о таковых мню, яко не подобает осуждати их, елика бо закон глаголет, сущим в законе глаголет (Рим.3,19). Но те, которыя еще не взяли на себя ига Христова, не знают и законоположения Господня. Посему оне могут со всеми приемлемыми быти в церкви, и получают в сем случае прощение, чрез принятие веры во Христа, и вообще все, соделанное в житии оглашенных, не подвергается истязанию. Явно же есть, яко церковь не приемлет таковых без крещения: посему необходимейшую для них потребность составляют преимущества возрождения. </w:t>
      </w:r>
    </w:p>
    <w:p>
      <w:pPr>
        <w:pStyle w:val="Normal"/>
        <w:spacing w:before="200" w:after="100"/>
        <w:jc w:val="center"/>
        <w:rPr>
          <w:b/>
          <w:b/>
          <w:bCs/>
          <w:color w:val="FF0000"/>
          <w:sz w:val="32"/>
          <w:szCs w:val="28"/>
        </w:rPr>
      </w:pPr>
      <w:r>
        <w:rPr>
          <w:b/>
          <w:bCs/>
          <w:color w:val="FF0000"/>
          <w:sz w:val="32"/>
          <w:szCs w:val="28"/>
        </w:rPr>
        <w:t xml:space="preserve">Правила Феофила, архиепископа Александрийскаго </w:t>
      </w:r>
    </w:p>
    <w:p>
      <w:pPr>
        <w:pStyle w:val="Style14"/>
        <w:spacing w:before="0" w:after="0"/>
        <w:jc w:val="both"/>
        <w:rPr/>
      </w:pPr>
      <w:r>
        <w:rPr>
          <w:b/>
          <w:color w:val="FF0000"/>
          <w:sz w:val="28"/>
          <w:szCs w:val="28"/>
        </w:rPr>
        <w:t>7.</w:t>
      </w:r>
      <w:r>
        <w:rPr>
          <w:sz w:val="28"/>
          <w:szCs w:val="28"/>
        </w:rPr>
        <w:t xml:space="preserve"> О имеющих рукоположитися сей да будет устав. Весь собор священнослужителей да согласится и да изберет, и тогда епископ да испытает избраннаго, и с согласием священства да совершит рукоположение среди церкви, в присутствии народа, и при возглашении епископа, аще может и народ свидетельствовать о нем. Тайно же да не бывает рукоположения. Ибо когда церковь пребывает в мире, тогда рукоположениям прилично совершатися в церквах в присутствии святых. В местах же, где есть единомысленные с бывшими в общении еретиков, рукоположения да совершаются не иначе, как по испытании от истинно православных священнослужителей, такожде в присутствии епископа, и при провозглашении его к присутствующему народу, токмо так, чтобы не последовало некоего уклонения от праваго пути. </w:t>
      </w:r>
    </w:p>
    <w:p>
      <w:pPr>
        <w:pStyle w:val="Style14"/>
        <w:spacing w:before="0" w:after="0"/>
        <w:jc w:val="both"/>
        <w:rPr>
          <w:b/>
          <w:b/>
          <w:bCs/>
          <w:sz w:val="28"/>
          <w:szCs w:val="28"/>
        </w:rPr>
      </w:pPr>
      <w:r>
        <w:rPr>
          <w:b/>
          <w:bCs/>
          <w:sz w:val="28"/>
          <w:szCs w:val="28"/>
        </w:rPr>
      </w:r>
    </w:p>
    <w:p>
      <w:pPr>
        <w:pStyle w:val="Normal"/>
        <w:spacing w:before="200" w:after="100"/>
        <w:jc w:val="center"/>
        <w:rPr/>
      </w:pPr>
      <w:r>
        <w:rPr>
          <w:b/>
          <w:bCs/>
          <w:color w:val="FF0000"/>
          <w:sz w:val="32"/>
          <w:szCs w:val="28"/>
        </w:rPr>
        <w:t>Канонические ответы святейшаго Тимофея</w:t>
        <w:br/>
        <w:t>епископа Александрийскаго, единаго от стапятидесяти отцев</w:t>
        <w:br/>
        <w:t xml:space="preserve">бывших на Константинопольском соборе </w:t>
      </w:r>
    </w:p>
    <w:p>
      <w:pPr>
        <w:pStyle w:val="Style14"/>
        <w:spacing w:before="0" w:after="0"/>
        <w:jc w:val="both"/>
        <w:rPr/>
      </w:pPr>
      <w:r>
        <w:rPr>
          <w:b/>
          <w:color w:val="800000"/>
          <w:sz w:val="28"/>
          <w:szCs w:val="28"/>
        </w:rPr>
        <w:t>Вопрос 9:</w:t>
      </w:r>
      <w:r>
        <w:rPr>
          <w:sz w:val="28"/>
          <w:szCs w:val="28"/>
        </w:rPr>
        <w:t xml:space="preserve"> Должен ли священнослужитель молитися в присутствии ариан или других еретиков? или будет ли то ни мало не во вред ему, когда при них совершает он свою молитву или священнодействие? </w:t>
      </w:r>
    </w:p>
    <w:p>
      <w:pPr>
        <w:pStyle w:val="Style14"/>
        <w:spacing w:before="0" w:after="0"/>
        <w:jc w:val="both"/>
        <w:rPr/>
      </w:pPr>
      <w:r>
        <w:rPr>
          <w:b/>
          <w:color w:val="800000"/>
          <w:sz w:val="28"/>
          <w:szCs w:val="28"/>
        </w:rPr>
        <w:t>Ответ:</w:t>
      </w:r>
      <w:r>
        <w:rPr>
          <w:sz w:val="28"/>
          <w:szCs w:val="28"/>
        </w:rPr>
        <w:t xml:space="preserve"> В Божественной литургии диакон пред временем целования возглашает: не приемлемые ко общению изыдите. Посему таковые не должны присутствовати, аще не обещаются покаятися и оставити ересь. </w:t>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header">
    <w:name w:val="s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46:00Z</dcterms:created>
  <dc:creator>Administrator</dc:creator>
  <dc:description/>
  <cp:keywords/>
  <dc:language>en-US</dc:language>
  <cp:lastModifiedBy>Administrator</cp:lastModifiedBy>
  <cp:lastPrinted>2011-12-13T20:30:00Z</cp:lastPrinted>
  <dcterms:modified xsi:type="dcterms:W3CDTF">2011-12-13T21:34:00Z</dcterms:modified>
  <cp:revision>7</cp:revision>
  <dc:subject/>
  <dc:title>ПРАВИЛА СВЯТЫХ ОТЕЦ О ЕРЕТИКАХ</dc:title>
</cp:coreProperties>
</file>