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00" w:after="100"/>
        <w:rPr>
          <w:rFonts w:ascii="Nimbus Roman No9 L;Times New Roman" w:hAnsi="Nimbus Roman No9 L;Times New Roman" w:cs="Nimbus Roman No9 L;Times New Roman"/>
          <w:b/>
          <w:b/>
          <w:color w:val="FF0000"/>
          <w:sz w:val="26"/>
          <w:szCs w:val="26"/>
        </w:rPr>
      </w:pPr>
      <w:r>
        <w:rPr>
          <w:rStyle w:val="Sheader"/>
          <w:rFonts w:cs="Nimbus Roman No9 L;Times New Roman" w:ascii="Nimbus Roman No9 L;Times New Roman" w:hAnsi="Nimbus Roman No9 L;Times New Roman"/>
          <w:sz w:val="26"/>
          <w:szCs w:val="26"/>
        </w:rPr>
        <w:t>Правила Святого Вселенского VI Собора, Константинопольского</w:t>
      </w:r>
      <w:r>
        <w:rPr>
          <w:rFonts w:cs="Nimbus Roman No9 L;Times New Roman" w:ascii="Nimbus Roman No9 L;Times New Roman" w:hAnsi="Nimbus Roman No9 L;Times New Roman"/>
          <w:sz w:val="26"/>
          <w:szCs w:val="26"/>
        </w:rPr>
        <w:t xml:space="preserve"> </w:t>
      </w:r>
    </w:p>
    <w:p>
      <w:pPr>
        <w:pStyle w:val="Style18"/>
        <w:spacing w:before="0" w:after="280"/>
        <w:jc w:val="both"/>
        <w:rPr>
          <w:rStyle w:val="Sheade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
          <w:color w:val="FF0000"/>
          <w:sz w:val="26"/>
          <w:szCs w:val="26"/>
        </w:rPr>
        <w:t>54.</w:t>
      </w:r>
      <w:r>
        <w:rPr>
          <w:rFonts w:cs="Nimbus Roman No9 L;Times New Roman" w:ascii="Nimbus Roman No9 L;Times New Roman" w:hAnsi="Nimbus Roman No9 L;Times New Roman"/>
          <w:sz w:val="26"/>
          <w:szCs w:val="26"/>
        </w:rPr>
        <w:t xml:space="preserve"> Божественное писание ясно научает нас: да не приступиши ко всякому ближнему плоти своея открыти срамоты его. Богоносный Василий, в правилах своих, некоторые из запрещенных браков исчислил, а весьма многие прешел молчанием, и чрез то и другое устроил нам полезное. Ибо, избегая множества постыдных именований, дабы таковыми названиями не осквернить слова, он означил нечистоты общими наименованиями, чрез кои показал нам беззаконные браки в общем виде. Но понеже, чрез таковое молчание и неразличительное запрещение беззаконных браков, естество само себя смешивало: то мы признали нужным открыто изложить сие, и определяем отныне: Если кто совокупляется в общение брака со дщерью брата своего, или если отец и сын с матерью и дщерью, или с двоюродными сестрами отец и сын, или с двоюродными братьями матерь и дочь, или двоюродные братья с двоюродными сестрами: да подвергаются правилу седмилетней епитимии, явно по разлучении их от беззаконнаго супружества. </w:t>
      </w:r>
    </w:p>
    <w:p>
      <w:pPr>
        <w:pStyle w:val="Style19"/>
        <w:rPr>
          <w:rFonts w:ascii="Nimbus Roman No9 L;Times New Roman" w:hAnsi="Nimbus Roman No9 L;Times New Roman" w:cs="Nimbus Roman No9 L;Times New Roman"/>
          <w:b/>
          <w:b/>
          <w:color w:val="FF0000"/>
          <w:sz w:val="26"/>
          <w:szCs w:val="26"/>
        </w:rPr>
      </w:pPr>
      <w:r>
        <w:rPr>
          <w:rStyle w:val="Sheader"/>
          <w:rFonts w:cs="Nimbus Roman No9 L;Times New Roman" w:ascii="Nimbus Roman No9 L;Times New Roman" w:hAnsi="Nimbus Roman No9 L;Times New Roman"/>
          <w:sz w:val="26"/>
          <w:szCs w:val="26"/>
        </w:rPr>
        <w:t>Правила святого поместного собора Неокесарийского (315)</w:t>
      </w:r>
      <w:r>
        <w:rPr>
          <w:rFonts w:cs="Nimbus Roman No9 L;Times New Roman" w:ascii="Nimbus Roman No9 L;Times New Roman" w:hAnsi="Nimbus Roman No9 L;Times New Roman"/>
          <w:sz w:val="26"/>
          <w:szCs w:val="26"/>
        </w:rPr>
        <w:t xml:space="preserve"> </w:t>
      </w:r>
    </w:p>
    <w:p>
      <w:pPr>
        <w:pStyle w:val="Style18"/>
        <w:spacing w:before="0" w:after="28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
          <w:color w:val="FF0000"/>
          <w:sz w:val="26"/>
          <w:szCs w:val="26"/>
        </w:rPr>
        <w:t>2.</w:t>
      </w:r>
      <w:r>
        <w:rPr>
          <w:rFonts w:cs="Nimbus Roman No9 L;Times New Roman" w:ascii="Nimbus Roman No9 L;Times New Roman" w:hAnsi="Nimbus Roman No9 L;Times New Roman"/>
          <w:sz w:val="26"/>
          <w:szCs w:val="26"/>
        </w:rPr>
        <w:t xml:space="preserve"> Жена, совокупившаяся браком с двумя братиями, да будет отлучена от общения церковнаго до смерти. Но при смерти, аще обещается разрушити брак о выздоровлении, да будет по человеколюбию допущена к покаянию. Аще же умрет жена или муж, в таковом браке: оставшемуся трудно покаяние. </w:t>
      </w:r>
    </w:p>
    <w:p>
      <w:pPr>
        <w:pStyle w:val="Style19"/>
        <w:rPr>
          <w:rFonts w:ascii="Nimbus Roman No9 L;Times New Roman" w:hAnsi="Nimbus Roman No9 L;Times New Roman" w:cs="Nimbus Roman No9 L;Times New Roman"/>
          <w:b/>
          <w:b/>
          <w:color w:val="FF0000"/>
          <w:sz w:val="26"/>
          <w:szCs w:val="26"/>
        </w:rPr>
      </w:pPr>
      <w:r>
        <w:rPr>
          <w:rFonts w:cs="Nimbus Roman No9 L;Times New Roman" w:ascii="Nimbus Roman No9 L;Times New Roman" w:hAnsi="Nimbus Roman No9 L;Times New Roman"/>
          <w:sz w:val="26"/>
          <w:szCs w:val="26"/>
        </w:rPr>
        <w:t xml:space="preserve">Второе каноническое послание </w:t>
        <w:br/>
        <w:t xml:space="preserve">святаго отца нашего Василия, </w:t>
        <w:br/>
        <w:t xml:space="preserve">архиепископа кесарии Каппадокийския, </w:t>
        <w:br/>
        <w:t xml:space="preserve">к Амфилохию епископу Иконийскому </w:t>
      </w:r>
    </w:p>
    <w:p>
      <w:pPr>
        <w:pStyle w:val="Style18"/>
        <w:spacing w:before="0" w:after="280"/>
        <w:jc w:val="both"/>
        <w:rPr>
          <w:rFonts w:ascii="Nimbus Roman No9 L;Times New Roman" w:hAnsi="Nimbus Roman No9 L;Times New Roman" w:cs="Nimbus Roman No9 L;Times New Roman"/>
          <w:b/>
          <w:b/>
          <w:color w:val="FF0000"/>
          <w:sz w:val="26"/>
          <w:szCs w:val="26"/>
        </w:rPr>
      </w:pPr>
      <w:r>
        <w:rPr>
          <w:rFonts w:cs="Nimbus Roman No9 L;Times New Roman" w:ascii="Nimbus Roman No9 L;Times New Roman" w:hAnsi="Nimbus Roman No9 L;Times New Roman"/>
          <w:b/>
          <w:color w:val="FF0000"/>
          <w:sz w:val="26"/>
          <w:szCs w:val="26"/>
        </w:rPr>
        <w:t>23.</w:t>
      </w:r>
      <w:r>
        <w:rPr>
          <w:rFonts w:cs="Nimbus Roman No9 L;Times New Roman" w:ascii="Nimbus Roman No9 L;Times New Roman" w:hAnsi="Nimbus Roman No9 L;Times New Roman"/>
          <w:sz w:val="26"/>
          <w:szCs w:val="26"/>
        </w:rPr>
        <w:t xml:space="preserve"> О поемлющих в супружество двух сестер, или сочетавающихся с двумя братиями, дано от нас послание [к Диодору Тарскому, смотри ниже прав.87], коего список мы послали к твоему благочестию. А взявший жену своего брата не прежде приимается, разве когда оставит ее. </w:t>
      </w:r>
    </w:p>
    <w:p>
      <w:pPr>
        <w:pStyle w:val="Style18"/>
        <w:spacing w:before="0" w:after="280"/>
        <w:jc w:val="both"/>
        <w:rPr>
          <w:rFonts w:ascii="Nimbus Roman No9 L;Times New Roman" w:hAnsi="Nimbus Roman No9 L;Times New Roman" w:cs="Nimbus Roman No9 L;Times New Roman"/>
          <w:b/>
          <w:b/>
          <w:color w:val="FF0000"/>
          <w:sz w:val="26"/>
          <w:szCs w:val="26"/>
        </w:rPr>
      </w:pPr>
      <w:r>
        <w:rPr>
          <w:rFonts w:cs="Nimbus Roman No9 L;Times New Roman" w:ascii="Nimbus Roman No9 L;Times New Roman" w:hAnsi="Nimbus Roman No9 L;Times New Roman"/>
          <w:b/>
          <w:color w:val="FF0000"/>
          <w:sz w:val="26"/>
          <w:szCs w:val="26"/>
        </w:rPr>
        <w:t>25.</w:t>
      </w:r>
      <w:r>
        <w:rPr>
          <w:rFonts w:cs="Nimbus Roman No9 L;Times New Roman" w:ascii="Nimbus Roman No9 L;Times New Roman" w:hAnsi="Nimbus Roman No9 L;Times New Roman"/>
          <w:sz w:val="26"/>
          <w:szCs w:val="26"/>
        </w:rPr>
        <w:t xml:space="preserve"> Имеющий женою растленную от него, за растление да подвергается епитимии, но да будет ему позволено имети ее женою. </w:t>
      </w:r>
    </w:p>
    <w:p>
      <w:pPr>
        <w:pStyle w:val="Style18"/>
        <w:spacing w:before="0" w:after="280"/>
        <w:jc w:val="both"/>
        <w:rPr>
          <w:rFonts w:ascii="Nimbus Roman No9 L;Times New Roman" w:hAnsi="Nimbus Roman No9 L;Times New Roman" w:cs="Nimbus Roman No9 L;Times New Roman"/>
          <w:b/>
          <w:b/>
          <w:color w:val="FF0000"/>
          <w:sz w:val="26"/>
          <w:szCs w:val="26"/>
        </w:rPr>
      </w:pPr>
      <w:r>
        <w:rPr>
          <w:rFonts w:cs="Nimbus Roman No9 L;Times New Roman" w:ascii="Nimbus Roman No9 L;Times New Roman" w:hAnsi="Nimbus Roman No9 L;Times New Roman"/>
          <w:b/>
          <w:color w:val="FF0000"/>
          <w:sz w:val="26"/>
          <w:szCs w:val="26"/>
        </w:rPr>
        <w:t>26.</w:t>
      </w:r>
      <w:r>
        <w:rPr>
          <w:rFonts w:cs="Nimbus Roman No9 L;Times New Roman" w:ascii="Nimbus Roman No9 L;Times New Roman" w:hAnsi="Nimbus Roman No9 L;Times New Roman"/>
          <w:sz w:val="26"/>
          <w:szCs w:val="26"/>
        </w:rPr>
        <w:t xml:space="preserve"> Блуд не есть брак, и даже не начало брака. Посему совокупившихся посредством блуда, лучше есть разлучати, аще возможно. Аще же всмерно держатся сожития, то да примут епитимию блуда: но да оставятся в сожитии брачном, да не горшее что будет. </w:t>
      </w:r>
    </w:p>
    <w:p>
      <w:pPr>
        <w:pStyle w:val="Style18"/>
        <w:spacing w:before="0" w:after="280"/>
        <w:jc w:val="both"/>
        <w:rPr>
          <w:rFonts w:ascii="Nimbus Roman No9 L;Times New Roman" w:hAnsi="Nimbus Roman No9 L;Times New Roman" w:cs="Nimbus Roman No9 L;Times New Roman"/>
          <w:b/>
          <w:b/>
          <w:color w:val="FF0000"/>
          <w:sz w:val="26"/>
          <w:szCs w:val="26"/>
        </w:rPr>
      </w:pPr>
      <w:r>
        <w:rPr>
          <w:rFonts w:cs="Nimbus Roman No9 L;Times New Roman" w:ascii="Nimbus Roman No9 L;Times New Roman" w:hAnsi="Nimbus Roman No9 L;Times New Roman"/>
          <w:b/>
          <w:color w:val="FF0000"/>
          <w:sz w:val="26"/>
          <w:szCs w:val="26"/>
        </w:rPr>
        <w:t>67.</w:t>
      </w:r>
      <w:r>
        <w:rPr>
          <w:rFonts w:cs="Nimbus Roman No9 L;Times New Roman" w:ascii="Nimbus Roman No9 L;Times New Roman" w:hAnsi="Nimbus Roman No9 L;Times New Roman"/>
          <w:sz w:val="26"/>
          <w:szCs w:val="26"/>
        </w:rPr>
        <w:t xml:space="preserve"> Кровосмешение брата и сестры требует времени покаяния, положеннаго для убийцы. </w:t>
      </w:r>
    </w:p>
    <w:p>
      <w:pPr>
        <w:pStyle w:val="Style18"/>
        <w:spacing w:before="0" w:after="280"/>
        <w:jc w:val="both"/>
        <w:rPr>
          <w:rFonts w:ascii="Nimbus Roman No9 L;Times New Roman" w:hAnsi="Nimbus Roman No9 L;Times New Roman" w:cs="Nimbus Roman No9 L;Times New Roman"/>
          <w:b/>
          <w:b/>
          <w:color w:val="FF0000"/>
          <w:sz w:val="26"/>
          <w:szCs w:val="26"/>
        </w:rPr>
      </w:pPr>
      <w:r>
        <w:rPr>
          <w:rFonts w:cs="Nimbus Roman No9 L;Times New Roman" w:ascii="Nimbus Roman No9 L;Times New Roman" w:hAnsi="Nimbus Roman No9 L;Times New Roman"/>
          <w:b/>
          <w:color w:val="FF0000"/>
          <w:sz w:val="26"/>
          <w:szCs w:val="26"/>
        </w:rPr>
        <w:t>68.</w:t>
      </w:r>
      <w:r>
        <w:rPr>
          <w:rFonts w:cs="Nimbus Roman No9 L;Times New Roman" w:ascii="Nimbus Roman No9 L;Times New Roman" w:hAnsi="Nimbus Roman No9 L;Times New Roman"/>
          <w:sz w:val="26"/>
          <w:szCs w:val="26"/>
        </w:rPr>
        <w:t xml:space="preserve"> Совокупление браком людей, состоящих в возбраненном для онаго родстве, аще усмотрено будет случившееся, яко грех человеческий, подлежит епитимии прелюбодеев. </w:t>
      </w:r>
    </w:p>
    <w:p>
      <w:pPr>
        <w:pStyle w:val="Style18"/>
        <w:spacing w:before="0" w:after="280"/>
        <w:jc w:val="both"/>
        <w:rPr>
          <w:rFonts w:ascii="Nimbus Roman No9 L;Times New Roman" w:hAnsi="Nimbus Roman No9 L;Times New Roman" w:cs="Nimbus Roman No9 L;Times New Roman"/>
          <w:b/>
          <w:b/>
          <w:color w:val="FF0000"/>
          <w:sz w:val="26"/>
          <w:szCs w:val="26"/>
        </w:rPr>
      </w:pPr>
      <w:r>
        <w:rPr>
          <w:rFonts w:cs="Nimbus Roman No9 L;Times New Roman" w:ascii="Nimbus Roman No9 L;Times New Roman" w:hAnsi="Nimbus Roman No9 L;Times New Roman"/>
          <w:b/>
          <w:color w:val="FF0000"/>
          <w:sz w:val="26"/>
          <w:szCs w:val="26"/>
        </w:rPr>
        <w:t>71.</w:t>
      </w:r>
      <w:r>
        <w:rPr>
          <w:rFonts w:cs="Nimbus Roman No9 L;Times New Roman" w:ascii="Nimbus Roman No9 L;Times New Roman" w:hAnsi="Nimbus Roman No9 L;Times New Roman"/>
          <w:sz w:val="26"/>
          <w:szCs w:val="26"/>
        </w:rPr>
        <w:t xml:space="preserve"> Прикосновенный к которому либо из вышереченных грехов, и не исповедавший, но обличенный, да будет под епитимиею столько же времени, на сколько подвергатся епитимии делатель зла. </w:t>
      </w:r>
    </w:p>
    <w:p>
      <w:pPr>
        <w:pStyle w:val="Style18"/>
        <w:spacing w:before="0" w:after="280"/>
        <w:jc w:val="both"/>
        <w:rPr>
          <w:rFonts w:ascii="Nimbus Roman No9 L;Times New Roman" w:hAnsi="Nimbus Roman No9 L;Times New Roman" w:cs="Nimbus Roman No9 L;Times New Roman"/>
          <w:b/>
          <w:b/>
          <w:color w:val="FF0000"/>
          <w:sz w:val="26"/>
          <w:szCs w:val="26"/>
        </w:rPr>
      </w:pPr>
      <w:r>
        <w:rPr>
          <w:rFonts w:cs="Nimbus Roman No9 L;Times New Roman" w:ascii="Nimbus Roman No9 L;Times New Roman" w:hAnsi="Nimbus Roman No9 L;Times New Roman"/>
          <w:b/>
          <w:color w:val="FF0000"/>
          <w:sz w:val="26"/>
          <w:szCs w:val="26"/>
        </w:rPr>
        <w:t>75.</w:t>
      </w:r>
      <w:r>
        <w:rPr>
          <w:rFonts w:cs="Nimbus Roman No9 L;Times New Roman" w:ascii="Nimbus Roman No9 L;Times New Roman" w:hAnsi="Nimbus Roman No9 L;Times New Roman"/>
          <w:sz w:val="26"/>
          <w:szCs w:val="26"/>
        </w:rPr>
        <w:t xml:space="preserve"> Осквернившемуся со своею сестрою по отцу или по матери, да не будет позволено входити в дом молитвенный, доколе не отступит от беззаконнаго и гнуснаго действия. Пришедши же в сознание страшнаго греха, три лета да плачет он, стоя у дверей молитвенных домов, и прося входящих на молитву, дабы каждый с состраданием приносил о нем усердныя молитвы ко Господу. После сего на другое трехлетие да будет допущен токмо до слушания Писаний, по слушании же Писаний и поучений, да изгонятся из церкви, и да не удостоивается общения в молитве. Потом, аще со слезами будет просити оныя и припадати ко Господу, с сокрушением сердца и глубоким смирением, то дадутся ему иные три лета на припадание. И таким образом, когда покажет плоды достойныя покаяниия, в десятое лето да будет принят к молению с верными, без причащения: два лета стоя во время молитвы с верными, наконец да удостоится приобщения святынь. </w:t>
      </w:r>
    </w:p>
    <w:p>
      <w:pPr>
        <w:pStyle w:val="Style18"/>
        <w:spacing w:before="0" w:after="280"/>
        <w:jc w:val="both"/>
        <w:rPr>
          <w:rFonts w:ascii="Nimbus Roman No9 L;Times New Roman" w:hAnsi="Nimbus Roman No9 L;Times New Roman" w:cs="Nimbus Roman No9 L;Times New Roman"/>
          <w:b/>
          <w:b/>
          <w:color w:val="FF0000"/>
          <w:sz w:val="26"/>
          <w:szCs w:val="26"/>
        </w:rPr>
      </w:pPr>
      <w:r>
        <w:rPr>
          <w:rFonts w:cs="Nimbus Roman No9 L;Times New Roman" w:ascii="Nimbus Roman No9 L;Times New Roman" w:hAnsi="Nimbus Roman No9 L;Times New Roman"/>
          <w:b/>
          <w:color w:val="FF0000"/>
          <w:sz w:val="26"/>
          <w:szCs w:val="26"/>
        </w:rPr>
        <w:t>77.</w:t>
      </w:r>
      <w:r>
        <w:rPr>
          <w:rFonts w:cs="Nimbus Roman No9 L;Times New Roman" w:ascii="Nimbus Roman No9 L;Times New Roman" w:hAnsi="Nimbus Roman No9 L;Times New Roman"/>
          <w:sz w:val="26"/>
          <w:szCs w:val="26"/>
        </w:rPr>
        <w:t xml:space="preserve"> Оставивший жену, законно с ним сочетавшуюся, и взявший другую, по изречению Господню, подлежит вине прелюбодеяния (Мф.19,9). Правилами же отцев наших положено, чтобы таковые едино лето плакали, два лета слушали, три припадали, седмое же лето стояли с верными, и тако удостоятся святаго причастия, аще со слезами покаются. </w:t>
      </w:r>
    </w:p>
    <w:p>
      <w:pPr>
        <w:pStyle w:val="Style18"/>
        <w:spacing w:before="0" w:after="280"/>
        <w:jc w:val="both"/>
        <w:rPr>
          <w:rFonts w:ascii="Nimbus Roman No9 L;Times New Roman" w:hAnsi="Nimbus Roman No9 L;Times New Roman" w:cs="Nimbus Roman No9 L;Times New Roman"/>
          <w:b/>
          <w:b/>
          <w:color w:val="FF0000"/>
          <w:sz w:val="26"/>
          <w:szCs w:val="26"/>
        </w:rPr>
      </w:pPr>
      <w:r>
        <w:rPr>
          <w:rFonts w:cs="Nimbus Roman No9 L;Times New Roman" w:ascii="Nimbus Roman No9 L;Times New Roman" w:hAnsi="Nimbus Roman No9 L;Times New Roman"/>
          <w:b/>
          <w:color w:val="FF0000"/>
          <w:sz w:val="26"/>
          <w:szCs w:val="26"/>
        </w:rPr>
        <w:t>78.</w:t>
      </w:r>
      <w:r>
        <w:rPr>
          <w:rFonts w:cs="Nimbus Roman No9 L;Times New Roman" w:ascii="Nimbus Roman No9 L;Times New Roman" w:hAnsi="Nimbus Roman No9 L;Times New Roman"/>
          <w:sz w:val="26"/>
          <w:szCs w:val="26"/>
        </w:rPr>
        <w:t xml:space="preserve"> Тот же устав да соблюдается и о взявших в сожитие две сетры, хотя бы то было и в разныя времена. </w:t>
      </w:r>
    </w:p>
    <w:p>
      <w:pPr>
        <w:pStyle w:val="Style18"/>
        <w:spacing w:before="0" w:after="280"/>
        <w:jc w:val="both"/>
        <w:rPr>
          <w:rFonts w:ascii="Nimbus Roman No9 L;Times New Roman" w:hAnsi="Nimbus Roman No9 L;Times New Roman" w:cs="Nimbus Roman No9 L;Times New Roman"/>
          <w:b/>
          <w:b/>
          <w:color w:val="FF0000"/>
          <w:sz w:val="26"/>
          <w:szCs w:val="26"/>
        </w:rPr>
      </w:pPr>
      <w:r>
        <w:rPr>
          <w:rFonts w:cs="Nimbus Roman No9 L;Times New Roman" w:ascii="Nimbus Roman No9 L;Times New Roman" w:hAnsi="Nimbus Roman No9 L;Times New Roman"/>
          <w:b/>
          <w:color w:val="FF0000"/>
          <w:sz w:val="26"/>
          <w:szCs w:val="26"/>
        </w:rPr>
        <w:t>84.</w:t>
      </w:r>
      <w:r>
        <w:rPr>
          <w:rFonts w:cs="Nimbus Roman No9 L;Times New Roman" w:ascii="Nimbus Roman No9 L;Times New Roman" w:hAnsi="Nimbus Roman No9 L;Times New Roman"/>
          <w:sz w:val="26"/>
          <w:szCs w:val="26"/>
        </w:rPr>
        <w:t xml:space="preserve"> Все же сие пишем ради того, да испытуются плоды покаяния. Ибо мы не по одному времени судим о сем, но взираем на образ покаяния. Аще же которые непреодалимо держатся своих нравов, и лучше хотят служить удовольствиям плоти, нежели Господу, и не приемлют жития по Евангелию: то нет у нас с ними ничего общаго. Ибо мы, в народе непокоривом и пререкающем, научены слышати сие: спасая спасай твою душу (Быт.19,17). </w:t>
      </w:r>
    </w:p>
    <w:p>
      <w:pPr>
        <w:pStyle w:val="Style18"/>
        <w:spacing w:before="0" w:after="280"/>
        <w:jc w:val="both"/>
        <w:rPr>
          <w:rFonts w:ascii="Nimbus Roman No9 L;Times New Roman" w:hAnsi="Nimbus Roman No9 L;Times New Roman" w:cs="Nimbus Roman No9 L;Times New Roman"/>
          <w:sz w:val="26"/>
          <w:szCs w:val="26"/>
        </w:rPr>
      </w:pPr>
      <w:bookmarkStart w:id="0" w:name="9"/>
      <w:r>
        <w:rPr>
          <w:rFonts w:cs="Nimbus Roman No9 L;Times New Roman" w:ascii="Nimbus Roman No9 L;Times New Roman" w:hAnsi="Nimbus Roman No9 L;Times New Roman"/>
          <w:b/>
          <w:color w:val="FF0000"/>
          <w:sz w:val="26"/>
          <w:szCs w:val="26"/>
        </w:rPr>
        <w:t>85.</w:t>
      </w:r>
      <w:r>
        <w:rPr>
          <w:rFonts w:cs="Nimbus Roman No9 L;Times New Roman" w:ascii="Nimbus Roman No9 L;Times New Roman" w:hAnsi="Nimbus Roman No9 L;Times New Roman"/>
          <w:sz w:val="26"/>
          <w:szCs w:val="26"/>
        </w:rPr>
        <w:t xml:space="preserve"> И так да не попустим себе погибнути с таковыми, но убоявшись тяжкаго суда, и имея пред очами страшный день воздаяния Господня, да не восхощем погибнути купно с чужими грехами. Ибо аще не научили нас страшныя судьбы Гоподни, и толикие удары не привели нас в чувство того, яко за беззаконие наше оставил нас Господь, и предал в руки варваров, и яко народ отведен в плен неприятелями и предан разсеянию, понеже на таковыя дела дерзали носящие имя Христово: аще не познаша, ниже уразумеша, яко за сие пришел на нас гнев Божий, то что нам общаго с ними? Но и днем и нощию, и всенародно и наедине, мы должны засвидетельствовати им истину: но да не попустим себе увлеченными быти их беззакониями, наипаче же да молимся, дабы приобрести их, и извлещи из сети лукаваго. Аще же сего не возможем: то потщимся по крайней мере, свои души спасти от вечнаго осуждения. </w:t>
      </w:r>
      <w:bookmarkEnd w:id="0"/>
    </w:p>
    <w:p>
      <w:pPr>
        <w:pStyle w:val="Style18"/>
        <w:spacing w:before="0" w:after="28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yle19"/>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xml:space="preserve">Послание к Диодору епископу Тарскому </w:t>
      </w:r>
    </w:p>
    <w:p>
      <w:pPr>
        <w:pStyle w:val="Style18"/>
        <w:spacing w:before="0" w:after="280"/>
        <w:jc w:val="both"/>
        <w:rPr>
          <w:rFonts w:ascii="Nimbus Roman No9 L;Times New Roman" w:hAnsi="Nimbus Roman No9 L;Times New Roman" w:cs="Nimbus Roman No9 L;Times New Roman"/>
          <w:b/>
          <w:b/>
          <w:color w:val="FF0000"/>
          <w:sz w:val="26"/>
          <w:szCs w:val="26"/>
        </w:rPr>
      </w:pPr>
      <w:bookmarkStart w:id="1" w:name="11"/>
      <w:r>
        <w:rPr>
          <w:rFonts w:cs="Nimbus Roman No9 L;Times New Roman" w:ascii="Nimbus Roman No9 L;Times New Roman" w:hAnsi="Nimbus Roman No9 L;Times New Roman"/>
          <w:sz w:val="26"/>
          <w:szCs w:val="26"/>
        </w:rPr>
        <w:t xml:space="preserve">Дошло до нас письмо, имеющее подпись Диодора, все же прочее в нем более приличествует кому либо другому, нежели Диодору. Ибо мне мнится, яко некто из хитрых, приняв на себя твое лице, хотел чрез то соделать и себя достойным веры пред слушающими. Он быв вопрошен от некоего: позволительно ли взяти в супружество сестру умершия жены своея? - не ужаснулся сего вопроса, но и равнодушно принял слышимое, и вопросившему весьма отважно и усильно содействовал в студном желании. Аще было бы у меня сие писание, я послал бы его к тебе, и ты был бы довольно силен защитити себя и истину. Но поелику показавший взял обратно оное, аки бы некий знак победы надо мною, еще прежде запретившим такие браки, носил повсюду, говоря, яко имеет письменное позволение: то пишу ныне к тебе, да сугубою рукою вооружимся против онаго подложнаго письма, и не оставим ему никакой силы, дабы оно не могло легко вредити читающим. </w:t>
      </w:r>
    </w:p>
    <w:p>
      <w:pPr>
        <w:pStyle w:val="Style18"/>
        <w:spacing w:before="0" w:after="28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
          <w:color w:val="FF0000"/>
          <w:sz w:val="26"/>
          <w:szCs w:val="26"/>
        </w:rPr>
        <w:t>87.</w:t>
      </w:r>
      <w:r>
        <w:rPr>
          <w:rFonts w:cs="Nimbus Roman No9 L;Times New Roman" w:ascii="Nimbus Roman No9 L;Times New Roman" w:hAnsi="Nimbus Roman No9 L;Times New Roman"/>
          <w:sz w:val="26"/>
          <w:szCs w:val="26"/>
        </w:rPr>
        <w:t xml:space="preserve"> И так первое, и притом в делах сего рода весьма важное, что имеем предложити, есть соблюдаемый у нас обычай, имеющий силу закона, потому что сии постановления преданы нам от святых мужей. Обычай же таков: аще кто, будучи одержим страстью нечистоты, впадет в безчинное совокупление с двумя сетсрами: то и браком сие не почитается, и в церковное собрание таковые приемлются не прежде, как по разлучении друг от друга. Посему, аще бы и не можно было рещи ничего другаго, довольно было бы и сего обычая для преграды злу. Но поелику писавший письмо покушался, ложным доводом, ввести в образ жизни толикое зло: то нужно и нам прияти в помощь разсуждение, хотя в предметах весьма ясных у всякаго сильнее разсуждения бывает предубеждение. Ибо писано, говорит он, в книге Левит: жену к сестре ея да не поймеши в ревнивую соперницу, открыти срамоту ея пред нею, еще живе сущей ей (Лев.18,18). Отсюда явно быти, сказует он, яко позволительно взяти по смерти ея. На сие прежде всего то реку, яко елика закон глаголет, сущым в законе глаголет (Рим.3,19). Ибо иначе мы подлежали бы и обрезанию, и субботе, и удалению от некоторых снедей. Ибо неужели нам, когда найдем что либо благоприятствующее нашему сладострастию, подчиняти себя игу работы закона, а когда какое из предписаний закона явится тяжким, прибегати к свободе сущей во Христе? Нас вопрошали: есть ли в Писании разрешение брати жену после сестры ея? Мы рекли: нет; что и безопасно для нас и истинно, но посредством благовиднаго заключения установляти мнение о том, что умолчано, значило бы законополагати, а не приводити слова закона. Ибо таким образом хотящему дерзнути, было бы позволено, и при жизни жены взяти сестру ея. Ибо такое же лжемудрствование может приспособлено быти и к сему случаю. Писано, скажет он: не поимеши в ревнивую соперницу, следовательно взяти не имеющую ревности закон не запретил. Посему защитник страсти речет, яко сестры имеют нрав неревнивый. И так когда нет причины, по которой запрещено сожитие обеих: то что препятствует взяти сестер? Сего не написано, скажем мы: но и того не определено. Мысль же выводимая чрез заключение, делает позволительным и то и другое. Надлежало бы возвратитися немного вспять, к предшествовавшим изречениям закона, и тем освободитися от затруднения. Ибо примечается, яко законодатель не все роды грехов объемлет, но в особенности отвергает грехи Египтян, откуда изшел Израиль, и Хананеев к которым он преселялся. Ибо так читается: по делом земли Египетския, в ней же обитасте, да не сотворите, и по начинаниям земли Ханаанския, в нюже аз введу вы тамо, не сотворите, и по законом их не ходите (Лев.18,3). Вероятно, сей род греха не был допущен тогда в житии язычников: а потому и законодатель не имел нужды ограждати от него, но достаточно было непредвареннаго учением обычая для отвержения сея гнусности. Но почему запретив большее, он умолчал о меньшем? Потому, что многим из плотолюбивых, в отношении к сожитию с сестрами живых жен, казался быти вреден пример патриарха. Нам же что подобате творити? Написанное глаголати, или умолчанное изыскивати? Ибо в сих законах не написано и того, яко отец и сын не должны входити к единой наложнице: но у пророка сие подвергается величайшему осуждению. Сын бо, глаголет, и отец влазяста ко единой рабыне (Амм.2,7): и сколько других видов нечистых страстей изобрело бесовское училище, о коих Божественное Писание умолчало? Не желая нарушати своея священныя важности наименованиями гнусностей, оно означило нечистоты общими наименованиями, как глаголет апостол Павел: блуд же, и всякая нчистота ниже да именуются в вас, якое подобает святым (Эф.5,3): под именем нечистоты он заключает недостойныя названия действия мужей и жен. Таким образом умолчание не дает разрешения сластолюбцам. Я же сказую, яко и не умолчал законодатель о сем виде беззакония, но весьма сильно запретил оный. Ибо слова: да не внидеши ко всякому ближнему плоти твоея открыти срамоты их (Лев.18,6), заключают в себе и сей вид родства. Ибо для мужа что может быти ближе собственной жены, или паче своея ему плоти? Ибо они уже не суть два, но плоть едина. Таким образом, посредством жены, сестра ея преходит в родство мужа. Ибо как не может он взяти матерь жены своея, ниже дщерь ея, потому что не может взяти свою матерь, ниже дшерь ея: такожде не может взяти сестру жены своея, потому что не может взяти сестру свою. И обратно, не позволительно и жене сожительствовати со сродниками мужа: потому что права родства общи для обоих. Я же всякому, просящему совета о браке, свидетельствую, яко преходит образ мира сего, и время прекращенно есть, да и имущие жены, якоже не имущии будут (1Кор.7,29-31). Аще же кто представит мне в возражении оное изречение: раститеся и множитеся (Быт.1,28), то я посмеюсь не различающему времен законоположения. Вторый брак есть врачевство против блуда, а не напутствие сластолюбию. Речено: аще ли не удержатся, да посягают (1Кор.7,9). Но и посягая, да не беззаконнуют. А те, которые оскверняя душу страстью безчестия, не взирают и на естество, издревле различившее наименования родства, каким именем родства назовут рожденных от таких двух супружеств? Братиями ли родными, или двоюродными? Ибо, по причине смешения, им приличествовати будет и то и другое наименование. Не делай человече, тетки детей мачехою их, и ту, которая вместо умершия метери должна ласкати их не вооружай неутолимою ревностию. Ибо едина ревность мачих и за гроб простирает ненависть: или паче, другие бывшие врагами, примиряются с умершими, а мачихи от смерти начинают ненависть. Главное же из вышереченнаго есть следующее: аще кто желает брака по закону, то ему отверста вся вселенная; аще же желание его управляется страстью, тем паче да воспретится ему брак, да научится сосуд свой содержати в святости, а не в страсти похоти (1Сол.4,4-5). Более глаголати стремящагося меня удерживает мера послания. Желаю, чтобы или увещание мое оказалось сильнейшим страсти, или чтобы беззаконие сие не поселилось в нашей области, но оставалось в тех местах, в которых дерзнули на оное. </w:t>
      </w:r>
      <w:bookmarkEnd w:id="1"/>
    </w:p>
    <w:p>
      <w:pPr>
        <w:pStyle w:val="Normal"/>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rthodox_tt eRoos">
    <w:charset w:val="cc"/>
    <w:family w:val="auto"/>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header">
    <w:name w:val="s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before="280" w:after="280"/>
    </w:pPr>
    <w:rPr/>
  </w:style>
  <w:style w:type="paragraph" w:styleId="Style19">
    <w:name w:val="ПРАВИЛА"/>
    <w:basedOn w:val="Normal"/>
    <w:qFormat/>
    <w:pPr>
      <w:spacing w:lineRule="exact" w:line="500" w:before="200" w:after="100"/>
      <w:jc w:val="center"/>
    </w:pPr>
    <w:rPr>
      <w:rFonts w:ascii="Orthodox_tt eRoos" w:hAnsi="Orthodox_tt eRoos" w:cs="Orthodox_tt eRoos"/>
      <w:color w:val="FF0000"/>
      <w:sz w:val="5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48:00Z</dcterms:created>
  <dc:creator>Administrator</dc:creator>
  <dc:description/>
  <dc:language>en-US</dc:language>
  <cp:lastModifiedBy/>
  <cp:lastPrinted>2011-10-03T13:43:00Z</cp:lastPrinted>
  <dcterms:modified xsi:type="dcterms:W3CDTF">2018-07-23T15:27:22Z</dcterms:modified>
  <cp:revision>2</cp:revision>
  <dc:subject/>
  <dc:title>Правила Святого Вселенского VI Собора, Константинопольского </dc:title>
</cp:coreProperties>
</file>