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header"/>
        </w:rPr>
        <w:t>Правила Святых Апостолов</w:t>
      </w:r>
      <w:r>
        <w:rPr/>
        <w:t xml:space="preserve"> </w:t>
        <w:br/>
        <w:t xml:space="preserve">1. Епископа да поставляют два или три епископа. </w:t>
        <w:br/>
        <w:t xml:space="preserve">2. Пресвитера и диакона и прочих причетников да поставляет один епископ. </w:t>
        <w:br/>
        <w:t xml:space="preserve">3. Если кто, епископ, или пресвитер, вопреки учреждению Господню о жертве, принесет к алтарю иные некоторые вещи или мед или молоко, или вместо вина приготовленный из чего-либо другого напиток, или птицы, или некоторых животных, или овощи, вопреки учреждению, кроме новых колосьев, или винограда в надлежащее время: да будет извержен от священного чина. Да не будет же позволено приносить к алтарю что-либо иное, разве елей для лампады и фимиам, во время святого приношения. </w:t>
        <w:br/>
        <w:t xml:space="preserve">4. Всякого иного плода начатки да посылаются в дом епископу и пресвитерам, но не к алтарю. Разумеется же, что епископы и пресвитеры разделят с дьяконами и прочими причетниками. </w:t>
        <w:br/>
        <w:t xml:space="preserve">5. Епископ, или пресвитер, или диакон, да не изгонит жены своей под видом благоговения. Если же изгонит, да будет отлучен от общения церковного; а оставаясь непреклонным, да будет извержен от священного чина. </w:t>
        <w:br/>
        <w:t xml:space="preserve">6. Епископ, или пресвитер, или диакон, да не приемлет на себя мирских попечений. А иначе да будет извержен от священного чина. </w:t>
        <w:br/>
        <w:t xml:space="preserve">7. Если кто, епископ, или пресвитер, или диакон святой день Пасхи прежде весеннего равноденствия с иудеями праздновать будет: да будет извержен от священного чина. </w:t>
        <w:br/>
        <w:t xml:space="preserve">8. Если епископ, или пресвитер, или диакон, или кто из священного списка, при совершении приношения не причастится: да представит причину, и если есть благословна, да будет извинен. Если же не представит: да будет отлучен от общения церковного, как соделавшийся виною вреда народу, и на совершавшего приношение наведший подозрение, якобы неправильно совершал. </w:t>
        <w:br/>
        <w:t xml:space="preserve">9. Всех верных, входящих в церковь, и писания слушающих, но не пребывающих на молитве и святом причащении до конца, как безчиние в церкви производящих, отлучать подобает от общения церковного. </w:t>
        <w:br/>
        <w:t xml:space="preserve">10. Если кто с отлученным от общения церковного помолится, хотя бы то было в доме: таковой да будет отлучен. </w:t>
        <w:br/>
        <w:t xml:space="preserve">11. Если кто, принадлежа к клиру, с изверженным от клира молиться будет: да будет извержен и сам. </w:t>
        <w:br/>
        <w:t xml:space="preserve">12. Если кто из клира, или мирянин отлученный от общения церковного, или недостойный принятия в клир, отошед, в ином городе принят будет без представительной грамоты: да будет отлучен и принявший и принятый. </w:t>
        <w:br/>
        <w:t xml:space="preserve">13. Если же будет отлученный: да продолжится ему отлучение, как солгавшему и обманувшему церковь Божию. </w:t>
        <w:br/>
        <w:t xml:space="preserve">14. Не позволительно епископу оставлять свою епархию и во иную переходить, если бы и от многих убеждаем был, разве когда будет некоторая причина благословная, сие творить его понуждающая, как могущего большую пользу обитающим там принести словом благочестия. И сие не по своему произволу, но по суду многих епископов и по сильнейшему убеждению. </w:t>
        <w:br/>
        <w:t xml:space="preserve">15. Если кто пресвитер, или диакон, или вообще находящийся в списке клира, оставив свой предел, во иной отойдет, и совсем переместясь, в другом житии будет без воли епископа своего: таковому повелеваем не служить более, и наипаче, если своего епископа, призывающего его к возвращению, не послушал. Если же останется в сем безчинии: там, как мирянин, в общении да будет. </w:t>
        <w:br/>
        <w:t xml:space="preserve">16. Если же епископ, у которого таковое быть случится, в ничто вменив определенное им запрещение служения, приимет их как членов клира: да будет отлучен, как учитель безчиния. </w:t>
        <w:br/>
        <w:t xml:space="preserve">17. Кто по святом крещении двумя браками обязан был, или наложницу имел, тот не может быть епископ, ни пресвитер, ни диакон, ни вообще в списке священного чина. </w:t>
        <w:br/>
        <w:t xml:space="preserve">18. Взявший в супружество вдову, или отверженную от супружества, или блудницу, или рабыню, или позорищную, не может быть епископ, ни пресвитер, ни диакон, ни вообще в списке священного чина. </w:t>
        <w:br/>
        <w:t xml:space="preserve">19. Имевший в супружестве двух сестер, или племянницу, не может быть в клире. </w:t>
        <w:br/>
        <w:t xml:space="preserve">20. Кто из клира даст себя порукою за кого-либо: да будет извержен. </w:t>
        <w:br/>
        <w:t xml:space="preserve">21. Скопец, если от человеческого насилия таковым соделан, или в гонении мужских членов лишен, или так рожден, и если достоин, да будет епископ. </w:t>
        <w:br/>
        <w:t xml:space="preserve">22. Сам себя оскопивший да не будет принят в клир. Самоубийца ибо есть и враг Божия создания. </w:t>
        <w:br/>
        <w:t xml:space="preserve">23. Если кто от клира оскопит себя самого: да будет извержен. Ибо убийца есть самого себя. </w:t>
        <w:br/>
        <w:t xml:space="preserve">24. Мирянин, себя самого оскопивший, на три года отлучен да будет от таинств. Ибо наветник есть своей жизни. </w:t>
        <w:br/>
        <w:t xml:space="preserve">25. Епископ, или пресвитер, или диакон, в блудодеянии, или в клятвопреступлении, или в воровстве обличенный, да будет извержен от священного чина, но да не будет отлучен от общения церковного. Ибо Писание глаголет: не отмсти дважды за одно. Так же и прочие причетники. </w:t>
        <w:br/>
        <w:t xml:space="preserve">26. Повелеваем, да из вступивших в клир безбрачными, желающие вступают в брак одни только чтецы и певцы. </w:t>
        <w:br/>
        <w:t xml:space="preserve">27. Повелеваем епископа, или пресвитера, или диакона, бьющего верных согрешающих, или неверных обидевших, и чрез сие устрашать желая, извергать от священного чина. Ибо Господь отнюдь нас сему не учил: напротив того Сам быв ударяем, не наносил ударов, укоряем, не укорял взаимно, страдая, не угрожал. </w:t>
        <w:br/>
        <w:t xml:space="preserve">28. Если кто, епископ, или пресвитер, или диакон, праведно за явную вину изверженный, дерзнет коснуться служения, некогда ему порученного: таковой совсем да отсечется от Церкви. </w:t>
        <w:br/>
        <w:t xml:space="preserve">29. Если кто, епископ, или пресвитер, или диакон, деньгами сие достоинство получит: да будет извержен и он, и поставивший, и от общения совсем да отсечется, как Симон волхв Петром. </w:t>
        <w:br/>
        <w:t xml:space="preserve">30. Если кто епископ, мирских начальников употребив, чрез них получит епископскую в церкви власть: да будет извержен и отлучен, и все сообщающиеся с ним. </w:t>
        <w:br/>
        <w:t xml:space="preserve">31. Если который пресвитер презрев собственного епископа, отдельно собрания творить будет, и алтарь иной водрузит, не обличив судом епископа ни в чем противном благочестию и правде: да будет извержен, как любоначальный. Ибо есть похититель власти. Так же извержены да будут и прочие из клира, к нему приложившиеся. Миряне же да будут отлучены от общения церковного. И сие да будет по первом, и втором, и третьем увещании от епископа. </w:t>
        <w:br/>
        <w:t xml:space="preserve">32. Если который пресвитер, или диакон от епископа во отлучении будет: не подобает ему в общение приняту быть иным, но только отлучив- шим его; разве когда случится умереть епископу отлучившему его. </w:t>
        <w:br/>
        <w:t xml:space="preserve">33. Не принимать никого из чужих епископов, или пресвитеров, или диаконов без представительной грамоты: и когда оная предъявлена будет, да рассудят о них; и если будут проповедники благочестия: да приемлются; если нет: подайте им, что нужно, а в общение не приемлите их. Ибо многое бывает подлогом. </w:t>
        <w:br/>
        <w:t xml:space="preserve">34. Епископам всякого народа подобает знать первого в них, и признавать его как главу, и ничего превышающего их власть не творить без его рассуждения: творить же каждому только то, что касается до его епархии, и до мест к ней принадлежащих. Но и первый ничего да не творит без рассуждения всех. Ибо так будет единомыслие, и прославится Бог о Господе во Святом Духе, Отец, Сын и Святой Дух. </w:t>
        <w:br/>
        <w:t xml:space="preserve">35. Епископ да не дерзает вне пределов своей епархии творить рукоположения в городах и в селах, ему не подчиненных. Если же обличен будет, как сотворивший сие без согласия имеющих в подчинении города оные и села: да будет извержен и он, и поставленный от него. </w:t>
        <w:br/>
        <w:t xml:space="preserve">36. Если кто, быв рукоположен во епископа, не приимет служения и попечения о народе ему порученного: да будет отлучен, доколе не приимет онаго. Так же и пресвитер и диакон. Если же пойдет туда, и не будет принят, но не по своей воле, но по злобе народа: он да пребывает. Епископ, клир же града того да будет отлучен за то, что такового непокорного народа не учили. </w:t>
        <w:br/>
        <w:t xml:space="preserve">37. Дважды в году да бывает собор епископов, и да рассуждают они друг с другом о догматах благочестия, и да разрешают случающиеся церковные прекословия. В первый раз, в четвертую неделю пятидесятницы; а во второй, октября во двенадцатый день. </w:t>
        <w:br/>
        <w:t xml:space="preserve">38. Епископ да имеет попечение о всех церковных вещах, и оными да распоряжается, как Бог назирающий. Но не позволительно ему присваивать что-нибудь из оных, или сродникам своим дарить принадлежащее Богу. Ес- ли же суть неимущие, да подает им, как неимущим: но под сим предлогом не продает принадлежащего Церкви. </w:t>
        <w:br/>
        <w:t xml:space="preserve">39. Пресвитеры и диаконы без воли епископа ничего да не совершают. Ибо ему вверены люди Господни, и он воздаст ответ о душах их. </w:t>
        <w:br/>
        <w:t xml:space="preserve">40. Ясно известно да будет собственное имение епископа (если он имеет собственное) и ясно известно Господне: дабы епископ, умирая, имел власть оставить собственное, кому хочет, и как хочет, дабы под видом церковного не было растрачено имение епископа, имеющего иногда жену и детей, или сродников или рабов. Ибо праведно сие пред Богом и человеками, дабы и церковь не потерпела некоего ущерба, по неизвестности имения епископского; и епископ, или его сродники, не подверглись отобранию имения за церковь, или же дабы близкие к нему не впали в тяжбы, и кончина его не была сопровождаема безславием. </w:t>
        <w:br/>
        <w:t xml:space="preserve">41. Повелеваем епископу иметь власть над церковным имением. Если драгоценные человеческие души ему вверены быть должны, то кольми паче о деньгах заповедать должно, чтобы он всем распоряжался по своей власти, и требующим чрез пресвитеров и диаконов подавал со страхом Божиим, и со всяким благоговением; так же (если потребно) и сам заимствовал на необходимые нужды свои и странноприемлемых братий, да не терпят недосатка ни в каком отношении. Ибо закон Божий постановил: да служащий алтарю, от алтаря питаются; так же и воин никогда не подъемлет оружия на врага на своем пропитании. </w:t>
        <w:br/>
        <w:t xml:space="preserve">42. Епископ, или пресвитер, или диакон, игре и пьянству преданный, или да престанет, или да будет извержен. </w:t>
        <w:br/>
        <w:t xml:space="preserve">43. Иподиакон, или чтец, или певец, подобное творящий, или да престанет, или да будет отлучен. Так же и миряне. </w:t>
        <w:br/>
        <w:t xml:space="preserve">44. Епископ, или пресвитер, или диакон, лихвы требующий от должников, или да престанет, или да будет извержен. </w:t>
        <w:br/>
        <w:t xml:space="preserve">45. Епископ, или пресвитер, или диакон, с еретиками молившийся только, да будет отлучен. Если же позволит им действовать как-либо, яко служителям Церкви: да будет извержен. </w:t>
        <w:br/>
        <w:t xml:space="preserve">46. Епископы, или пресвитеры, принявших крещение или жертву еретиков, извергать повелеваем. Какое согласие Христа с велиаром, или какая часть верному с неверным? </w:t>
        <w:br/>
        <w:t xml:space="preserve">47. Епископ или пресвитер, если по истине имеющего крещение вновь окрестит, или если от нечестивых оскверненного не окрестит: да будет извержен, как посмеивающийся кресту и смерти Господней, и не различающий священников от лжесвященников. </w:t>
        <w:br/>
        <w:t xml:space="preserve">48. Если который мирянин, изгнав свою жену, поимет иную, или иным отринутую: да будет отлучен. </w:t>
        <w:br/>
        <w:t xml:space="preserve">49. Если кто, епископ, или пресвитер, крестит не по Господню учреждению, во Отца и Сына и Святого Духа, но в трех безначальных, или в трех сынов, или в трех утешителей: да будет извержен. </w:t>
        <w:br/>
        <w:t xml:space="preserve">50. Если кто, епископ или пресвитер, совершит не три погружения единого тайнодействия, но одно погружение, даемое в смерть Господню: да будет извержен. Ибо не рек Господь: в смерть Мою крестмте, но: шедше научите все народы, крестя их во имя Отца, и Сына и Святого Духа. </w:t>
        <w:br/>
        <w:t xml:space="preserve">51. Если кто, епископ, или пресвитер, или диакон, или вообще из священного чина, удаляется от брака и мяса и вина, не ради подвига воздержания, но по причине гнушения, забыв, что все добро зело, и что Бог, созидая человека, мужа и жену сотворил вместе и таким образом клевещет на создание: или да исправится, или да будет извержен от священного чина, и отвержен от церкви. Так же и мирянин. </w:t>
        <w:br/>
        <w:t xml:space="preserve">52. Если кто, епископ, или пресвитер, обращающегося от греха не приемлет, но отвергает: да будет извержен из священного чина. Опечаливает ибо Христа рекшего: радость бывает на небесах об одном грешнике кающемся. </w:t>
        <w:br/>
        <w:t xml:space="preserve">53. Если кто, епископ, или пресвитер, или диакон, во дни праздника не вкушет мяса и вина, гнушаясь, а не ради подвига воздержания: да будет извержен, как сожженный в собственной совести, и бывающий виною соблазна многим. </w:t>
        <w:br/>
        <w:t xml:space="preserve">54. Если кто из клира в корчемнице ядущий усмотрен будет: да отлучится, кроме случая, когда на пути по нужде в гостиннице отдыхает. </w:t>
        <w:br/>
        <w:t xml:space="preserve">55. Если кто из клира досадит епископу: да будет извержен. Правителю людей твоих да не говори зла. </w:t>
        <w:br/>
        <w:t xml:space="preserve">56. Если кто из причта досадит пресвитеру, или диакону: да будет отлучен от общения церковного. </w:t>
        <w:br/>
        <w:t xml:space="preserve">57. Если кто из клира хромому, или глухому, или слепому, или ногами болезненному посмеется: да будет отлучен. Так же и мирянин. </w:t>
        <w:br/>
        <w:t xml:space="preserve">58. Епископ, или пресвитер, нерадящий о причте и о людях, и не учащий их благочестию, да будет отлучен. Если же останется в сем нерадении и лености: да будет извержен. </w:t>
        <w:br/>
        <w:t xml:space="preserve">59. Если кто, епископ, или пресвитер, или диакон, некоему от клира нуждающемуся не подает потребного: да будет отлучен. Закосневая же в том, да будет извержен, как убивающий брата своего. </w:t>
        <w:br/>
        <w:t xml:space="preserve">60. Если кто подложные книги нечестивых, как святые, в церкви оглашает, ко вреду народа, и клира: да будет извержен. </w:t>
        <w:br/>
        <w:t xml:space="preserve">61. Если верный обвиняем будет в любодействе, или в прелюбодействе, или во ином каком запрещенном деле, и обличен будет: да не вводится в клир. </w:t>
        <w:br/>
        <w:t xml:space="preserve">62. Если кто из клира, устрашаясь человека иудея, или еллина, или еретика, отречется от имени Христова: да будет отвержен от церкви. Если же отречется от имени служителя церкви: да будет извержен от клира. Если же покается: да будет принят, как мирянин. </w:t>
        <w:br/>
        <w:t xml:space="preserve">63. Если кто епископ, или пресвитер, или диакон, или вообще из священного чина, будет есть мясо в крови души его, или звероядину, или мертвячину: да будет извержен. Если же сие соделает мирянин: да будет отлучен. </w:t>
        <w:br/>
        <w:t xml:space="preserve">64. Если кто из клира усмотрен будет постящимся в день Гоподень, или в субботу, кроме одной только (великой субботы): да будет извержен. Если же мирянин: да будет отлучен. </w:t>
        <w:br/>
        <w:t xml:space="preserve">65. Если кто из клира, или мирянин, в синагогу иудейскую или еретическую войдет помолиться: да будет и от чина священного извержен, и отлучен от общения церковного. </w:t>
        <w:br/>
        <w:t xml:space="preserve">66. Если кто из клира в сваре кого ударит, и одним ударом убьет: да будет извержен за продерзость свою. Если же мирянин сие сотворит: да будет отлучен. </w:t>
        <w:br/>
        <w:t xml:space="preserve">67. Если кто деву необрученную насиловав имеет: да будет отлучен от общения церковного. Не позволять же ему брать иную: но должен удержать ту, которую избрал, если бы и убогая была. </w:t>
        <w:br/>
        <w:t xml:space="preserve">68. Если кто епископ, или пресвитер, или диакон, приемлет от кого-либо второе рукоположение: да будет извержен от священного чина, и он и рукоположивший; разве если достоверно известно будет, что от еретиков имеет рукоположение. Ибо крещенным, или рукоположенным от таковых, ни верными, ни служителями церкви быть невозможно. </w:t>
        <w:br/>
        <w:t xml:space="preserve">69. Если кто епископ, или пресвитер, или диакон, или иподиакон, или чтец, или певец, не постится во святую четыредесятницу пред Пасхою, или в среду, или в пятницу, кроме препятствия от немощи телесной: да будет извержен. Если же мирянин: да будет отлучен. </w:t>
        <w:br/>
        <w:t xml:space="preserve">70. Если кто, епископ, или пресвитер, или диакон, или вообще из списка клира, постится с иудеями, или празднует с ними, или приемлет от них дары праздников их, как то, опресноки, или нечто подобное: да будет извержен. Если же мирянин: да будет отлучен. </w:t>
        <w:br/>
        <w:t xml:space="preserve">71. Если который христианин принесет елей в капище языческое, или в синагогу иудейскую, в их праздник, или возжет свечу: да будет отлу- чен от общения церковного. </w:t>
        <w:br/>
        <w:t xml:space="preserve">72. Если кто из причта, или мирянин, из святой церкви похитит воск, или елей: да будет отлучен от общения церковного, и в пятеро приложит к тому что взял. </w:t>
        <w:br/>
        <w:t xml:space="preserve">73. Сосуд златый, или сребряный освященный, или завесу, никто да не присвоит на свое употребление. Беззаконно ибо есть. Если же кто в сем усмотрен будет: да накажется отлучением. </w:t>
        <w:br/>
        <w:t xml:space="preserve">74. Епископ, от людей доверия достойных, обвиняемый в чем-либо, необходимо сам должен быть призван епископами, и если предстанет и признается, или обличен будет: да определится епитимия. Если же зван быв, не послушает: да позовется вторично чрез посылаемых к нему двух епископов. Если же и так не послушает: да позовется и в третий раз чрез двух посылаемых к нему епископов. Если же и сего не уважая, не предстанет: Собор, по благоусмотрению своему, да произнесет о нем решение, да не мнится выгоду иметь, бегая от суда. </w:t>
        <w:br/>
        <w:t xml:space="preserve">75. Во свидетельство против епископа не принимать еретика: но и верного одного не довольно. На устах двоих, или трех свидетелей твердо станет всякое слово. </w:t>
        <w:br/>
        <w:t xml:space="preserve">76. Не подобает епископу, из угождения брату, или сыну, или иному сроднику, поставлять в достоинство епископа, кого хочет. Ибо не есть праведно творить наследников епископства, и собственность Божию давать в дар человеческому пристрастию. Не должно Церковь Божию под власть наследников поставлять. Если же кто сие сотворит: поставлен да будет недействительно, сам же отлучением наказан да будет. </w:t>
        <w:br/>
        <w:t xml:space="preserve">77. Если кто лишен ока, или в ногах поврежден, но достоин быть епископом: да будет. Ибо телесный недостаток его не оскверняет, но душевная скверна. </w:t>
        <w:br/>
        <w:t xml:space="preserve">78. Глухой же, и слепой да не будет епископ, не как бы осквернен был, но да не будет препятствия в делах Церковных. </w:t>
        <w:br/>
        <w:t xml:space="preserve">79. Если кто демона имеет: да не будет принят в клир, и с верными да не молится. Освободясь же, да будет принят с верными, и если достоин, то и в клир. </w:t>
        <w:br/>
        <w:t xml:space="preserve">80. От языческого жития пришедшего и крещенного, или от порочного образа жизни обратившагося, не праведно вдруг производить во епископа. Ибо несправедливо еще неиспытанному быть учителем других: разве только по благодати Божией сие устроится. </w:t>
        <w:br/>
        <w:t xml:space="preserve">81. Говорили мы, что не подобает епископу, или пресвитеру вдаваться в народные управления, но неопустительно быть при делах церковных. Или да будет убежден сего не творить, или да будет извержен. Ибо никто не может двум господам работать, по Господней заповеди. </w:t>
        <w:br/>
        <w:t xml:space="preserve">82. Не позволяем в клир производить рабов, без согласия господ, к огорчению владетелей их. Ибо от сего происходит разстройство в домах. Если же когда раб и достоин явиться поставления в степень церковную, каковым явился и наш Онисим, и господа соизволят, и освободят, и из дому отпустят: да будет произведен. </w:t>
        <w:br/>
        <w:t xml:space="preserve">83. Епископ, или пресвитер, или диакон, в воинском деле упражняющийся и хотящий удержать обое, то есть, Римское начальство и священническую должность: да будет извержен из священного чина. Ибо кесарево кесарю и Божие Богу. </w:t>
        <w:br/>
        <w:t xml:space="preserve">84. Если кто досадит царю, или князю, не по правде: да понесет наказание. И если таковой будет из клира: да будет извержен от священного чина; если же мирянин: да будет отлучен от общения церковного. </w:t>
        <w:br/>
        <w:t>85. Для всех вас, принадлежащих к клиру, и мирян, чтимыми и святыми да будут книги, Ветхаго Завета: Моисеевых пять: Бытие, Исход, Левит, Числа, Второзаконие. Иисуса сына Навина одна. Судей одна. Руфь одна. Царств четыре. Паралипоменон, (то есть остатков от книги дней), две. Ездры две. Есфирь одна. Маккавейских три. Иова одна. Псалтирь одна. Соломоновых три: Притчи, Екклисиаст, Песнь песней. Пророков двенадцать: Исайи одна. Иеремии одна. Иезекииля одна. Одна Даниила. Сверх же сего вам присовокупится в замечание, чтобы юные ваши изучали премудрость многоученаго Сираха. Наши же, то есть, Нового Завета: Евангелия четыре: Матфея, Марка, Луки, Иоанна. Павловых посланий четырнадцать. Петра посланий два. Иоанна три. Иакова одно. Иуды одно. Климента послания два. И постановления вам епископам мною Климентом изреченные в восьми книгах, (которых не подобает обнародовать пред всеми ради того, что в них таинственно), и Деяния наши Апостольские.</w:t>
      </w:r>
    </w:p>
    <w:p>
      <w:pPr>
        <w:pStyle w:val="Normal"/>
        <w:rPr/>
      </w:pPr>
      <w:r>
        <w:rPr>
          <w:rStyle w:val="Sheader"/>
        </w:rPr>
        <w:t>Правила Святого Вселенского I Собора, Никейского</w:t>
      </w:r>
      <w:r>
        <w:rPr/>
        <w:t xml:space="preserve"> </w:t>
      </w:r>
    </w:p>
    <w:p>
      <w:pPr>
        <w:pStyle w:val="Style15"/>
        <w:rPr/>
      </w:pPr>
      <w:r>
        <w:rPr/>
        <w:t xml:space="preserve">1. Если у кого в болезни врачами отъяты члены, или кто варварами оскоплен: таковой да пребывает в клире. Если же, будучи здрав, сам себя оскопил: такового, хотя бы и к клиру причислен был, надлежит исключить, и отныне никого таковых не должно производить. Но как явно то, что сие изречено о действующих с намерением, и дерзающих оскоплять самих себя, так напротив, Если которые оскоплены от варваров, или от господ, впрочем же обрящутся достойны: таковых в клир допускает правило. </w:t>
      </w:r>
    </w:p>
    <w:p>
      <w:pPr>
        <w:pStyle w:val="Style15"/>
        <w:rPr/>
      </w:pPr>
      <w:r>
        <w:rPr/>
        <w:t xml:space="preserve">2. Поелику, по нужде, или по другим побуждениям человеков, многое произошло не по правилу церковному, так что людей, от языческаго жития недавно приступивших к вере, и краткое время оглашенными бывших, вскоре к духовной купели приводят; и тотчас по крещении возводят в епископство, или пресвитерство: посему за благо признано, дабы впредь ничего такового не было. Поелику и оглашенному потребно время, и по крещении дальнейшее испытание. Ибо ясно писание Апостольское глаголющее: не новокрещенного, да не разгордившись в суд впадет, и в сеть диаволу. Если же, в продолжении времени, душевный некоторый грех обретен будет в некоем лице, и будет обличен двумя, или тремя свидетелями: таковой да будет исключен из клира. А поступающий вопреки сему, яко дерзающий сопротивляться великому Собору, подвергает себя опасности исключения из клира. </w:t>
      </w:r>
    </w:p>
    <w:p>
      <w:pPr>
        <w:pStyle w:val="Style15"/>
        <w:rPr/>
      </w:pPr>
      <w:r>
        <w:rPr/>
        <w:t xml:space="preserve">3. Великий Собор без изъятия положил, чтобы ни епископу, ни пресвитеру, ни диакону, и вообще никому из находящихся в клире, не было позволено иметь сожительствующую в доме женщину, разве матерь, или сестру, или тетку или те только лица, которые чужды всякаго подозрения. </w:t>
      </w:r>
    </w:p>
    <w:p>
      <w:pPr>
        <w:pStyle w:val="Style15"/>
        <w:rPr/>
      </w:pPr>
      <w:r>
        <w:rPr/>
        <w:t xml:space="preserve">4. Епископа поставлять наиболее прилично всем той области епископам. Если же сие неудобно, или по надлежащей необходимости, или по дальности пути: по крайней мере три в одно место соберутся, а отсутствующие да изъявят согласие посредством грамот: и тогда совершать рукоположение. Утверждать же таковые действия в каждой области подобает ея митрополиту. </w:t>
      </w:r>
    </w:p>
    <w:p>
      <w:pPr>
        <w:pStyle w:val="Style15"/>
        <w:rPr/>
      </w:pPr>
      <w:r>
        <w:rPr/>
        <w:t xml:space="preserve">5. О тех, которые епископы, по каждой епархии, удалили от общения церковного, принадлежат ли они к клиру, или к разряду мирян, должно в суждении держаться правила, которым постановлено, чтобы отлученные одними, не были приняты другими. Впрочем да будет исследываемо, не по малодушию ли, или распре, или по какому либо подобному неудовольствию епископа, подпали они отлучению. И так, дабы о сем происходить могло приличное исследование, за благо признано, чтобы в каждой области дважды в год были соборы: чтобы все вообще епископы области, собравшись вместе, исследывали таковые недоумения: и таким образом достоверно оказавшиеся несправедливыми против епископа, основательно всеми признаны были недостойными общения, доколе не заблагорассудит собрание епископов произнести о них более снисходительное решение. Соборы же да бывают, один пред четыредесятницею, да по прекращении всякаго неудовольствия, чистый дар приносится Богу; а другой около осеннего времени. </w:t>
      </w:r>
    </w:p>
    <w:p>
      <w:pPr>
        <w:pStyle w:val="Style15"/>
        <w:rPr/>
      </w:pPr>
      <w:r>
        <w:rPr/>
        <w:t xml:space="preserve">6. Да хранятся древние обычаи, принятые в Египте, и в Ливии, и в Пентаполе, дабы Александрийский епископ имел власть над всеми сими. Понеже и Римскому епископу сие обычно, подобно и в Антиохии, и в иных областях да сохраняются преимущества Церквей. Вообще же да будет известно сие: Если кто без соизволения митрополита, поставлен будет епископом: о таковом великий Собор определил, что он не должен быть епископом. Если же общее всех избрание будет благословно, и согласно с правилом церковным, но два, или три, по собственному любопрению, будут оному прекословить: да превозмогает мнение большего числа избирающих. </w:t>
      </w:r>
    </w:p>
    <w:p>
      <w:pPr>
        <w:pStyle w:val="Style15"/>
        <w:rPr/>
      </w:pPr>
      <w:r>
        <w:rPr/>
        <w:t xml:space="preserve">7. Поскольку утвердилось обыкновение, и древнее предание, чтобы чтить епископа, пребывающего в Иерусалиме: то да имеет он последование чести, с сохранением достоинства, присвоенного митрополии. </w:t>
      </w:r>
    </w:p>
    <w:p>
      <w:pPr>
        <w:pStyle w:val="Style15"/>
        <w:rPr/>
      </w:pPr>
      <w:r>
        <w:rPr/>
        <w:t xml:space="preserve">8. О именовавших некогда самих себя чистыми, но присоединяющихся к Кафолической и Апостольской Церкви, благоугодно святому и великому Собору да, по возложении на них рук, пребывают они в клире. Прежде же всего надлежит им письменно исповедать, как присоединяться и последовать будут определениям Кафолической и Апостольской Церкви, то есть, будут в общении церковном и с двоеженцами, и с падшими во время гонения, для которых и время покаяния установлено, и срок прошения назначен. Надобно, чтобы они во всем последовали определениям Кафолической Церкви. И так где, или в селах, или во градах, все, обретающиеся в клире, окажутся рукоположенными из них одних: да будут в том же чине. Если же там, где есть епископ Кафолической Церкви, некоторые из них приступят к Церкви: явно есть, яко епископ православной Церкви будет иметь епископское достоинство; а именующийся епископом у так называемых чистых, пресвитерскую честь иметь будет: разве заблагорассудит местный епископ, чтобы и тот участвовал в чести имени епископа. Если же то ему неугодно будет: то для видимаго сопричисления таковаго к клиру, изобретает для него место или хорепископа или пресвитера: да не будет двух епископов во граде. </w:t>
      </w:r>
    </w:p>
    <w:p>
      <w:pPr>
        <w:pStyle w:val="Style15"/>
        <w:rPr/>
      </w:pPr>
      <w:r>
        <w:rPr/>
        <w:t xml:space="preserve">9. Если некоторые без испытания произведены в пресвитеры, или хотя при испытании исповедали свои грехи, но, после их исповедания, противу правила подвиглись человеки, и возложили на них руки: таковых правило не допускает до священнослужения. Ибо Кафолическая Церковь непременно требует непорочности. </w:t>
      </w:r>
    </w:p>
    <w:p>
      <w:pPr>
        <w:pStyle w:val="Style15"/>
        <w:rPr/>
      </w:pPr>
      <w:r>
        <w:rPr/>
        <w:t xml:space="preserve">10. Если которые из падших произведены в клир, по неведению, или со сведением произведших: сие не ослабляет силы правила церковнаго. Ибо таковые, по дознании, извергаются от священнаго чина. </w:t>
      </w:r>
    </w:p>
    <w:p>
      <w:pPr>
        <w:pStyle w:val="Style15"/>
        <w:rPr/>
      </w:pPr>
      <w:r>
        <w:rPr/>
        <w:t xml:space="preserve">11. Об отступивших от веры, не по принуждению, или не причине отъятия имений, или опасности, или чего либо подобнаго, как то случилось в мучительство Ликиниево, Собор определил, являть милость им, Если и не суть достойны человеколюбия. Которые истинно покаются: те три года проведут между слушающими чтение писаний, яко верные: и семь лет да припадают в церкви, прося прощения: два же лета будут участвовать с народом в молитвах, кроме причащения святых тайн. </w:t>
      </w:r>
    </w:p>
    <w:p>
      <w:pPr>
        <w:pStyle w:val="Style15"/>
        <w:rPr/>
      </w:pPr>
      <w:r>
        <w:rPr/>
        <w:t xml:space="preserve">12. Благодатию призванные к исповеданию веры, и первый порыв ревности явившие, и отложившие воинские поясы, но потом аки псы, на свою блевотину возвратившиеся, так что некоторые и серебро употребляли, и посредством даров достигли восстановления в воинский чин: таковые десять лет да припадают в церкви, прося прощения, по трехлетнему времени слушания писаний в притворе. Во всех же сих надлежит принимать в рассуждение расположение и образ покаяния. Ибо, которые со страхом, и слезами, и терпением, и благотворениями, обращение являют делом, а не по наружности: тех, по исполнении определеннаго времени слушания, прилично будет принимать в общение молитв. Даже позволительно епископу и человеколюбие некоторое о них устроить. А которые равнодушно понесли свое грехопадение, и вид вхождения в церковь возомнили для себя довольным ко обращению: те всецело да исполняют время покаяния. </w:t>
      </w:r>
    </w:p>
    <w:p>
      <w:pPr>
        <w:pStyle w:val="Style15"/>
        <w:rPr/>
      </w:pPr>
      <w:r>
        <w:rPr/>
        <w:t xml:space="preserve">13. О находящихся же при исходе от жития, да соблюдается и ныне древний закон и правило, чтобы отходящий не лишаем был последнего нужнейшего напутствия. Если же, быв отчаян в жизни и сподоблен причащения, опять к жизни возвратится: да будет между участвующими в молитве только. Вообще всякому отходящему, кто бы ни был, просящему причаститься евхаристии, со испытанием епископа, да преподаются святые дары. </w:t>
      </w:r>
    </w:p>
    <w:p>
      <w:pPr>
        <w:pStyle w:val="Style15"/>
        <w:rPr/>
      </w:pPr>
      <w:r>
        <w:rPr/>
        <w:t xml:space="preserve">14. Относительно оглашенных и отпадших, угодно святому и великому Собору, чтобы они три года только были между слушающими писания, а потом молились с оглашенными. </w:t>
      </w:r>
    </w:p>
    <w:p>
      <w:pPr>
        <w:pStyle w:val="Style15"/>
        <w:rPr/>
      </w:pPr>
      <w:r>
        <w:rPr/>
        <w:t xml:space="preserve">15. По причине многих смятений и происходящих неустройств, заблагорассуждено совершенно прекратить обычай, вопреки апостольскому правилу, обретшийся в некоторых местах: дабы из города в город не переходил ни епископ, ни пресвитер, ни диакон. Если же кто, по сем определении святаго и великаго Собора, таковое что-либо предприимет, или допустит сделать с собою таковое дело: распоряжение да будет совершенно недействительно, и перешедший да будет возвращен в церковь, в которой рукоположен во епископа, или пресвитера, или диакона. </w:t>
      </w:r>
    </w:p>
    <w:p>
      <w:pPr>
        <w:pStyle w:val="Style15"/>
        <w:rPr/>
      </w:pPr>
      <w:r>
        <w:rPr/>
        <w:t xml:space="preserve">16. Если которые пресвитеры, или диаконы, или вообще к клиру причисленные, опрометчиво и страха Божия пред очами не имея, и церковнаго правила не зная, удалятся от собственной церкви: таковые отнюдь не должны быть приемлемы в другой церкви: и надлежит всякое понуждение противу их употребить, да возвратятся в свои приходы; или, Если останутся упорными, подобает им чуждым быть общения. Так же, Если кто дерзнет принадлежащего ведомству другаго восхитить, и в своей церкви рукоположить, без согласия собственнаго епископа, от котораго уклонился причисленный к клиру: недействительно да будет рукоположение. </w:t>
      </w:r>
    </w:p>
    <w:p>
      <w:pPr>
        <w:pStyle w:val="Style15"/>
        <w:rPr/>
      </w:pPr>
      <w:r>
        <w:rPr/>
        <w:t xml:space="preserve">17. Поскольку многие причисленные в клир, любостяжанию и лихоимству последуя, забыли Божественное писание, глаголющее: сребра своего не давай в лихву; и, давая в долг, требуют сотых; судил святый и великий Собор, чтобы, Если кто, после сего определения, обрящется взимающий рост с данного в заем, или иной оборот дающий сему делу, или половиннаго роста требующий, или нечто иное вымышляющий, радя постыдной корысти, таковый был извергаем из клира, и чужд духовнаго сословия. </w:t>
      </w:r>
    </w:p>
    <w:p>
      <w:pPr>
        <w:pStyle w:val="Style15"/>
        <w:rPr/>
      </w:pPr>
      <w:r>
        <w:rPr/>
        <w:t xml:space="preserve">18. Дошло до святаго и великаго Собора, что в некоторых местах и градах диаконы преподают пресвитерам евхаристию, тогда как ни правилом, ни обычаем не передано, чтобы не имеющие власти приносить, преподавали приносящим тело Христово. Так же и то соделалось известным, что даже некоторые из диаконов и прежде епископов евхаристии прикасаются. Сие все да пресечется: и диаконы да пребывают в свой мере, зная, что они суть служители епископа, и низшие пресвитеров. Да приемлют же евхаристию по порядку после пресвитеров, преподаваемую им епископом, или пресвитером. Сидеть посреди пресвитеров не позволено диаконам. Ибо то бывает не по правилу, и не в порядке. Если же кто, и после сего определения, не хочет послушен быть: да прекратится его диаконство. </w:t>
      </w:r>
    </w:p>
    <w:p>
      <w:pPr>
        <w:pStyle w:val="Style15"/>
        <w:rPr/>
      </w:pPr>
      <w:r>
        <w:rPr/>
        <w:t xml:space="preserve">19. О бывших Павлианами, но потом прибегнувших к Кафолической Церкви, постановляется определение, чтобы они все вообще вновь крестимы были. Если же которые в прежнее время к клиру принадлежали: таковые, явясь безпорочными и неукоризненными, по прекращении, да будут рукоположены епископом Кафолической Церкви. Если же испытание обрящет их неспособными к священству: надлежит им изверженным быть из священнаго чина. Подобно и в отношении к диакониссам, и ко всем вообще причисленным к клиру, тот же образ действования да соблюдается. О диакониссах же мы упомянули о тех, которые, по одеянию, за таковых приемлются. Ибо впрочем оне никакого рукоположения не имеют, так что могут совершенно счисляемы быть с мирянами. </w:t>
      </w:r>
    </w:p>
    <w:p>
      <w:pPr>
        <w:pStyle w:val="Style15"/>
        <w:rPr/>
      </w:pPr>
      <w:r>
        <w:rPr/>
        <w:t xml:space="preserve">20. Поскольку суть некоторые преклоняющие колена в день Господень, и во дни Пятидесятницы: то дабы во всех епархиях все одинаково соблюдаемо было, угодно святому Собору, да стояще приносят молитвы Богу. </w:t>
      </w:r>
    </w:p>
    <w:p>
      <w:pPr>
        <w:pStyle w:val="Normal"/>
        <w:rPr/>
      </w:pPr>
      <w:r>
        <w:rPr>
          <w:rStyle w:val="Sheader"/>
        </w:rPr>
        <w:t>Правила Святого Вселенского II Собора, Константинопольского</w:t>
      </w:r>
      <w:r>
        <w:rPr/>
        <w:t xml:space="preserve"> </w:t>
      </w:r>
    </w:p>
    <w:p>
      <w:pPr>
        <w:pStyle w:val="Style15"/>
        <w:rPr/>
      </w:pPr>
      <w:r>
        <w:rPr/>
        <w:t xml:space="preserve">1. Святые отцы собравшиеся в Константинополе, определили: да не отменяется Символ веры трехсот восемьнадцати отцев, бывших на Соборе в Никее, что в Вифании, но да пребывает оный непреложен: и да предается анафеме всякая ересь, и именно: ересь Евномиан, Аномеев, Ариан, или евдоксиан, Полуариан или духоборцев, Савеллиан, Маркеллиан, Фотиниан, и Апполинариан. </w:t>
      </w:r>
    </w:p>
    <w:p>
      <w:pPr>
        <w:pStyle w:val="Style15"/>
        <w:rPr/>
      </w:pPr>
      <w:r>
        <w:rPr/>
        <w:t xml:space="preserve">2. Областные епископы да не простирают своея власти на Церкви, за пределами своея области, и да не смешивают Церквей; но, по правилам, Александрийский епископ да управляет Церквами токмо Египетскими; епископы восточные да начальствуют токмо на востоке, с сохранением преимуществ Антиохийской Церкви, правилами Никейскими признанных; также епископы области Асийской да начальствуют токмо в Асии; епископы Понтийские да имеют в своем ведении дела токмо Понтийской области; Фракийские токмо Фракии. Не быв приглашены, епископы да не преходят за пределы своея области для рукоположения, или какого-либо другаго Церковнаго распоряжения. При сохранении же вышеописанного правила о Церковных областях, явно есть, яко дела каждой области благоучреждать будет Собор той же области, как определено в Никее. Церкви же Божии, у иноплеменных народов, долженствуют быть правимы, по соблюдавшемуся до ныне обыкновению отцев. </w:t>
      </w:r>
    </w:p>
    <w:p>
      <w:pPr>
        <w:pStyle w:val="Style15"/>
        <w:rPr/>
      </w:pPr>
      <w:r>
        <w:rPr/>
        <w:t xml:space="preserve">3. Константинопольский епископ да имеет преимущество чести по Римском епископе, потому что город оный есть новый Рим. </w:t>
      </w:r>
    </w:p>
    <w:p>
      <w:pPr>
        <w:pStyle w:val="Style15"/>
        <w:rPr/>
      </w:pPr>
      <w:r>
        <w:rPr/>
        <w:t xml:space="preserve">4. О Максиме цинике, и о произведенном им безчинии в Константинополе: Максим не был или не есть епископ, ни поставленные им на какую бы то ни было степень клира, и соделанное для него и соделанное им: все ничтожно. </w:t>
      </w:r>
    </w:p>
    <w:p>
      <w:pPr>
        <w:pStyle w:val="Style15"/>
        <w:rPr/>
      </w:pPr>
      <w:r>
        <w:rPr/>
        <w:t xml:space="preserve">5. Относительно свитка западных: приемлем и сущих в Антиохии, исповедующих едино Божество Отца, и Сына, и Святаго Духа. </w:t>
      </w:r>
    </w:p>
    <w:p>
      <w:pPr>
        <w:pStyle w:val="Style15"/>
        <w:rPr/>
      </w:pPr>
      <w:r>
        <w:rPr/>
        <w:t xml:space="preserve">6. Поелику многие, желая привести в замешательство, и ниспровергнуть Церковное благочиние, враждебно и клеветнически вымышляют на правящих Церквами православных епископов некия вины, не с иным каким намерением, как токмо, дабы помрачить добрую главу священников, и произвести смятение в мирном народе; того ради святый Собор стекшихся в Константинополе епископов заблагорассудил: не без изследования допускать обвинителей, не позволять всякому приносить обвинения на правителей Церкви, но и не всем возбранять. Но Если кто принесет на епископа некую собственную, то есть, частную жалобу, как-то, в притязании им имения, или в иной какой либо потерпенной от него неправде: при таковых обвинениях не принимать в рассуждение, ни лица обвинителя, ни веры его. Подобает всячески и совести епископа быть свободною, и объявляющему себя обиженным обрести правосудие, какой бы веры он ни был. Если же возводимая на епископа вина будет церковная: тогда подобает разсмотреть лице обвинителя. И во-первых не позволять еретикам приносить обвинения на православных епископов по делам церковным. Еретиками же именуем как тех, которые издавна чуждыми Церкви объявлены, так и тех, которые после того нами анафеме преданы; кроме же сего и тех, которые хотя притворяются, будто веру нашу исповедуют здраво, но которые отделилсь, и собирают собрания против наших правильно поставленных епископов. Еще же, Если которые из принадлежащих к Церкви, за некия вины, прежде были осуждены и извержены, или отлучены из клира, или из разряда мирян: и сим да не будет позволено обвинять епископа, доколе не очистят себя от обвинения, которому сами подпали. Такожде и от тех, кои сами предварительно подверглись доносу, доносы на епископа, или на других из клира могут приемлемы быть не прежде, разве когда несомненно явят свою невинность противу возведенных на них обвинений. Если же некоторые, не будут ни еретики, ни отлученные от общения Церковнаго, ни осужденные, или предварительно обвиненные в каких либо преступлениях, скажут, яко имеют нечто донести на епископа по делам церковным: таковым святый Собор повелевает, во-первых представить свои обвинения всем епископам области, и пред ними подтверждать доводами свои доносы на епископа подвергшагося ответу. Если же епископы соединенных епархий, паче чаяния, не в силах будут восстановить порядок, по возводимым на епископа обвинениям: тогда обвинители да приступят к большему Собору епископов великия области, по сей причине созываемых; но не прежде могут они настоять на своем обвинении, как письменно поставив себя под страхом одинакового наказания с обвиняемым, Если бы, по производству дела, оказались клевещущими на обвиняемаго епископа. Но Если кто, презрев, по предварительному дознанию, постановленное решение, дерзнет, или слух царский утруждать, или суды мирских начальников, или вселенский Собор безпокоить, к оскорблению чести всех епископов области: таковый отнюдь да не будет приемлем со своею жалобою, яко нанесший оскорбление правилам, и нарушивший Церковное благочиние. </w:t>
      </w:r>
    </w:p>
    <w:p>
      <w:pPr>
        <w:pStyle w:val="Style15"/>
        <w:rPr/>
      </w:pPr>
      <w:r>
        <w:rPr/>
        <w:t xml:space="preserve">7. Присоединяющихся к Православию и к части спасаемых из еретиков приемлем, по следующему чиноположению и обычаю. Ариан, Македониан, Савватиан и Паватиан, именующих себя чистыми и лучшими, четырнадцатидневников или тетрадитов, и Аполинаристов, когда они дают рукописания и проклинают всякую ересь, не мудрствущую, как мудрствует святая Божия Кафолическая и Апостольская Церковь, приемлем запечатлевая, то есть помазуя святым миром во-первых чело, потом очи, и ноздри, и уста, и уши, и запечатлевая их глаголем: печать дара Духа Святаго. Евномиан же, единократным погружением крещающихся, и Монтанистов, именуемых здесь Фригами, и Савеллиан, держащихся мнения о сыноотечестве, и иное нетерпимое творящих, и всех прочих еретиков, (ибо много здесь таковых, наипаче выходящих из Галатийской страны), всех, которые из них желают присоеденены быть к православию, приемлем, якоже язычников. В первый день делаем их Христианами, во второй оглашенными, потом в третий заклинаем их, с троекратным дуновением в лице, и в уши: и тако оглашаем их, и заставляем пребывать в церкви, и слушать Писания, и тогда уже крещаем их. </w:t>
      </w:r>
    </w:p>
    <w:p>
      <w:pPr>
        <w:pStyle w:val="Normal"/>
        <w:rPr/>
      </w:pPr>
      <w:r>
        <w:rPr>
          <w:rStyle w:val="Sheader"/>
        </w:rPr>
        <w:t>Правила Святого Вселенского III Собора, Эфесского</w:t>
      </w:r>
      <w:r>
        <w:rPr/>
        <w:t xml:space="preserve"> </w:t>
      </w:r>
    </w:p>
    <w:p>
      <w:pPr>
        <w:pStyle w:val="Style15"/>
        <w:rPr/>
      </w:pPr>
      <w:r>
        <w:rPr/>
        <w:t xml:space="preserve">1. Понеже надлежало и не присутствовавшим на святом Соборе, и остававшимся в своем месте, или граде, по некоей вине, или церковной, или телесной, не остаться вне ведения о том, что на оном постановлено: то извещаем вашу святыню и любовь, что, Если который областный митрополит, отступив от святаго и вселенскаго Собора, приложился к отступническому сонмищу, или по сем приложится, или Целестиево мудрование приял, или приимет, таковый против епископов своея области что-либо делать отнюдь не может, яко отныне Собором от всякаго Церковнаго общения уже отверженный и недействительный. Но еще и разсмотрению тех самых епископов области, и окрестных митрополитов, православно мудрствующих, подлежать будет, для совершеннаго извержения его из сана епископскаго. </w:t>
      </w:r>
    </w:p>
    <w:p>
      <w:pPr>
        <w:pStyle w:val="Style15"/>
        <w:rPr/>
      </w:pPr>
      <w:r>
        <w:rPr/>
        <w:t xml:space="preserve">2. Если же которые епархиальные епископы не присутствовали на святом Соборе, и в отступлении приняли, или покусятся принять участие; или, подписав извержение Нестория, перешли к оступническому сонмищу: таковым, по изволению святаго Собора, совершенно быть чуждым священства, и изверженным со своея степени. </w:t>
      </w:r>
    </w:p>
    <w:p>
      <w:pPr>
        <w:pStyle w:val="Style15"/>
        <w:rPr/>
      </w:pPr>
      <w:r>
        <w:rPr/>
        <w:t xml:space="preserve">3. Если же некоторым из принадлежащих к клиру в каждом граде, или селе, Несторием и его сообщниками, возбранено священство за православное мудрствование: таковым мы дали право восприяти свою степень. Вообще повелеваем, чтобы единомудрствующие с православным и вселенским Собором члены клира, отнюдь никаким образом, не были подчинены отступившим, или отступающим от православия епископам. </w:t>
      </w:r>
    </w:p>
    <w:p>
      <w:pPr>
        <w:pStyle w:val="Style15"/>
        <w:rPr/>
      </w:pPr>
      <w:r>
        <w:rPr/>
        <w:t xml:space="preserve">4. Если которые из клира отступят, и дерзнут особо, или всенародно держаться Несториева, или Целестиева мудрствования: праведным признал святый Собор изверженным быть и сим из священнаго чина. </w:t>
      </w:r>
    </w:p>
    <w:p>
      <w:pPr>
        <w:pStyle w:val="Style15"/>
        <w:rPr/>
      </w:pPr>
      <w:r>
        <w:rPr/>
        <w:t xml:space="preserve">5. Если некие за неприличные дела осуждены святым Собором, или собственными епископами; Несторий же, и его единомышленники, вопреки правилам, по его во всем произвольному действованию, покусился или покушается возвратить им общение с Церковью, или степень священства: праведным признали мы, да будет им сие безполезно, и да остаются они тем не менее изверженными из священнаго чина. </w:t>
      </w:r>
    </w:p>
    <w:p>
      <w:pPr>
        <w:pStyle w:val="Style15"/>
        <w:rPr/>
      </w:pPr>
      <w:r>
        <w:rPr/>
        <w:t xml:space="preserve">6. Подобно же, Если некие восхотели бы, каким либо образом, поколебать то, что о каждом из них учинено святым Собором во Эфесе, святый Собор определил, чтобы таковые, Если суть епископы, или принадлежащие к клиру, совершенно свержены были со своей степени; Если же миряне: отлучены были от общения Церковнаго. </w:t>
      </w:r>
    </w:p>
    <w:p>
      <w:pPr>
        <w:pStyle w:val="Style15"/>
        <w:rPr/>
      </w:pPr>
      <w:r>
        <w:rPr/>
        <w:t xml:space="preserve">7. По прочтении сего, святый Собор определил: да не будет позволено никому произносить, или писать, или слагать иную веру, кроме определенной от святых отец, в Никее граде, со Святым Духом собравшихся. А которые дерзнуть слагать иную веру, или представлять, или предлагать хотящим обратиться к познанию истины, или от язычества, или от иудейства, или от какой бы то ни было ереси: таковые, Если суть епископы, или принадлежат к клиру, да будут чужды, епископы епископства, и клирики клира; Если же миряне: да будут преданы анафеме. Равным образом: Если епископы, или клирики, или миряне явятся мудрствующими, или учащими тому, что содержится в представленном от пресвитера Харисия изложении, о воплощении единороднаго Сына Божия, или скверным и развращенным Несториевым догматам, которые при сем и приложены: да подлежат решению сего святаго и вселенскаго Собора, то есть, епископ да будет чужд епископства, и да будет низложен; клирик подобно да будет извержен из клира; Если же мирянин: да будет предан анафеме, как сказано. </w:t>
      </w:r>
    </w:p>
    <w:p>
      <w:pPr>
        <w:pStyle w:val="Style15"/>
        <w:rPr/>
      </w:pPr>
      <w:r>
        <w:rPr/>
        <w:t xml:space="preserve">8. Дело, вопреки постановлениям Церковным, и правилам святых Апостолов, нововводимое, и посягающее на свободу всех, возвестил боголюбезнейший соепископ Ригин, и сущие с ним благоговейнейшие епископы Кипрской области Зинон и Евагрий. Чего ради, понеже общественныя болезни требуют сильнейшаго врачества, яко больший вред приносящие, и наипаче, Если и древняго обыкновения не было, чтобы епископ града Антиохии совершал поставления в Кипре, как письменно и словесно возвестили нам благоговейнейшие мужи, к святому Собору пришедшие; то начальствующие во святых Кипрских Церквах да имеют свободу, без притязания к ним, и без стеснения их, по правилам святых отцов, и по древнему обыкновению, сами собою совершать поставление благоговейнейших епископов. Тоже да соблюдается и в иных областях, и по всюду в епархиях: дабы никто из боголюбезнейших епископов не простирал власти на иную епархию, которая прежде и сначала не была под рукою его, или его предшественников: но Если кто простер, и насильственно какую епархию себе подчинил, да отдаст оную: да не преступаются правила отцов, да не вкрадывается под видом священнодействия надменность власти мирская; и да не утратим по малу, неприметно, той свободы, которую даровал нам кровию Своею Господь наш Иисус Христос, освободитель всех человеков. И так святому и вселенскому Собору угодно, чтобы всякая епархия сохраняла в чистоте, и без стеснения, сначала принадлежащие ей права, по обычаю издревле утвердившемуся. Каждый митрополит, для своего удостоверения, может невозбранно взять список с сего постановления. Если же кто предложит постановление противное тому, что ныне определено: угодно всему святому и вселенскому Собору, да будет оно недействительно. </w:t>
        <w:b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b/>
          <w:bCs/>
        </w:rPr>
        <w:t>Послание того же Святаго Вселенскаго Третьяго Собора к Священному Собору Памфилийскому о Ефстафии, бывшем их митрополите</w:t>
      </w:r>
      <w:r>
        <w:rPr/>
        <w:t xml:space="preserve"> </w:t>
      </w:r>
    </w:p>
    <w:p>
      <w:pPr>
        <w:pStyle w:val="Style15"/>
        <w:rPr/>
      </w:pPr>
      <w:r>
        <w:rPr/>
        <w:t xml:space="preserve">Понеже Богодухновенное Писание глаголет: с советом все твори; то наипаче получившим жребий священнаго служения, подобает со всякою точностию творить разсмотрение о всем, что делать должно. Ибо с желающими так проводить жизнь свою последует то, что они обретаются в благонадежном положении, и яко попутным ветром несутся, по направлению желаний. Слово сие весьма правдоподобно. Иногда же бывает, что горькая и несносная скорбь, налегши на ум, сильно возмущает оный, уклоняет от стремления к должному, и располагает, аки бы на нечто полезное, взирать на неблагоприятное по существу своему. </w:t>
      </w:r>
    </w:p>
    <w:p>
      <w:pPr>
        <w:pStyle w:val="Style15"/>
        <w:rPr/>
      </w:pPr>
      <w:r>
        <w:rPr/>
        <w:t xml:space="preserve">Нечто такое усмотрели мы приключившееся благоговейнейшему и благочестивейшему епископу Евстафию. Он рукоположен, как засвидетельствовано, по правилам церковным. Быв же некоторым смущен, как сказывает, и подвергшись неожиданным обстоятельствам, потом, по причине излишней недеятельности, утомленный борьбою с обременившими его заботами, и невозмогший отразить нарекания противников своих, не ведаем как, представил письменное отречение от своей епархии. Ибо ему, яко единожды приявшему на себя священноначальственное попечение, подобало удержать оное с духовною крепостью, как бы вооружиться на труды, и охотно переносить пот, обещающий воздаяние. </w:t>
      </w:r>
    </w:p>
    <w:p>
      <w:pPr>
        <w:pStyle w:val="Style15"/>
        <w:rPr/>
      </w:pPr>
      <w:r>
        <w:rPr/>
        <w:t xml:space="preserve">А понеже показал он себя единожды нетщательным, хотя сие произошло с ним более, по недеятельности, ежели по нерадению и лености: то ваше благочестие по необходимости рукоположили благоговейнейшаго и благочестивейшаго брата нашего и соепископа Федора, для управления Церковью: ибо не следовало ей вдовствовать, и без предстятеля быть Спасителеву стаду. И понеже пришел он с слезами, не град и не Церковь оспаривая у вышереченнаго благочестивейшаго епископа Феодора, но прося токмо чести и именования епископскаго: то все мы возсоболезновали о старце сем, и почитая слезы его общими всем нам, поспешили уведать: подвергся ли он законному извержению, или токмо в некоторых неуместных поступках обличаем был некими людьми, помрачившими его добрую славу. И мы уведали, яко ничего таковаго им не соделано, а наипаче в вину ему поставлено отречение от епархии. Чего ради не укоряем и ваше благочестие, должным образом поставившее на его место вышереченнаго благоговейнейшаго епископа Феодора. </w:t>
      </w:r>
    </w:p>
    <w:p>
      <w:pPr>
        <w:pStyle w:val="Style15"/>
        <w:rPr/>
      </w:pPr>
      <w:r>
        <w:rPr/>
        <w:t xml:space="preserve">Но понеже не подобает много порицать недеятельность сего мужа, паче же надлежало помиловать старца, вне града, в котором родился, и вне отеческаго жилища, столь долгое время пребывавшаго; праведно судили мы, и определили: без всякаго прекословия иметь ему имя, и честь епископа, и общение; с тем токмо, что бы он не рукополагал, не занимал церкви, и самовластно не священнодействовал, но разве когда, или пригласит с собою, или, Если случится, позволит ему брат и соепископ, по благорасположению, и любви во Христе. Если же положит о нем какой более благосклонный совет, ныне или по сем: то и сие угодно будет святому Собору. </w:t>
      </w:r>
    </w:p>
    <w:p>
      <w:pPr>
        <w:pStyle w:val="Normal"/>
        <w:rPr/>
      </w:pPr>
      <w:r>
        <w:rPr>
          <w:rStyle w:val="Sheader"/>
        </w:rPr>
        <w:t>Правила Святого Вселенского IV Собора, Халкидонского</w:t>
      </w:r>
      <w:r>
        <w:rPr/>
        <w:t xml:space="preserve"> </w:t>
      </w:r>
    </w:p>
    <w:p>
      <w:pPr>
        <w:pStyle w:val="Style15"/>
        <w:rPr/>
      </w:pPr>
      <w:r>
        <w:rPr/>
        <w:t xml:space="preserve">1. От святых отец, на каждом Соборе, доныне изложенные правила соблюдать признали мы справедливым. </w:t>
      </w:r>
    </w:p>
    <w:p>
      <w:pPr>
        <w:pStyle w:val="Style15"/>
        <w:rPr/>
      </w:pPr>
      <w:r>
        <w:rPr/>
        <w:t xml:space="preserve">2. Если который епископ за деньги рукоположение учинит, и непродаемую благодать обратит в продажу, и за деньги поставит епископа, или хорепископа, или пресвитера, или диакона, или инаго коего от числящихся в клире, или произведет за деньги во эконома, или екдика, или парамонария или вообще в какую либо церковную должность, ради гнуснаго прибытка своего: таковый быв обличен, яко на сие покусился, да будет подвержен лишению собственной степени; и поставленный отнюдь да не пользуется купленным рукоположением, или производством, но да будет чужд достоинства, или должности, которые получил за деньги. Если же явится кто и посредствующим в толико гнусном и беззаконном мздоприятии то и сей, Если есть из клира, да будет низвержен со своей степени, Если же мирянин, или монашествующий, да будет предан анафеме. </w:t>
      </w:r>
    </w:p>
    <w:p>
      <w:pPr>
        <w:pStyle w:val="Style15"/>
        <w:rPr/>
      </w:pPr>
      <w:r>
        <w:rPr/>
        <w:t xml:space="preserve">3. Дошло до святаго Собора, что некоторые из принадлежащих к клиру, ради гнуснаго прибытка, берут на откуп чужия имения, и устрояют мирские дела, о Божием служении небрегут, а по домам мирских людей скитаются, и поручения по имениям приемлют, из сребролюбия. Посему определил святый и великий Собор, чтобы впредь никто, ни епископ, ни клирик, ни монашествующий не брал на откуп имений, и в распоряжение мирскими делами не вступал; разве токмо по законам призван будет к неизбежному попечительству над малолетними, или епископ града поручит кому иметь попечение о церковных делах, или о сиротах, и вдовах безпомощных, и о лицах, которым особенно нужно оказать церковную помощь, ради страха Божия. Если же кто впредь дерзнет преступить сие определение: таковый да будет подвергнут церковному наказанию. </w:t>
      </w:r>
    </w:p>
    <w:p>
      <w:pPr>
        <w:pStyle w:val="Style15"/>
        <w:rPr/>
      </w:pPr>
      <w:r>
        <w:rPr/>
        <w:t xml:space="preserve">4. Истинно и искренне проходящие монашеское житие да удостаиваются приличныя чести. Но поелику некоторые, для вида употребляя одежду монашескую, разстраивают церкви и гражданские дела, по произволу ходя по градам, и даже монастыри сами для себя составлять покушаются: то рассуждено, чтобы никто нигде не созидал, и не основывал монастыря, или молитвеннаго дома, без соизволения епископа града. Монашествующие же, в каждом граде и стране, да будут в подчинении у епископа, да соблюдают безмолвие, да прилежат токмо посту и молитве, безотлучно пребывая в тех местах, в которых отреклись от мира, да не вмешиваются ни в церковные, ни в житейские дела, и да не приемлют в них участия, оставляя свои монастыри: разве токмо когда будет сие позволено епископом града, по необходимой надобности. Да неприемлется так же в монастырях в монашество никакой раб, без воли господина его. Преступающему же сие наше определение, определили мы быть чуждым общения Церковнаго, да не хулится имя Божие. Впрочем епископу града надлежит иметь о монастырях должное попечение. </w:t>
      </w:r>
    </w:p>
    <w:p>
      <w:pPr>
        <w:pStyle w:val="Style15"/>
        <w:rPr/>
      </w:pPr>
      <w:r>
        <w:rPr/>
        <w:t xml:space="preserve">5. О епископах, или клириках, преходящих из града в град, рассуждено, чтобы положенныя святыми отцами правила пребывали во своей силе. </w:t>
      </w:r>
    </w:p>
    <w:p>
      <w:pPr>
        <w:pStyle w:val="Style15"/>
        <w:rPr/>
      </w:pPr>
      <w:r>
        <w:rPr/>
        <w:t xml:space="preserve">6. Решительно никого, ни во пресвитера, ни во диакона, ни в какую степень церковнаго чина, не рукополагать иначе, как с назначением рукополагаемаго именно к церкви градской, или сельской, или к мученическому храму, или к монастырю. О рукополагаемых же без точнаго назначения, святый Собор определил: поставление их почитать недействительным, и нигде не допускать их до служения, к посрамлению поставившаго их. </w:t>
      </w:r>
    </w:p>
    <w:p>
      <w:pPr>
        <w:pStyle w:val="Style15"/>
        <w:rPr/>
      </w:pPr>
      <w:r>
        <w:rPr/>
        <w:t xml:space="preserve">7. Учиненным единожды в клир, и монахам, определили мы не вступать ни в воинскую службу, ни в мирской чин: иначе дерзнувших на сие, и не возвращающихся с раскаянием к тому, что прежде избрал для Бога, предавать анафеме. </w:t>
      </w:r>
    </w:p>
    <w:p>
      <w:pPr>
        <w:pStyle w:val="Style15"/>
        <w:rPr/>
      </w:pPr>
      <w:r>
        <w:rPr/>
        <w:t xml:space="preserve">8. Клирики при богадельнях, монастырях и храмах мученических, да пребывают, по преданию святых отец, под властью епископов каждаго града, и да не исторгаются, по дерзости, из под управления своего епископа. А дерзающие нарушать сие постановление, каким бы то ни было образом, и неподчиняющиеся своему епископу, Если будут клирики: да подлежат наказаниям по правилам; Если же монашествующие, или миряне: да будут отлучены от общения Церковнаго. </w:t>
      </w:r>
    </w:p>
    <w:p>
      <w:pPr>
        <w:pStyle w:val="Style15"/>
        <w:rPr/>
      </w:pPr>
      <w:r>
        <w:rPr/>
        <w:t xml:space="preserve">9. Если который клирик с клириком же имеет судное дело: да не оставляет своего епископа, и да не пребегает к светским судилищам. Но сперва да производит свое дело у своего епископа или, по изволению того же епископа, избранные обеими сторонами да составят суд. А кто вопреки сему поступит: да подлежит наказаниям по правилам. Если же клирик со своим, или со иным епископом имеет судное дело: да судится в областном Соборе. Если же на митрополита области епископ или клирик имеет неудовольствие: да обращается, или к экзарху великия области, или к престолу царствующаго Константинополя, и пред ним да судится. </w:t>
      </w:r>
    </w:p>
    <w:p>
      <w:pPr>
        <w:pStyle w:val="Style15"/>
        <w:rPr/>
      </w:pPr>
      <w:r>
        <w:rPr/>
        <w:t xml:space="preserve">10. Не дозволяется клирику в одно и то же время числиться в церквах двух градов: в той, к которой он начально рукоположен, и в той, к которой перешел, яко большей, из желания суетной славы. Творящих же сие возвращать к собственной их церкви, к которой начально рукоположены, и там токмо им служить. Если же кто от одной церкви в другую преведен: таковый да не имеет никакого участия в принадлежащем прежней церкви, как то в зависящих от нея мученических храмах, или в богадельнях, или в странноприимных домах. А дерзающих, после определения сего великаго и вселенскаго Собора, делать что либо ныне воспрещаемое, святый Собор определил низлагать с их степени. </w:t>
      </w:r>
    </w:p>
    <w:p>
      <w:pPr>
        <w:pStyle w:val="Style15"/>
        <w:rPr/>
      </w:pPr>
      <w:r>
        <w:rPr/>
        <w:t xml:space="preserve">11. Всем убогим, и вспоможения требующим, определили мы, по удостоверении в их бедности, ходить с мирными токмо церковными письмами, а не с представительными грамотами. Понеже представительныя грамоты надлежит давать токмо лицам, находящимся под сомнением. </w:t>
      </w:r>
    </w:p>
    <w:p>
      <w:pPr>
        <w:pStyle w:val="Style15"/>
        <w:rPr/>
      </w:pPr>
      <w:r>
        <w:rPr/>
        <w:t xml:space="preserve">12. Дошло до нас, яко некие, вопреки церковным постановлениям, прибегнув ко властям, посредством прагматических грамот, единую область на две разсекли, яко быть от сего во единой области двум митрополитам. Посему определил святый Собор, да ничто таковое творить впредь не дерзает епископ. Ибо покусившийся на то низвержен будет со своей степени. Град же, который по царским грамотам почтен именованиям митрополии, единою честью да довольствуется, так как и епископ управляющий его церковью, с сохранением собственных прав истинной митрополии. </w:t>
      </w:r>
    </w:p>
    <w:p>
      <w:pPr>
        <w:pStyle w:val="Style15"/>
        <w:rPr/>
      </w:pPr>
      <w:r>
        <w:rPr/>
        <w:t xml:space="preserve">13. Клирикам чужим и незнаемым в другом граде, без представительной грамоты собственнаго их епископа, отнюдь нигде не служить. </w:t>
      </w:r>
    </w:p>
    <w:p>
      <w:pPr>
        <w:pStyle w:val="Style15"/>
        <w:rPr/>
      </w:pPr>
      <w:r>
        <w:rPr/>
        <w:t xml:space="preserve">14. Понеже в некоторых епархиях позволено чтецам и певцам вступать в брак: то определил святый Собор, чтобы никому из них не было позволено брать себе в жену иноверную; чтобы родившие уже детей от таковаго брака, и прежде сего уже крестившие их у еретиков, приводили их к общению с Кафолическою Церковью: а некрестившие не могли крестить их у еретиков, ни совокуплять браком с еретиком, или иудеем, или язычником; разве в таком только случае, когда лицо, сочетавающееся с православным лицом, обещает прейти в православную веру. А кто преступит сие определение святаго Собора тот да подлежит епитимии по правилам. </w:t>
      </w:r>
    </w:p>
    <w:p>
      <w:pPr>
        <w:pStyle w:val="Style15"/>
        <w:rPr/>
      </w:pPr>
      <w:r>
        <w:rPr/>
        <w:t xml:space="preserve">15. В диакониссы поставлять жену, не прежде сорока лет возраста, и притом по тщательном испытании. Если же приявши рукоположение, и пребывши некоторое время в служении, вступит в брак: таковая, как оскорбившая благодать Божию, да будет предана анафеме, вместе с тем, кто совокупился с нею. </w:t>
      </w:r>
    </w:p>
    <w:p>
      <w:pPr>
        <w:pStyle w:val="Style15"/>
        <w:rPr/>
      </w:pPr>
      <w:r>
        <w:rPr/>
        <w:t xml:space="preserve">16. Деве, посвятившей себя Господу Богу, равно и монашествующим, не позволяется вступать в брак. Если же обретутся творящие сие: да будут лишены общения Церковнаго. Впрочем определили мы местному епископу иметь полную власть в оказании таковым человеколюбия. </w:t>
      </w:r>
    </w:p>
    <w:p>
      <w:pPr>
        <w:pStyle w:val="Style15"/>
        <w:rPr/>
      </w:pPr>
      <w:r>
        <w:rPr/>
        <w:t xml:space="preserve">17. По каждой епархии, как селах, или предградиях сущие приходы, должны неизменно пребывать под властью заведывающих оными епископов: и наипаче, аще, в продолжении трдцати лет, безспорно имели оные в своем ведении и управлении. Если же не далее тридцати лет был, или будет о них какой спор: то да будет позволено почитающим себя обиженными, начать о том дело пред областным Собором. Если же кто будет обижен от своего митрополита: да судится пред экзархом великия области, или пред Константинопольским престолом, якоже речено выше. Но Если же царскою властию вновь устроен, или впредь устроен будет град: то распределение церковных приходов да последует гражданскому и земскому порядку. </w:t>
      </w:r>
    </w:p>
    <w:p>
      <w:pPr>
        <w:pStyle w:val="Style15"/>
        <w:rPr/>
      </w:pPr>
      <w:r>
        <w:rPr/>
        <w:t xml:space="preserve">18. Составление или соумышление скопища, аки преступление, совершенно воспрещено и внешними законами: кольми паче должно возбранять в Церкви Божией, дабы сего не было. Если некие из клира, или монашествующие, окажутся обязующими друг друга клятвою, или составляющими скопище, или строющими ковы епископам, либо своим сопричетникам: совсем да будут низвержены со своей степени. </w:t>
      </w:r>
    </w:p>
    <w:p>
      <w:pPr>
        <w:pStyle w:val="Style15"/>
        <w:rPr/>
      </w:pPr>
      <w:r>
        <w:rPr/>
        <w:t xml:space="preserve">19. Дошло до слуха нашего, что в областях не бывает установленных правилами, Собором епископов, и от сего многие церковные дела, требующие исправления, остаются в небрежении. Посему определил святый Собор, согласно с правилами святых отец, чтобы в каждой области епископы дважды в год собирались воедино, где назначит епископ митрополии, и исправляли все, что откроется. А епископам, которые не придут на Собор, хотя находятся в своих градах, и притом пребывают в здравии, и свободны от всякаго необходимаго и неотложнаго занятия, братолюбно сказать слово запрещения. </w:t>
      </w:r>
    </w:p>
    <w:p>
      <w:pPr>
        <w:pStyle w:val="Style15"/>
        <w:rPr/>
      </w:pPr>
      <w:r>
        <w:rPr/>
        <w:t xml:space="preserve">20. Клирикам, определенным к церкви, не позволительно, как уже мы постановили, определяться к церкви иного града, но должным быть довольным тою, в которой начально удостоены служения, за исключением тех токмо, кои, лишась отечества своего, по необходимости прешли в другую церковь. Если же который епископ, после определения сего, приимет клирика принадлежащего другому епископу: то суждено нами быть вне общения церковнаго и приятому, и приявшему, доколе перешедший клирик не возвратится в свою церковь. </w:t>
      </w:r>
    </w:p>
    <w:p>
      <w:pPr>
        <w:pStyle w:val="Style15"/>
        <w:rPr/>
      </w:pPr>
      <w:r>
        <w:rPr/>
        <w:t xml:space="preserve">21. От клириков, или мирян, доносящих на епископов, или на клириков, не принимать доноса просто и без исследования: но предварительно исследывать общественное о них мнение. </w:t>
      </w:r>
    </w:p>
    <w:p>
      <w:pPr>
        <w:pStyle w:val="Style15"/>
        <w:rPr/>
      </w:pPr>
      <w:r>
        <w:rPr/>
        <w:t xml:space="preserve">22. Не позволяется клирикам, по смерти своего епископа, расхищать вещи ему принадлежавшие, как сие воспрещено и древнеми правилами. Творящие же сие подвергаются опасности низложенными быть со своей степени. </w:t>
      </w:r>
    </w:p>
    <w:p>
      <w:pPr>
        <w:pStyle w:val="Style15"/>
        <w:rPr/>
      </w:pPr>
      <w:r>
        <w:rPr/>
        <w:t xml:space="preserve">23. Дошло до слуха святаго Собора, что некоторые из клира и монашествующие, не имея никаких поручений от своего епископа, а иные, даже быв отлучены им от общения церковнаго, приходят в царствующий град Константинополь, и в оном долго жительствуют, творя смятения, и нарушая церковное устройство, и даже домы некоторых разстраивают. Того ради определил святый Собор: во-первых, посредством екдика святейшия Константинопольския церкви, напоминать им, да удалятся из царствующаго града. Если же безстыдно продолжать будут те же дела: то удалять их из онаго и неволею, посредством того же екдика, и возвращать к своим местам. </w:t>
      </w:r>
    </w:p>
    <w:p>
      <w:pPr>
        <w:pStyle w:val="Style15"/>
        <w:rPr/>
      </w:pPr>
      <w:r>
        <w:rPr/>
        <w:t xml:space="preserve">24. Единожды освященным, по изволению епископа, монастырям пребывать монастырями навсегда: принадлежащие им вещи сохранять, и впредь не быть оным мирскими жилищами. Попускающие же сему быть да подлежат наказаниям по правилам. </w:t>
      </w:r>
    </w:p>
    <w:p>
      <w:pPr>
        <w:pStyle w:val="Style15"/>
        <w:rPr/>
      </w:pPr>
      <w:r>
        <w:rPr/>
        <w:t xml:space="preserve">25. Поелику некоторые митрополиты, яко же нам соделалось гласным, не брегут о ввереных им паствах, и отлагают поставления епископов: того ради определил святый Собор, чтобы поставления епископов совершаемы были в продолжении трех месяцев; разве неизбежная необходимость заставит продлить время отлагательства. Не творящий сего подлежит церковной епитимии. Между тем доходы вдовствующия церкви да сохраняются в целости экономом ея. </w:t>
      </w:r>
    </w:p>
    <w:p>
      <w:pPr>
        <w:pStyle w:val="Style15"/>
        <w:rPr/>
      </w:pPr>
      <w:r>
        <w:rPr/>
        <w:t xml:space="preserve">26. Поелику в некоторых церквах, яко же нам соделалось гласным, епископы управляют церковным имуществом без экономов: того ради рассуждено всякой церкви, имеющей епископа, иметь из собственнаго клира эконома, который бы распоряжался церковным имуществом, по воле своего епископа: дабы домостроительство церковное не без свидетелей было, дабы от сего не расточалось ея имущество, и дабы не падало нарекания на священство. Если же кто сего не учинит: таковый повинен Божественным правилам. </w:t>
      </w:r>
    </w:p>
    <w:p>
      <w:pPr>
        <w:pStyle w:val="Style15"/>
        <w:rPr/>
      </w:pPr>
      <w:r>
        <w:rPr/>
        <w:t xml:space="preserve">27. Похищающие жен для супружества, или содействующих, или соизволяющим похитителям, святый Собор определил: Если будут клирики, низлагать со степени их; Если же миряне, предавать анафеме. </w:t>
      </w:r>
    </w:p>
    <w:p>
      <w:pPr>
        <w:pStyle w:val="Style15"/>
        <w:rPr/>
      </w:pPr>
      <w:r>
        <w:rPr/>
        <w:t xml:space="preserve">28. Во всем последуя определениям святых отец, и признавая читаемое ныне правило ста пятидесяти боголюбезнейших епископов, бывших в Соборе во дни благочестивыя памяти Феодосия, в царствующем граде Константинополе, новом Риме, тоже самое и мы определяем и постановляем о преимуществах святейшей Церкви того же Константинополя, новаго Рима. Ибо престолу ветхаго Рима отцы прилично дали преимущества: поелику то был царствующий град. Следуя тому же побуждению и сто пятьдесят боголюбезных епископов представили равные преимущества святейшему престолу новаго Рима, праведно рассудив, да град, получивший честь быть градом царя и синклита, и имеющий равные преимущества с ветхим царственным Римом, и в церковных делах возвеличен будет подобно тому, и будет вторый по нем. Посему токмо митрополиты областей, Понтийской, Ассийской и Фракийской, и так же епископы у иноплеменников вышереченных областей, поставляются от вышереченнаго святейшаго престола святейшия Константинопольския церкви: каждый митрополит вышеупомянутых областей, с епископами области, должны поставлять епархиальных епископов, как предписано Божественными правилами. А самые митрополиты вышеупомянутых областей должны поставляемы быть, как речено, Константинопольским архиепископом, по учинении согласнаго, по обычаю избрания, и по представлении ему онаго. </w:t>
      </w:r>
    </w:p>
    <w:p>
      <w:pPr>
        <w:pStyle w:val="Style15"/>
        <w:rPr/>
      </w:pPr>
      <w:r>
        <w:rPr/>
        <w:t xml:space="preserve">29. Епископа низводить на пресвитерскую степень есть святотатство. Если же некая праведная причина отстраняет его от епископскаго действа: то не должен он занимать и пресвитерскаго места. Но Если без всякой вины отстранен от своего достоинства, то да будет восстановлен в достоинство епископа. </w:t>
      </w:r>
    </w:p>
    <w:p>
      <w:pPr>
        <w:pStyle w:val="Style15"/>
        <w:rPr/>
      </w:pPr>
      <w:r>
        <w:rPr/>
        <w:t xml:space="preserve">30. Поелику благоговейнейшие епископы египетские отложили в настоящее время подписать послание святейшаго архиепископа Льва, не аки бы противясь Кафолической вере, но представляя существующий в египетской области обычай, ничего таковаго не делать без соизволения и определения своего епископа, и просят отсрочить им до поставления будущаго епископа великаго града Александрии: того ради за праведное и человеколюбное дело признали мы, оставить их в своем сане в царствующем граде, и дать им срочное время до поставления архиепископа великаго града Александрии. Посему, пребывая в своем сане, и да представят поручителей, Если возможно им сие, или клятвенным обещанием да отвратят сомнение. </w:t>
        <w:br/>
        <w:t xml:space="preserve">  </w:t>
      </w:r>
    </w:p>
    <w:p>
      <w:pPr>
        <w:pStyle w:val="Normal"/>
        <w:rPr/>
      </w:pPr>
      <w:r>
        <w:rPr>
          <w:rStyle w:val="Sheader"/>
        </w:rPr>
        <w:t>Правила Святого Вселенского VI Собора, Константинопольского</w:t>
      </w:r>
      <w:r>
        <w:rPr/>
        <w:t xml:space="preserve"> </w:t>
      </w:r>
    </w:p>
    <w:p>
      <w:pPr>
        <w:pStyle w:val="Style15"/>
        <w:rPr/>
      </w:pPr>
      <w:r>
        <w:rPr/>
        <w:t xml:space="preserve">1. При начатии всякаго слова и дела, наилучший чин есть от Бога начинать, и с Богом оканчивать, по глаголу Богослова. Сего ради и ныне, когда и благочестие нам уже ясно проповедуется, и Церковь, в которой Христос положен основанием, непрестанно возрастает и преуспевает, так что паче кедров Ливанских возвышается, полагая начало священных словес, Божиею благодатию определяем: хранить неприкосновенно нововведениям и изменениям веру, преданную нам от самовидцев и служителей Слова, богоизбранных Апостолов; еще же от трехсот восемнадцати святых и блаженных отец, при Константине царе нашем, на нечестиваго Ария, и на вымышленное им языческое инобожие, или, свойственнее рещи, многобожие, в Никее собравшихся, которые единомыслием веры, единосущие в трех ипостасях Богоначальнаго естества открыли нам и уяснили, не попустив сему сокрыту быть под спудом неведения, но ясно научив верных покланяться, единым поклонением, Отцу и Сыну и Святому Духу, ниспровергли и разрушили лжеучение о неравных степенях Божества, и еретикам из песка сложенныя противу православия детские построения раззорили и низринули. Такожде и при великом Феодосии, царе нашем, сто пятидесятью святыми отцами, в сем царствующем граде собравшимися, провозглашенное исповедание веры содержим, богословствуще о Святом Духе изречения приемлем; а нечестиваго Македония, купно с прежними врагами истины, яко буйственно дерзнувшаго почитать Владыку рабом, и нагло хотевшаго пересещи несекомую еденицу, так что не было бы совершенно таинство упования нашего. Купно с сим гнуснейшия и против истины неиствовавшим, осуждаем Аполинария, тайноводителя злобы, который нечестиво изрыгнул, аки бы Господь приял тело без души и ума, сим образом такожде вводя помышление, аки бы спасение соделано для нас несовершенное. Такожде и при Феодосии, сыне Аркадия, царе нашем, собравшимися в превый раз во граде Эфесе, двумя стами богоносных отец изложенное учение, несокрушимую благочестия державу, согласием запечатлеваем, единаго Христа Сына Божия и воплатившагося проповедуя, и безсеменно родившую Его, непорочную Приснодеву Марию исповедуя собственно и истинно Богородицею, а безумное разделение Нестория, яко от жребия Божия отлученное, отвергаем: ибо он учит, что един Христос есть отдельно человек, и отдельно Бог, и возобновляет иудейское нечестие. Православно утверждаем такожде и в областном граде Халкидоне, при Маркиане, царе нашем, шестьсот тридцатью богоизбранными отцами начертанное вероисповедание, которое концами земли велегласно возвестило единаго Христа Сына Божия, состоящаго из двух естеств, и в сих самых двух естествах славимаго; а суемудраго Евтихия, который говорил, что великое таинство спасительнаго домостроительства совершилось призраком, яко нечто чудовищное, и яко заразу, из священных оград Церкви извергло, с ним же Нестория и Диоскора, из коих один был защитником и поборником разделения, а другой смешения, и которые от противоположных стран нечестия низринулись в единую пучину погибели и безбожия. Еще же и ста шестидесяти пяти богоносных отец, собравшихся в сем царствующем граде, при Иустиниане, блаженныя памяти царе нашем, благочестивые глаголы, яко от Духа произнесенные, ведаем, и оным потомков наших научаем. Они Феодора Мопсуетскаго, Несториева учителя, и Оригена, и Дидима, и Евагрия, возобновивших еллинские басни, и прехождения и превращения некоторых тел и душ паки нам представивших на позор, в сонных мечтаниях блуждающаго ума, и противу воскресения мертвых нечестиво и нездравомысленно возставших, такожде написанное Феодоритом противу правыя веры и противу двенадесяти глав блаженнаго Кирилла, и так называемое письмо Ивы, соборно предали проклятию и отринули. И недавно при царе нашем, блаженныя памяти Константине, в сем царствующем граде сошедшагося шестаго Собора вероисповедание, которое вящую крепость прияло, когда благочестивый император постановления онаго Собора своею печатью, ради достоверности, на все веки утвердил, вновь обязываемся хранить нерушимо. Оно боголюбно изъяснило, яко должны мы исповедывать два естественные хотения, или две воли, и два естественныя действа в воплотившемся, ради нашего спасения, едином Господе нашем Иисусе Христе, истинном Боге; а тех, которые правый догмат истины извратили, и едину волю и едино действо, в едином Господе Боге нашем Иисусе Христе, людям проповедывали, судом благочестия обвинило, яко Феодора епископа Фаранскаго, Кира Александрийскаго, Гонория Римскаго, Сергия, Пирра, Павла, Петра, бывших в сем богоспасаемом граде предстоятелями, Макария Антиохийскаго епископа, ученика нашего Стефана, и безумнаго Полихрония, сим образом соблюдая неприкосновенным общее тело Христа Бога нашего. Кратко рекши, постановляем, да вера всех в Церкви Божией прославившихся мужей, которые были светилами в мире, содержа слово жизни, соблюдается твердою, и да пребывает до скончания века непоколебимою, вкупе с богопреданными их писаниями и догматами. Отметаем и анафематствуем всех, которых они отметали и анафематствовали, яко врагов истины, вотще скрежетавших на Бога, и усиливавшихся неправду на высоту вознести. Если же кто-либо из всех не содержит и не приемлет вышереченных догматов благочестия, и не тако мыслит и проповедует, но покушается идти противу оных: тот да будет анафема, по определению, прежде постановленному предупомянутыми святыми и блаженными отцами, и от сословия Христианскаго, яко чуждый, да будет изключен и извержен. Ибо мы сообразно с тем, что определено прежде, совершенно решили, не прилагать что-либо, не убавлять, и не могли никоем образом. </w:t>
      </w:r>
    </w:p>
    <w:p>
      <w:pPr>
        <w:pStyle w:val="Style15"/>
        <w:rPr/>
      </w:pPr>
      <w:r>
        <w:rPr/>
        <w:t xml:space="preserve">2. Прекрасным и крайнего тщания достойным признал сей святый Собор и то, чтобы отныне, ко исцелению душ и ко уврачеванию страстей, тверды и ненарушимы пребывали приятыя, и утвержденныя бывшими прежде нас святыми и блаженными отцами, а так же и нам преданныя именем святых и славных Апостолов, восемьдесят пять правил. Поелику же в сих правилах повелено нам принимать оных же святых Апостолов постановления, чрез Климента преданные, в которыя некогда иномыслящие, ко вреду Церкви, привнесли нечто подложное и чуждое благочестия, и помрачившее для нас благолепную красоту Божественнаго учения: то мы, ради назидания и ограждения Христианской паствы, оные Климентовы постановления благорассмотрительно отложили, отнюдь не допуская порождений еретическаго лжесловесия, и не вмешивая их в чистое и совершенное Апостольское учение. Согласием нашим запечатлеваем и все прочия священныя правила, изложенныя от святых и блаженных отец наших, то есть, трехсот восемьнадцати богоносных отец, собравшихся в Никее; такожде от отец, собиравшихся во Агвире, и в Неокесарии, равно и в Гангре; кроме сего в Антиохии Сирийской и в Лаодикии Фригийской; еще же ста пятидесяти отцов, сошедшихся в сем Богохранимом и царствующем граде; и двухсот отцов, собравшихся в первый раз в областном граде Эфесе; и шестисот тридцати святых и блаженных отцов, собравшихся в Халкидоне; и от собравшихся в Сардике, и в Карфагене; и еще собравшихся паки в сем Богоспасаемом и царствующем граде при Нектарии, предстоятеле сего царствующаго града, и при Феофиле, Александрийском архиепископе; такожде правила Дионисия, архиепископа великаго града Александрии; Петра, Александрийскаго архиепископа и мученика; Григория, епископа Неокесарийскаго, чудотворца; Афанасия, архиепископа Александрийскаго; Василия, архиепископа Кесарии Каппадокийской; Григория, епископа Нисскаго; Григория Богослова; Амфилохия Иконийскаго; перваго Тимофея, архиепископа Александрийскаго; Феофила, архиепископа того же великаго града Александрии; Кирилла, архиепископа Александрийскаго; и Геннадия, патриарха сего богохранимаго и царствующаго града; еще же и Киприана, архиепископа Африканской страны, и мученика, и Собором при нем бывшем изложенное правило, которое в местах предупомянутых предстоятелей, и токмо у них, по преданному обычаю, сохраняемо было. Никому да не будет позволено вышеозначенные правила изменять, или отменять, или, кроме предложенных правил, принимать другия, с подложными надписаниями составленныя некиими людьми, дерзнувшими корчемствовать истиною. Если же кто обличен будет, яко некое правило из вышереченных покусился изменить, или прекратить: таковый будет повинен против того правила понести епитимию, какую оно определяет, и чрез оное врачуем будет от того, в чем преткнулся. </w:t>
      </w:r>
    </w:p>
    <w:p>
      <w:pPr>
        <w:pStyle w:val="Style15"/>
        <w:rPr/>
      </w:pPr>
      <w:r>
        <w:rPr/>
        <w:t xml:space="preserve">3. Поелику благочестивый и Христолюбивый царь наш предложил сему святому и вселенскому собору, чтобы счисляющихся в клире, и другим Божественное преподающих, представить чистыми и непорочными служителями, и достойными мысленной жертвы великаго Бога, который есть и жертва и архиерей, и очистить от скверны, прильнувшей к ним от незаконных браков; и как по сему предмету предлежащие к святейшей Римской церкви предлагали наблюдать строгое правило, а подвластные престолу сего Богохранимаго и царствующаго града, правило человеколюбия и снисхождения: то мы, отечески и вместе богоугодно совокупив то и другое во едино, да не оставим ни кротости слабою, ни строгости жестокою, особенно при таких обстоятельствах, когда грехопадение, по неведению, простирается на немалое число людей, согласно определяем, чтобы связавшиеся вторым браком, и даже до пятьнадцатаго дня протекшаго месяца января, минувшаго четвертаго индикта, шесть тысяч сто девяносто девятаго года, остававшиеся в порабощении греху, и не восхотевшие изтрезвиться от него, подлежали каноническому извержению из своего чина. Что же касается до тех, которые, хотя впали в таковый грех второбрачия, однако прежде сего нашего определения полезное познали, и зло от себя отсекли, и несвойственное и незаконное совокупление далече отринули, или у которых жены втораго брака уже умерли, и которые при том воззрели ко обращению, вновь поучаясь целомудрию, и от прежних своих беззаконий вскоре отбегнув, пресвитеры ли то, или диаконы: о таковых рассуждено, да удержатся от всякаго священнаго служения, или действования, пребывая под епитимиею некоторое определенное время, а честью седалища и стояния да пользуются, довольствуясь председанием, и плача пред Господом, да простит им грех неведения. Ибо несообразно было бы благословлять другаго тому, кто должен врачевать свои собственные язвы. Сочетавшихся же с единою женою, Если поятая им была вдовица, подобно и тех, которые по рукоположении, приобщились единому врачу, то есть, пресвитеров, диаконов и иподиаконов, по устранении от священнослужения на некое краткое время и по епитимии, паки возстановлять на свойственныя им степени, с возбранением возводить их на иную высшую степень, и притом, явно, по расторжении неправильнаго сожития. Но сие постановили мы для тех, которые, как сказано, до пятьнадцатаго дня месяца января, четвертаго индикта, обличены в вышеозначенных винах, и токмо для священных лиц; отныне же определяем и возобовляем правило, которое гласит: кто по крещении двумя браками обязан был, или наложницу имел, тот не может быть епископом, ни пресвитером, ни диаконом, ни вообще в списке священнаго чина. Так же взявший в супружество вдову, или отверженную от супружества, или блудницу, или рабыню, или позорищную, не может быть епископом, ни пресвитером, ни диаконом, ни вообще в списке священнаго чина. </w:t>
      </w:r>
    </w:p>
    <w:p>
      <w:pPr>
        <w:pStyle w:val="Style15"/>
        <w:rPr/>
      </w:pPr>
      <w:r>
        <w:rPr/>
        <w:t xml:space="preserve">4. Если кто, епископ, или пресвитер, или диакон, или иподиакон, или чтец, или певец, или придверник, с женою Богу посвященною совокупится: да будет извержен из своего чина, яко Христову невесту поругавший; Если же мирянин, да будет отлучен от общения церковнаго. </w:t>
      </w:r>
    </w:p>
    <w:p>
      <w:pPr>
        <w:pStyle w:val="Style15"/>
        <w:rPr/>
      </w:pPr>
      <w:r>
        <w:rPr/>
        <w:t xml:space="preserve">5. Никто из священнаго чина, который не имеет при себе живущих лиц неподозрительных, означенных в правиле, да не возьмет к себе женщины, или рабыни, сохраняя себя чрез сие от нарекания. Если же кто определенное нами преступит: да будет извержен. Сие же самое да соблюдают и скопцы, предохраняя себя от порицания. А преступающие, Если будут из клира, да будут извержены, Если же мирские, да будут отлучены. </w:t>
      </w:r>
    </w:p>
    <w:p>
      <w:pPr>
        <w:pStyle w:val="Style15"/>
        <w:rPr/>
      </w:pPr>
      <w:r>
        <w:rPr/>
        <w:t xml:space="preserve">6. Понеже речено в Апостольских правилах, яко из производимых в клир безбрачных, токмо чтецы и певцы могут вступать в брак, то и мы соблюдая сие, определяем: да отныне ни иподиакон, ни диакон, ни пресвитер, не имеет позволения, по совершении над ним рукоположения, вступать в брачное сожительство; Если же дерзнет сие учинить, да будет извержен. Но Если кто из поступающих в клир, восхочет сочетаться с женою, по закону брака: таковый да творит сие, прежде положения во иподиакона, или в диакона, или во пресвитера. </w:t>
      </w:r>
    </w:p>
    <w:p>
      <w:pPr>
        <w:pStyle w:val="Style15"/>
        <w:rPr/>
      </w:pPr>
      <w:r>
        <w:rPr/>
        <w:t xml:space="preserve">7. Поелику мы уведали, что в некоторых церквах диаконы имеют церковныя должности, и посему некоторве из них, попустив себе дерзость и своеволие, председят пресвитерам, того ради определяем: диакону, Если бы имел и достоинство, то есть, какую-либо церковную должность, не занимать места выше пресвитера, разве когда, представляя лице своего патриарха, или митрополита, прибудет во иный град для некоего дела, ибо тогда, яко занимающий его место, будет почтен. Если же кто с насилием и наглостью дерзнет сие творить: таковый, быв низведен от своей степени, да будет последний из всех в том чине, к которому он сопричислен в своей церкви. Понеже Господь наш не любить председания убеждает в учении, предложенном у святаго евангелиста Луки, от лица самого Господа нашего и Бога. Ибо Он к званым сказал таковую притчу: егда зван будешь кем на брак, не сяди на переднем месте, да кто честнее тебя будет в званых, и пришед иже тебя звавый и онаго, речет ти, даждь ему место; и тогда начнеши со стыдом последнее место держать. Но егда зван будеши, сяди на последнем месте, да егда приидет звавый, речет ти: друже посяди выше; тогда будет ти слава пред возлежащими с тобою. Яко всяк возносящийся, смирится, и смиряющийся, вознесется. Сие же самое да соблюдается и в прочих степенях священнаго чина - ибо мы ведаем, что достоинства или должности духовныя превосходнее должностей, относящихся к миру. </w:t>
      </w:r>
    </w:p>
    <w:p>
      <w:pPr>
        <w:pStyle w:val="Style15"/>
        <w:rPr/>
      </w:pPr>
      <w:r>
        <w:rPr/>
        <w:t xml:space="preserve">8. Установленное святыми отцами нашими, желая и мы во всем сохранять, возобновляем такожде и правило, повелевающее быть ежегодно соборам епископов каждыя области там, где епископ митрополии усмотрит за лучшее. Но как, по причине набега варваров, и по иным случайным препятствиям, предстоятели церквей, не имеют возможности составлять соборы дважды в год, то рассуждено: для могущих, как вероятно, возникать церковных дел, в каждой области, всемерно быть собору реченных епископов единожды в год, между святым праздником пасхи, и между исходом месяца октября каждаго года, в том месте, которое, как выше речено, изберет епископ митрополии. А епископам, которые не придут на собор, хотя находятся в своих градах, и притом пребывают в здравии, и свободны от всякаго необходимаго и неотложнаго занятия, братолюбно изъявить прещение. </w:t>
      </w:r>
    </w:p>
    <w:p>
      <w:pPr>
        <w:pStyle w:val="Style15"/>
        <w:rPr/>
      </w:pPr>
      <w:r>
        <w:rPr/>
        <w:t xml:space="preserve">9. Никакому не позволяется держать корчемницу. Ибо Если не позволено таковому входить в корчемницу, то кольми паче служить в оной другим, и упражняться в том, что ему неприлично. Если же кто что-либо такое соделает: или да престанет, или да будет извержен. </w:t>
      </w:r>
    </w:p>
    <w:p>
      <w:pPr>
        <w:pStyle w:val="Style15"/>
        <w:rPr/>
      </w:pPr>
      <w:r>
        <w:rPr/>
        <w:t xml:space="preserve">10. Епископ, или пресвитер, или диакон, взимающий лихвы, или так именуемые сотыя, или да престанет, или да будет извержен. </w:t>
      </w:r>
    </w:p>
    <w:p>
      <w:pPr>
        <w:pStyle w:val="Style15"/>
        <w:rPr/>
      </w:pPr>
      <w:r>
        <w:rPr/>
        <w:t xml:space="preserve">11. Никто из принадлежащих к священному чину, или из мирян, отнюдь не должен ясти опресноки, даваемыя иудеями, или вступать в содружество с ними, ни в болезнях призывать их, и врачества принимать от них, ни в банях купно с ними мытися. Если же кто дерзнет сие творить: то клирик да будет извержен, а мирянин да будет отлучен. </w:t>
      </w:r>
    </w:p>
    <w:p>
      <w:pPr>
        <w:pStyle w:val="Style15"/>
        <w:rPr/>
      </w:pPr>
      <w:r>
        <w:rPr/>
        <w:t xml:space="preserve">12. Дошло до сведения нашего и то, что в Африке, и Ливии, и в иных местах некоторые из тамо сущих боголюбезнейших предстоятелей, и по совершившимся над ними рукоположении, не оставляют жити купно со своими супругами, полагая тем претыкание и соблазн другим. Имея убо великое тщание, дабы все устроить к пользе порученных паств, признали мы за благо, да не будет отныне ничего таковаго. Сие же глаголем не ко отложению, или превращению Апостольскаго законоположения, но прилагая попечение о спасении и о преуспеянии людей на лучшее, и о том, да не допустим какого либо нарекания на священное звание. Ибо глаголет Божественный Апостол: вся во славу Божию творите; безпреткновенны бывайте Иудеям, и Еллинам, и Церкви Божией, якоже и аз во всяком всем угождаю, не ища своей пользы, но многих, да спасутся. Подражатели мне бывайте, якоже и я Христу. Если же кто усмотрен будет сие творящий, да будет извержен. </w:t>
      </w:r>
    </w:p>
    <w:p>
      <w:pPr>
        <w:pStyle w:val="Style15"/>
        <w:rPr/>
      </w:pPr>
      <w:r>
        <w:rPr/>
        <w:t xml:space="preserve">13. Понеже мы уведали, что в Римской Церкви, в виде правила, предано, чтобы те, которые имеют быть удостоены рукоположения во диакона, или пресвитера, обязывались не сообщаться более со своими женами: то мы, последуя древнему правилу Апостольскаго благоустройства и порядка, соизволяем, чтобы сожитие священнослужителей по закону и впредь пребыло ненарушимым, отнюдь не расторгая союза их с женами, и не лишая их взаимнаго в приличное время соединения. И тако, кто явится достойным рукоположения во иподиакона, или во диакона, или во пресвитера, таковому отнюдь да не будет препятсятвием к возведению на таковую степень сожитие с законною супругою; и от него во время поставления да не требуется обязательства в том, что он удержится от законнаго сообщения с женою своею; дабы мы не были принуждены сим образом оскорбить Богом установленный, и Им в Его пришествии благословенный брак. Ибо глас Евангелия вопиет: что Бог сочетал, человек да не разлучает. И Апостол учит: брак честен, и ложе нескверно. Такожде: привязался еси жене, не ищи разрешения. Знаем же, что и в Карфагене собравшиеся, имея попечение о чистоте жизни священнослужителей, положили, чтобы иподиаконы, прикасающиеся священным тайнствам, и диаконы, и пресвитеры, в свои урочныя времена, воздерживалися от сожительниц своих. Таким образом, и от Апостолов переданное, и от самой древности соблюдаемое, и мы подобно да сохраним, зная время всякой вещи, и наипаче поста и молитвы. Ибо предстоящим алтарю, в то время, когда приступают к святыне, подобает быть воздержанным во всем, да возмогут получить от Бога в простоте просимое, Если же кто, поступая вопреки Апостольским правилам, дерзнет кого-либо из священных, то есть пресвитеров, или диаконов, или иподиаконов, лишать союза и обращения с законною женою: да будет извержен. Подобно и Если кто, пресвитер, или диакон, под видом благоговения, изгонит жену свою: да будет отлучен от священнослужения, а пребывая непреклонным, да будет извержен. </w:t>
      </w:r>
    </w:p>
    <w:p>
      <w:pPr>
        <w:pStyle w:val="Style15"/>
        <w:rPr/>
      </w:pPr>
      <w:r>
        <w:rPr/>
        <w:t xml:space="preserve">14. Правило святых и Богоносных отец наших да соблюдается и в сем: дабы во пресвитера прежде тридесяти лет не рукополагати, Если бы человек и весьма достоин был, но отлагати до уреченных лет. Ибо Господь Иисус Христос в тридесятое лето крестился, и начал учить. Подобно и диакон прежде двадцатипяти лет, и диаконисса прежде сорока лет да не поставляется. </w:t>
      </w:r>
    </w:p>
    <w:p>
      <w:pPr>
        <w:pStyle w:val="Style15"/>
        <w:rPr/>
      </w:pPr>
      <w:r>
        <w:rPr/>
        <w:t xml:space="preserve">15. Иподиакон да поставляется не прежде двадцати лет возраста. Если же кто, в какую бы то ни было священную степень, поставлен будет прежде определенных лет: да будет извержен. </w:t>
      </w:r>
    </w:p>
    <w:p>
      <w:pPr>
        <w:pStyle w:val="Style15"/>
        <w:rPr/>
      </w:pPr>
      <w:r>
        <w:rPr/>
        <w:t xml:space="preserve">16. Поелику в книге деяний Апостольских передано, яко семь диаконов поставлены от Апостолов: отцы же Неокесарийскаго собора в постановленных ими правилах, ясно рассуждали, что семь диаконов должны быть по правилу, хотя бы то было и в сем великом граде, удостоверяя в сем книгою деяний: того ради мы, сличив мысль отцев с изречением Апостолов, обрели, что у них было слово не о мужах служащих таинствам, но о служении потребностям трапезе. Ибо в книге Деяний написано тако: во днех онех умножившимся ученикам, бысть роптание Еллинов ко Евреям, яко презираемы бываху во вседневнем служении вдовицы их. Призвавше же двенадцать множество учеников, реша: не угодно есть нам оставльшим слово Божие служити трапезам; усмотрите убо, братие, мужей от вас свидетельствованых семь, исполненных Духа Свята и премудрости, их же поставим над службою сею; мы же в молитве и служении слова пребудем. И угодно бысть слово сие пред всем народом; и ибраша Стефана, мужа исполнена веры и Духа Свята, и Филиппа, и Прохора, и Никанора, и Тимона, и Парамена, и Николая, пришельца Антиохийскаго, их же поставиша пред Апостолов. Сие изъясняя учитель Церкви Иоанн Златоустый, тако беседует: удивления достойно, како не разделилися народ при избрании мужей; како не отринуты им Апостолы. Но должно ведать, какое достоинство имели сии мужи, и какое прияли рукоположение: в степень ли диаконов? - но оныя не было в Церквах: в должность ли пресвитеров? - но еще не было никакого епископа, а токмо были одни Апостолы; сего ради думаю, что ни имя диаконов, ни пресвитеров не было известно и употребительно. На основании сего и мы проповедуем, яко вышереченные семь диаконов не должны быть приемлемы быти за служителей таинствам, по изложенному учению, но суть те, которым поручено было домостроительство для общей потребности тогда собранных; и они были для нас в сем случае образцем человеколюбия и попечения о нуждающихся. </w:t>
      </w:r>
    </w:p>
    <w:p>
      <w:pPr>
        <w:pStyle w:val="Style15"/>
        <w:rPr/>
      </w:pPr>
      <w:r>
        <w:rPr/>
        <w:t xml:space="preserve">17. Понеже клирики различных церквей, оставляя свои церкви, в коих они поставлены, перешли к иным епископам, и, без воли своего епископа, определены в чужих церквах, и чрез сие они оказываются непокорными: того ради определяем, дабы от месяца января минувшаго четвертаго индикта никто из клириков, в какой бы степени кто ни был, не имели права, без увольнительной от своего епископа грамоты, определен быти к иной церкви. Не соблюдающий сего отныне, но постыжающий собою совершившаго над ним рукоположение, да будет извержен и сам, и неправильно приявший его. </w:t>
      </w:r>
    </w:p>
    <w:p>
      <w:pPr>
        <w:pStyle w:val="Style15"/>
        <w:rPr/>
      </w:pPr>
      <w:r>
        <w:rPr/>
        <w:t xml:space="preserve">18. Клирикам, по причине нашествия варваров, или по иному какому обстоятельству оставившим свои места, повелеваем, когда обстоятельства, или варварские нашествия, бывшия причиной удаления их, удалятся, паки в свои церкви возвращатися, и оных не оставляти надолго без причины. Если же кто пребудет в отсутствии, несогласно с настоящим правилом: да будет отлучен, доколе не возвратится к своей церкви. Тому же самому да подвергается и епископ, его удерживающий. </w:t>
      </w:r>
    </w:p>
    <w:p>
      <w:pPr>
        <w:pStyle w:val="Style15"/>
        <w:rPr/>
      </w:pPr>
      <w:r>
        <w:rPr/>
        <w:t xml:space="preserve">19. Предстоятели церквей должны по вся дни, наипаче же во дни воскресные, поучать весь клир и народ словесам благочестия, избирая из Божественнаго писания разумения и рассуждения истины, и не преступая положенных уже пределов и предания Богоносных отцов; и Если будет изследуемо слово писания, то не инако да изъясняют оное, разве как изложили светила и учители Церкви в своих писаниях, и сими более да удостоверяются, нежели составлениям собственных слов, дабы, при недостатке умения в сем, не уклониться от подобающаго. Ибо, чрез учение вышереченных отцов, люди, получая познание о добром и достойном избрания, и о неполезном и достойном отвращения, исправляют жизнь свою на лучшее, и не страждут недугом неведения, но, внимая учению, побуждают себя к удалению от зла, и, страхом угрожающих наказаний, соделывают свое спасение. </w:t>
      </w:r>
    </w:p>
    <w:p>
      <w:pPr>
        <w:pStyle w:val="Style15"/>
        <w:rPr/>
      </w:pPr>
      <w:r>
        <w:rPr/>
        <w:t xml:space="preserve">20. Да не будет позволено епископу во ином граде, не принадлежащему ему, всенародно учить. Если же кто усмотрен будет творящий сие: да престанет от епископа, и да совершает дела пресвитерства. </w:t>
      </w:r>
    </w:p>
    <w:p>
      <w:pPr>
        <w:pStyle w:val="Style15"/>
        <w:rPr/>
      </w:pPr>
      <w:r>
        <w:rPr/>
        <w:t xml:space="preserve">21. Оказавшиеся виновными в преступлениях, противных правилам, и за сие подвергнутые совершенному и всегдашнему извержению из своего чина, и в состояние мирян изгнанные, аще, приходя добровольно в раскаяние, отвергают грех, за который лишились благодати, и от онаго совершенно устраняют себя: да стригутся по образу клира. Если же самопроизвольно не пожелают того: да растят власы подобно мирянам, яко предпочетшие обращение в мире жизни небесной. </w:t>
      </w:r>
    </w:p>
    <w:p>
      <w:pPr>
        <w:pStyle w:val="Style15"/>
        <w:rPr/>
      </w:pPr>
      <w:r>
        <w:rPr/>
        <w:t xml:space="preserve">22. Во епископы, или в какую бы то ни было степень клира поставляемых за деньги, а не по испытанию и избранию за образ жизни, повелеваем извергать, такожде и тех, коими они поставлены. </w:t>
      </w:r>
    </w:p>
    <w:p>
      <w:pPr>
        <w:pStyle w:val="Style15"/>
        <w:rPr/>
      </w:pPr>
      <w:r>
        <w:rPr/>
        <w:t xml:space="preserve">23. Никто их епископов, или пресвитеров, или диаконов, преподая пречистое причастие, да не требует от причащающагося за таковое причащение денег, или чего инаго. Ибо благодать не продаема и мы не за деньги преподаем освящение Духа, но неухищренно должно преподавать оное достойным сего дара. Если же кто из числящихся в клире усмотрен будет требующим какого либо рода воздаяния от того, кому преподает пречистое причастие: да будет извержен, яко ревнитель Симонова заблуждения и коварства. </w:t>
      </w:r>
    </w:p>
    <w:p>
      <w:pPr>
        <w:pStyle w:val="Style15"/>
        <w:rPr/>
      </w:pPr>
      <w:r>
        <w:rPr/>
        <w:t xml:space="preserve">24. Никому из числящихся в священном чине, ни монаху, не позволяется ходить на конские ристалища, или присутствовать на позорищных играх. И Если кто из клира зван будет на брак, то при появлении игр, служащих к обольщению, да встанет и тотчас да удалится: ибо так повелевает нам учение отцев наших. Если же кто обличен будет в сем: или да престанет, или да будет извержен. </w:t>
      </w:r>
    </w:p>
    <w:p>
      <w:pPr>
        <w:pStyle w:val="Style15"/>
        <w:rPr/>
      </w:pPr>
      <w:r>
        <w:rPr/>
        <w:t xml:space="preserve">25. Вместе со всеми прочими возобновляем и то правило, которое заповедует, чтобы по каждой церкви приходы, сущие в селах или предградиях, неизменно оставались под властью правящих ими епископов, и наипаче, есть ли сии в продолжении тридцати лет безпорочно имели оные в свем ведении и управлении. Если же не далее тридцати лет был, или будет о них какой спор: то позволительно почитающим себя обиженными, начать о том дело пред областным собором. </w:t>
      </w:r>
    </w:p>
    <w:p>
      <w:pPr>
        <w:pStyle w:val="Style15"/>
        <w:rPr/>
      </w:pPr>
      <w:r>
        <w:rPr/>
        <w:t xml:space="preserve">26. Пресвитер, по неведению обязавшийся неправильным браком, пресвитерским седалищем пусть пользуется, согласно с тем, как законоположено нам в священном правиле, от прочих же действий пресвитерских да удержится: ибо таковому довольно прощения. Благословлять же другаго, долженствующему врачевать собственные язвы, не подобает. Ибо благословение есть преподаяние освящения: но кто его не имеет, по причине греха неведения, тот как преподаст другому? Того ради да не благословляет ни всенародно, ни особо, и да не разделяет другим тела Господня, ни иное служение совершает, но довольствуется священнослужительским местом, да просит со слезами Господа отпустить ему грехи неведения. Само же по себе явствует, яко таковый неправильный брак разрушится, и муж отнюдь не будет иметь сожительства с тою, чрез которую лишился священнодействия. </w:t>
      </w:r>
    </w:p>
    <w:p>
      <w:pPr>
        <w:pStyle w:val="Style15"/>
        <w:rPr/>
      </w:pPr>
      <w:r>
        <w:rPr/>
        <w:t xml:space="preserve">27. Никто из числящихся в клире да не одевается в неприличную одежду, ни пребывая во граде, ни находясь в пути, но всякий из них употребляет одежды, уже определенные для состоящих в клире. Если же кто учинит сие: на одну седмицу да будет отлучен от священнослужения. </w:t>
      </w:r>
    </w:p>
    <w:p>
      <w:pPr>
        <w:pStyle w:val="Style15"/>
        <w:rPr/>
      </w:pPr>
      <w:r>
        <w:rPr/>
        <w:t xml:space="preserve">28. Понеже уведали мы, что в различных церквах, по некоему усилившемуся обычаю, виноград к алтарю приносится, и священнослужители, соединяя оный с бескровною жертвою приношения, сим образом обоя купно разделяют народу: того ради необходимым признаем, да никто из священнослужителей впредь сего не творит, но да преподают народу едино приношение, во оживотворение и грехов отпущение: приношение же винограда священники да приемлют, яко начатки, и, благословляя оный особо, да преподают просящим, во благодарению Подателю плодов, коими, по определению Божию, тела наши возращаются и питаются. Если же кто из чина учинит вопреки заповеданному: да будет извержен от своего чина. </w:t>
      </w:r>
    </w:p>
    <w:p>
      <w:pPr>
        <w:pStyle w:val="Style15"/>
        <w:rPr/>
      </w:pPr>
      <w:r>
        <w:rPr/>
        <w:t xml:space="preserve">29. Правило отцев Карфагенскаго собора повелевает, дабы священнодействие алтаря совершаемо было не иначе, разве людьми неядшими, кроме единаго в году дня, в который вечеря Господня совершается. Святые отцы оные, может быть, по некоторвм местным причинам, полезным для Церкви, учинили такое распоряжение. А понеже нас ничто не побуждает оставить благоговейную строгость, то последуя Апостольским и отеческим преданиям, определяем: яко не подобает в четыредесятницу, в четверг последния седмицы, прекращать пощение, и тем самым четыредесятницу бесчествовать. </w:t>
      </w:r>
    </w:p>
    <w:p>
      <w:pPr>
        <w:pStyle w:val="Style15"/>
        <w:rPr/>
      </w:pPr>
      <w:r>
        <w:rPr/>
        <w:t xml:space="preserve">30. Желая вся творить к созиданию Церкви, рассудили мы и в иноплеменнических церквах обретающихся священников благоустроить. Того ради, Если они за должное вменяют далее поступать Апостольскаго правила запрещающаго изгонять жену свою, под видом благоговения, и более установленнаго творить мнят, и сего ради, по согласию со своими супругами, удалятся от сообщения друг с другом: определяем, да не имеют более сожительства с оными, ни под каким видом, дабы сим образом явили они нам совершенное доказательство своего ответа. Сие же попустили им, не ради чего иного, разве только ради малодушнаго помысла их, и еще чуждых и неблагоустроеных нравов. </w:t>
      </w:r>
    </w:p>
    <w:p>
      <w:pPr>
        <w:pStyle w:val="Style15"/>
        <w:rPr/>
      </w:pPr>
      <w:r>
        <w:rPr/>
        <w:t xml:space="preserve">31. Определяем, чтобы священнослужители, священнодействующие, или крестящие в молитвенных храмах, находящихся внутри домов, творили сие не иначе, как по изволению местнаго епископа. Того ради, Если который клирик не будет соблюдать сего таковым образом, да будет извержен. </w:t>
      </w:r>
    </w:p>
    <w:p>
      <w:pPr>
        <w:pStyle w:val="Style15"/>
        <w:rPr/>
      </w:pPr>
      <w:r>
        <w:rPr/>
        <w:t xml:space="preserve">32. До сведения нашего дошло, что в Армянской стране совершающие бескровную жертву, приносят на святой трапезе едино вино, не растворяя онаго водою, приводя в свое оправдание учителя Церкви Иоанна Златоустаго, который в толковании на Евангелие от Матфея глаголет сие: чего ради не воду пил воскресший Господь, но вино? - для того, да с корнем исторгнет иную нечестивую ересь. Ибо как суть некие, употребляющие в таинстве воду: того ради указует, яко вино употребил и тогда, когда таинство преподавал, и по воскресении, когда предлагал простую трапезу, без таинства, и, указуя на сие, глаголет: от плода лознаго, лоза же виноградная вино, а не воду производит. Из сего выводят, якобы сей учитель отвергает присоединение воды во святом жертвоприношении. Того ради, дабы таковые не были отныне одержимы неведением, мы открываем православное разумение сего отца. Понеже существовала древняя злая ересь идропарастатов, то есть водоприносителей, которые в своем жертвоприношении, вместо вина, употребляли одну воду: то сей Богоносный муж, опровергая беззаконное учение таковой ереси, и показуя, что они идут прямо против Апостольскаго предания, употребил вышеприведенные слова. Ибо и он своей Церкви, над коею вверено было ему пастырское правление, передал, присоединять к вину воду, когда надлежит совершать безкровную жертву, указуя на соединение крови и воды, из пречистаго ребра Искупителя нашего и Спасителя Христа Бога истекшее к оживотворению всего мира и ко искуплению от грехов. И во всех церквах, где сияли духовныя светила, сей Богопреданный чин сохраняется. Понеже и Иаков, Христа Бога нашего по плоти брат, коему первому вверен престол Иерусалимския Церкви, и Василий Кесарийския Церкви архиепископ, коего слава протекла по всей вселенной, письменно передав нам таинственное священнодействие, положили в Божественной литургии, из воды и вина составлять святую чашу. И в Карфагене собравшиеся, преподобные отцы, сии точно слова изрекли: да не приносится во святом таинстве ничто более, точию тело и кровь Господня, якоже и сам Господь передал, то есть хлеб и вино, водою растворенное. Если же кто, епископ, или пресвитер, творит, не по переданному от Апостолов чину, и воду с вином не соединяя, сим образом приносит пречистую жертву: да будет извержен, яко несовершенно таинство возвещающий, и преданное нововведением повреждающий. </w:t>
      </w:r>
    </w:p>
    <w:p>
      <w:pPr>
        <w:pStyle w:val="Style15"/>
        <w:rPr/>
      </w:pPr>
      <w:r>
        <w:rPr/>
        <w:t xml:space="preserve">33. Понеже мы уведали, что в Армянской стране приемлют в клир токмо тех, кои суть из священническаго рода, в чем Иудейским обычаям последуют тако творить предприемлющие: и некоторые из таковых и не получив церковнослужительскаго пострижения, поставляются священнопевцами и чтецами Божественнаго храма: то полагаем, да не будет отныне позволено желающим возвести некоторых в клир, впредь взирать на род производимаго; но испытывая, достойны ли они, по изображенным в священных правилах определениям, быть сопричисленным к клиру, да производят их в служителей церкви, хотя бы они происходили от посвященных предков, хотя бы нет. Такожде никому да не будет позволено с амвона возглашать Божественныя словеса народу, по чину сопричтенных к клиру, разве кто будет удостоен посвящения с пострижением, и получит благословение от своего пастыря согласно с правилами. Если же кто усмотрен будет творящим вопреки предписанному: да будет отлучен. </w:t>
      </w:r>
    </w:p>
    <w:p>
      <w:pPr>
        <w:pStyle w:val="Style15"/>
        <w:rPr/>
      </w:pPr>
      <w:r>
        <w:rPr/>
        <w:t xml:space="preserve">34. Понеже священное правило ясно возвещает и сие, что преступление соумышления, или составления скопища, и внешними законами совершенно воспрещено: много же паче надлежит воспретить, да не бывает сие в Церкви Божией: то и мы тщимся соблюдать, да, Если некие клирики, или монахи усмотрены будут вступающими в соумышления, или скопища, или строющими ковы епископам, или соклирикам, совсем да низвергаются со своей степени. </w:t>
      </w:r>
    </w:p>
    <w:p>
      <w:pPr>
        <w:pStyle w:val="Style15"/>
        <w:rPr/>
      </w:pPr>
      <w:r>
        <w:rPr/>
        <w:t xml:space="preserve">35. Да не будет позволено никому из митрополитов, по смерти епископа, подвластнаго его престолу, отнимать, или присвоять имение его, или церкви его: но да состоит оно под охранением клира тоя церкви, коея предстоятелем был представившийся, даже до произведения инаго епископа; разве когда не останется клириков в оной церкви. Тогда митрополит да соблюдает оное в целости, и все да передаст епископу, который поставлен будет. </w:t>
      </w:r>
    </w:p>
    <w:p>
      <w:pPr>
        <w:pStyle w:val="Style15"/>
        <w:rPr/>
      </w:pPr>
      <w:r>
        <w:rPr/>
        <w:t xml:space="preserve">36. Возобновляя законоположенное сто пятидесятью Святыми отцами, собравшимися в сем Богохранимом и царствующем граде, и шестьсот тридцатью собравшимися в Халкидоне, определяем, да имеет престол Константинопольский равныя преимущества с престолом древняго Рима, и якоже сей, да возвеличивается в делах церковных, будучи вторым по нем; после же онаго да числится престол великаго града Александрии, потом престол Антиохийский, а за сим престол града Иерусалима. </w:t>
      </w:r>
    </w:p>
    <w:p>
      <w:pPr>
        <w:pStyle w:val="Style15"/>
        <w:rPr/>
      </w:pPr>
      <w:r>
        <w:rPr/>
        <w:t xml:space="preserve">37. Понеже в разные времена были варварския нашествия, и от того множайшие грады соделались порабощенными беззаконным, и по сей причине предстоятелю таковаго невозможно было, по совершении над ним рукоположения, прияти свой престол, утвердитися на нем в состоянии священноначальственном, и тако по преданному обычаю, рукоположения и все, что епископу свойственно, производить и совершать: того ради мы, соблюдая священству честь и уважение, и желая, чтобы порабощение от язычников отнюдь не действовало ко вреду церковных прав, постановили: да тако рукоположенные и, по вышеизложенной причине, на свои престолы не вступившие, не подлежат за сие предосуждению; почему и рукоположения в разные степени клира, по правилам, да совершают, и преимуществом председания да пользуются, и всякое происходящее от них начальственное действие да будет призначаемо твердым и законным. Ибо нуждою времени и препятствиями в соблюдении точности не должны стесняемы быть пределы управления. </w:t>
      </w:r>
    </w:p>
    <w:p>
      <w:pPr>
        <w:pStyle w:val="Style15"/>
        <w:rPr/>
      </w:pPr>
      <w:r>
        <w:rPr/>
        <w:t xml:space="preserve">38. Отцами нашими положенное сохраняем и мы правило, гласящее тако: Если царскою властью вновь устроен, или впредь устроен будет град: то гражданским и земским распределением да следует и распределение церковных дел. </w:t>
      </w:r>
    </w:p>
    <w:p>
      <w:pPr>
        <w:pStyle w:val="Style15"/>
        <w:rPr/>
      </w:pPr>
      <w:r>
        <w:rPr/>
        <w:t xml:space="preserve">39. Понеже брат и сослужитель наш Иоанн, предстоятель острова Кипра, купно со своим народом, по причине варварских нашествий, и дабы освободиться от языческаго рабства, и верно покорствовать скипетру Христианской державы, из упомянутаго острова переселислся в Геллеспонсткую область, промышлением человеколюбиваго Бога, и тщанием Христолюбиваго и благочестиваго царя нашего, то мы постановляем: да будут сохранены неизменными преимущества, данныя престолу выше наименованнаго мужа, от Богоносных отец, во Эфесе некогда собравшихся, да имеет новый Иустинианополь права Костантинополя, и учреждаемый в оном Боголюбезнейший епископ да начальствует над всеми епископами Геллеспонския области, и да будет поставляем от своих епископов по древнему обычаю. Ибо и Богоносные отцы наши рассудили, да будут соблюдаемы обычаи каждыя Церкви, и епископ града Кизическаго подчиняется предстоятелю реченнаго Иустинианополя, по примеру всех прочих епископов, подвластых вышереченному Боголюбезнейшему предстоятелю Иоанну; от котораго, когда потребно будет, и самаго Кизика града епископ да поставляется. </w:t>
      </w:r>
    </w:p>
    <w:p>
      <w:pPr>
        <w:pStyle w:val="Style15"/>
        <w:rPr/>
      </w:pPr>
      <w:r>
        <w:rPr/>
        <w:t xml:space="preserve">40. Понеже присоединяться Богу, чрез удаление от молвы житейския, весьма спасительно, то мы должны не без испытания безвременно принимать избирающих житие монашеское, но и в отношении к ним соблюдать переданное нам от отцев постановление: и сего ради должно принимать обет жизни по Богу, яко уже твердый и происходящий от ведения и рассуждения, после полнаго раскрытия разума. И тако намеревающийся вступить под иго монашества да будет не менее, как десятилетний, но и для таковаго во власти начальствующаго состоит разсмотрение, не признает ли он за полезнейшее продолжить ему время, пред введением в жизнь монашескую и утверждением в оной. Ибо хотя великий Василий в священных его правилах законополагает, чтобы добровольно посвящающую себя Богу и избирающую девство, по исполнении ей семнадцати лет, сопричислять к чину дев; однако мы, последуя примеру правил о вдовицах и диакониссах, по соответствию определии: для избравших житие монашеское, вышереченное число лет. Ибо у Божественнаго Апостола предписано, шестидесяти лет вдовицу избирать в Церкви; а священныя правила передали диакониссу поставлять сорока лет: понеже усмотрено, яко Церковь, благодатию Божией, прияла большую крепость и преспеяние, и верные в соблюдении Божественных заповедей тверды и благонадежны. Сие и мы совершенно уразумев, сообразно с сим определили: намеревающагося начать подвиги по Богу, скоро знаменать знамением благодати, яко некоею печатью, сим самым споспешествуя ему не коснеть долго, не колебаться, более же поощряя его к избранию добра и ко утверждению в оном. </w:t>
      </w:r>
    </w:p>
    <w:p>
      <w:pPr>
        <w:pStyle w:val="Style15"/>
        <w:rPr/>
      </w:pPr>
      <w:r>
        <w:rPr/>
        <w:t xml:space="preserve">41. Желающие во градах, или в селениях удаляться в затворы, и себе в уединении внимать, должны первее входить в монастырь, приобучаться к житию отшельническому, повиноваться в течении трех лет начальнику обители в страхе Божием, и во всем, яко же подобает, послушание исполнять, и тако изъявлять свое произволение на таковую жизнь, и испытываться от местнаго настоятеля, от всего ли сердца добровольно присоединяются к оной. Посему и еще в продолжении года должны терпеливо пребыть вне затвора, дабы более намерение их открылось. Ибо тогда они подадут совершенное удостоверение в том, яко не ради искания тщетныя славы, но ради самаго истиннаго блага, стремятся к сему безмолвию. Поисполнении же толикаго времени, Если пребудут в том же намерении, да вступают в затворничество; но им уже не позволяется исходить, по произволению, из таковаго пребывания; разве когда сего потребует общественное служение, или польза, или иная необходимость, претящая даже смертью, и то с благословением местнаго епископа. Дерзающих же без реченных причин, исходить из своих обитаний, во-первых заключат в упомянутом затворе и противу желания их; затем потами и иными строгостями их исправят; понеже ведаем, яко по реченному в писании: никтоже возложивший руку на рало и обращающийся вспять, управлен есть в Царствие Небесное. </w:t>
      </w:r>
    </w:p>
    <w:p>
      <w:pPr>
        <w:pStyle w:val="Style15"/>
        <w:rPr/>
      </w:pPr>
      <w:r>
        <w:rPr/>
        <w:t xml:space="preserve">42. Об именуемых пустынниках, которые в черных одеждах и с отращенными власами, обходят грады, обращаясь среди мирских мужей и жен, и безславят обет свой, определяем: Если восхотят, постригши власы, прияти образ прочих монашествующих, то определять их в монастырь, и причислять к братиям. Если же не пожелают сего, то совсем изгонять их из градов, и жить им в пустынях, от коих и именование себе составили. </w:t>
      </w:r>
    </w:p>
    <w:p>
      <w:pPr>
        <w:pStyle w:val="Style15"/>
        <w:rPr/>
      </w:pPr>
      <w:r>
        <w:rPr/>
        <w:t xml:space="preserve">43. Позволительно Христианину избрать подвижническое житие, и, по оставлении многомятежной бури житейских дел, вступить в монастырь, и пострищися по образу монашескому, если бы и обличен был в каком-либо грехопадении. Ибо Спаситель наш Бог рек: грядущаго ко Мне не изжену вон. Понеже убо монашеское житие изображает нам жизнь покаяния, то искренно присоединяющагося к оному одобряем; и никакой прежний образ жизни не воспрепятствует ему исполнить свое намерение. </w:t>
      </w:r>
    </w:p>
    <w:p>
      <w:pPr>
        <w:pStyle w:val="Style15"/>
        <w:rPr/>
      </w:pPr>
      <w:r>
        <w:rPr/>
        <w:t xml:space="preserve">44. Монах обличенный в любодеянии, или поемший жену в общение брака и сожития, да подлежит по правилам епитимии блудодействующих. </w:t>
      </w:r>
    </w:p>
    <w:p>
      <w:pPr>
        <w:pStyle w:val="Style15"/>
        <w:rPr/>
      </w:pPr>
      <w:r>
        <w:rPr/>
        <w:t xml:space="preserve">45. Понеже мы уведали, яко в неких женских монастырях, приводящие имеющих сподобиться онаго священнаго образа, первее облекают их шелковыми разноцветными одеждами, испещренными златом и драгоценными камнями, и с приступающих таким образом ко алтарю, снимают столь великолепное одеяние, и в тот же час над ними совершается благословение образа монашескаго, и их облекают в черное одеяние, того ради определяем: да отныне сего отнюдь не бывает. Ибо неблагоприлично, чтобы, по собственному произволению, отложившая уже всякую приятность житейскую, возлюбившая жизнь по Боге, утвердившаяся в оной непреклонными мыслями, и тако к монастырю приступившая, чрез таковое тленное и исчезающее украшение, возвратилась к воспоминанию о том, что уже предала забвению, и от сего явилась бы колеблющеюся, и возмутилась в душе, по подобию волн потопляющих, туда и сюда вращающих, так что, иногда и проливая слезы, не являет она тем сердечнаго сокрушения; но аще, якоже свойственно есть, и упадет малая некая слеза, то и сия видящим возомнится происходящею не толико от усердия к подвигу монашескому, колико от разлучения с миром, и с тем, что в мире. </w:t>
      </w:r>
    </w:p>
    <w:p>
      <w:pPr>
        <w:pStyle w:val="Style15"/>
        <w:rPr/>
      </w:pPr>
      <w:r>
        <w:rPr/>
        <w:t xml:space="preserve">46. Избравшие подвижническое житие и определенныя в монастыри, отнюдь да не исходят. Если же неизбежная некая нужда побудит их к сему: да делают сие по благословению и соизволению настоятельницы; но и тогда исходить должны не одне сами по себе, а с некоторыми старицами, и с первенствующими в монастыре, по повелению игумении. Ночевать же вне монастыря совсем не позволяется им. Такожде и мужи, проходящие житие монашеское, да исходят, когда настоит нужда, по благословению того, кому вверено начальство. Посему те, кои преступают сие нами постановленное определение, мужи или жены, да подвергнутся приличным епитимиям. </w:t>
      </w:r>
    </w:p>
    <w:p>
      <w:pPr>
        <w:pStyle w:val="Style15"/>
        <w:rPr/>
      </w:pPr>
      <w:r>
        <w:rPr/>
        <w:t xml:space="preserve">47. Ни жена в мужском монастыре, ни муж в женском да не спит. Ибо верные должны быть чужды всякаго преткновения и соблазна, и благоучреждать жизнь свою сообразно с благоприличием и благоприступанием ко Господу. Если же кто сие учинит, клирик ли, или мирянин: да будет отлучен. </w:t>
      </w:r>
    </w:p>
    <w:p>
      <w:pPr>
        <w:pStyle w:val="Style15"/>
        <w:rPr/>
      </w:pPr>
      <w:r>
        <w:rPr/>
        <w:t xml:space="preserve">48. Жена производимаго в епископское достоинство, предварительно разлучается с мужем своим, по общему согласию, по рукоположении его во епископа, да вступит в монастырь, далеко от обитания сего епископа созданный, и да пользуется содержанием от епископа. Если же достойна явится: да возведется в достоинство диакониссы. </w:t>
      </w:r>
    </w:p>
    <w:p>
      <w:pPr>
        <w:pStyle w:val="Style15"/>
        <w:rPr/>
      </w:pPr>
      <w:r>
        <w:rPr/>
        <w:t xml:space="preserve">49. Возобновляя и сие священное правило, определяем, дабы единожды освященные, по изволению епископа, монастыри пребывали навсегда монастырями, и принадлежащее оным имение соблюдалось монастырю, и дабы оные уже не могли быть мирскими обиталищами, и ни кем не могли быть переданы мирским человекам. Если же доныне сие и случалось с некими из оных, то определяем: да отнюдь не будут удерживаемы; дерзающие же от настоящаго времени творить сие, да подлежат епитимии по правилам. </w:t>
      </w:r>
    </w:p>
    <w:p>
      <w:pPr>
        <w:pStyle w:val="Style15"/>
        <w:rPr/>
      </w:pPr>
      <w:r>
        <w:rPr/>
        <w:t xml:space="preserve">50. Никто из мирян и клириков впредь да не предается предосудительной игре. Если же кто усмотрен будет творящим сие: то клирик да будет извержен, а мирянин да будет отлучен от общения церковнаго. </w:t>
      </w:r>
    </w:p>
    <w:p>
      <w:pPr>
        <w:pStyle w:val="Style15"/>
        <w:rPr/>
      </w:pPr>
      <w:r>
        <w:rPr/>
        <w:t xml:space="preserve">51. Святый вселенский собор сей совершенно возбраняет быть смехотворцам, и их зрелищам, такожде и зрелища звериныя творить и плясания на позорищи. Если же кто настоящее правило презрит, и предастся которому-либо из сих возбраненных увеселений: то клирик да будет извержен из клира, а мирянин да будет отлучен от общения церковнаго. </w:t>
      </w:r>
    </w:p>
    <w:p>
      <w:pPr>
        <w:pStyle w:val="Style15"/>
        <w:rPr/>
      </w:pPr>
      <w:r>
        <w:rPr/>
        <w:t xml:space="preserve">52. Во все дни поста святыя четыредесятницы, кроме субботы и воскресения и святаго дня благовещения, святая литургия бывает не иная, как преждеосвященных даров. </w:t>
      </w:r>
    </w:p>
    <w:p>
      <w:pPr>
        <w:pStyle w:val="Style15"/>
        <w:rPr/>
      </w:pPr>
      <w:r>
        <w:rPr/>
        <w:t xml:space="preserve">53. Понеже сродство по духу есть важнее союза по телу, а мы уведали, что в неких местах, некоторые восприемлющие детей от святаго и спасительнаго крещения, после сего вступают в брачное сожительство с матерями их, вдовствующими, то определяем: дабы от настоящаго времени ничто таковое не было творимо. Если же которые, по настоящем правиле, усмотрены будут творящие сие: таковые, во-первых, да отступят от сего незаконнаго супружества, потом да будут подвергнуты епитимии любодействующих. </w:t>
      </w:r>
    </w:p>
    <w:p>
      <w:pPr>
        <w:pStyle w:val="Style15"/>
        <w:rPr/>
      </w:pPr>
      <w:r>
        <w:rPr/>
        <w:t xml:space="preserve">54. Божественное писание ясно научает нас: да не приступиши ко всякому ближнему плоти своея открыти срамоты его. Богоносный Василий, в правилах своих, некоторые из запрещенных браков исчислил, а весьма многие прешел молчанием, и чрез то и другое устроил нам полезное. Ибо, избегая множества постыдных именований, дабы таковыми названиями не осквернить слова, он означил нечистоты общими наименованиями, чрез кои показал нам беззаконные браки в общем виде. Но понеже, чрез таковое молчание и неразличительное запрещение беззаконных браков, естество само себя смешивало: то мы признали нужным открыто изложить сие, и определяем отныне: Если кто совокупляется в общение брака со дщерью брата своего, или Если отец и сын с матерью и дщерью, или с двоюродными сестрами отец и сын, или с двоюродными братьями матерь и дочь, или двоюродные братья с двоюродными сестрами: да подвергаются правилу седмилетней епитимии, явно по разлучении их от беззаконнаго супружества. </w:t>
      </w:r>
    </w:p>
    <w:p>
      <w:pPr>
        <w:pStyle w:val="Style15"/>
        <w:rPr/>
      </w:pPr>
      <w:r>
        <w:rPr/>
        <w:t xml:space="preserve">55. Поелику мы уведали, яко обитающие во граде Риме, во святую четыредесятницу, в субботы ея постятся, вопреки преданному церковному последованию, то святому собору угодно, да и в Римской церкви ненарушимо соблюдается правило, глаголющее: Если кто из клира усмотрен будет во святый день Господень, или в субботу постящийся, кроме единыя токмо: да будет извержен, Если же мирянин, да будет отлучен. </w:t>
      </w:r>
    </w:p>
    <w:p>
      <w:pPr>
        <w:pStyle w:val="Style15"/>
        <w:rPr/>
      </w:pPr>
      <w:r>
        <w:rPr/>
        <w:t xml:space="preserve">56. Уведали мы такожде, яко в Армянской стране, и в иных местах, в субботы и воскресные дни святыя четыредесятницы, ядят некоторые сыр и яица. Того ради за благо признано и сие, да Церковь Божия, по всей вселенной, следуя единому чину, совершает пост и воздерживается, якоже от всякаго заклаемаго, такожде от яиц и сыра, которыя суть плод и произведения того, от чего воздерживаемся. Если же сего не будут соблюдать: то клирики да будут извержены, а миряне да будут отлучены. </w:t>
      </w:r>
    </w:p>
    <w:p>
      <w:pPr>
        <w:pStyle w:val="Style15"/>
        <w:rPr/>
      </w:pPr>
      <w:r>
        <w:rPr/>
        <w:t xml:space="preserve">57. Не подобает приносить ко алтарю мед и молоко. </w:t>
      </w:r>
    </w:p>
    <w:p>
      <w:pPr>
        <w:pStyle w:val="Style15"/>
        <w:rPr/>
      </w:pPr>
      <w:r>
        <w:rPr/>
        <w:t xml:space="preserve">58. Никто из состоящих в разряде мирян да не преподает себе Божественныя тайны, когда есть епископ, или пресвитер, или диакон. Дерзающий же на что-либо таковое, как поступающий противу чиноположения, на едину неделю да будет отлучен от общения церковнаго, вразумляяся тем, не мудрствовать более, еже подобает мудрствовать. </w:t>
      </w:r>
    </w:p>
    <w:p>
      <w:pPr>
        <w:pStyle w:val="Style15"/>
        <w:rPr/>
      </w:pPr>
      <w:r>
        <w:rPr/>
        <w:t xml:space="preserve">59. Крещение да не совершается в молитвеннице, внутри дома обретающейся: но хотящие удостоиться пречистаго просвещения, к Кафолическим Церквам да приходят, и тамо сего дара да сподобляются. Если же кто обличен будет не хранящим постановленнаго нами: то клирик да будет извержен, а мирянин да будет отлучен. </w:t>
      </w:r>
    </w:p>
    <w:p>
      <w:pPr>
        <w:pStyle w:val="Style15"/>
        <w:rPr/>
      </w:pPr>
      <w:r>
        <w:rPr/>
        <w:t xml:space="preserve">60. Поелику Апостол вопиет, яко присоединяющийся Господу, един дух есть с Господом: то явно есть, яко и противнику себе усвояющий бывает едино с ним, по общению. Посему рассуждено: лицемерно беснующихся, и таковый образ действий, по злости нравов, притворно на себя приемлющих, наказывать всяким образом, и подвергать их таким же суровостям и трудам, каковым подлинно беснуемые, ради освобождения от демонскаго действия, праведно подвергаются. </w:t>
      </w:r>
    </w:p>
    <w:p>
      <w:pPr>
        <w:pStyle w:val="Style15"/>
        <w:rPr/>
      </w:pPr>
      <w:r>
        <w:rPr/>
        <w:t xml:space="preserve">61. Предающиеся волшебникам, или так именуемым стоначальникам, или другим подобным, дабы узнать от них, что восхотят им открыть, согласно с прежними отеческими о них постановлениями, да подлежат правилу шестилетней епитимии. Той же епитимии надлежит подвергать и тех, которые водят медведиц, или иных животных, на посмешище и на вред простейших, и соединяя обман с безумием, произносят гадания о счастье, о судьбе, о родословии и много других подобных толков; равно и так именуемых облакогонителей, обаятелей, делателей предохранительных талисманов, и колдунов. Закосневающих же в сем, и не обращающихся и не убегающих от таковых пагубных и языческих вымыслов, определяем совсем извергать из Церкви, как и священные правила повелевают. Ибо, какое общение света ко тьме, якоже глаголет Апостол: или кое сложение Церкви Божией со идолы; или кая часть верному с неверным; кое же согласие Христа с велиаром? </w:t>
      </w:r>
    </w:p>
    <w:p>
      <w:pPr>
        <w:pStyle w:val="Style15"/>
        <w:rPr/>
      </w:pPr>
      <w:r>
        <w:rPr/>
        <w:t xml:space="preserve">62. Так называемые календы, вота, врумалия, и народное сборище в первый день месяца марта, желаем совсем исторгнуть из жития верных. Такожде и всенародныя женския плясания, великий вред и пагубу наносить могущия, равно и в честь богов, ложно так Еллинами именуемых, мужеским или женским полом производимыя плясания и обряды, по некоему старинному и чуждому Христианскаго жития обычаю совершаемые, отвергаем, и определяем: никакому мужу не одеваться в женскую одежду, ни жене в одежду мужа свойственную; не носить личин комических, или сатирических, или трагических; при давлении винограда в точилах не возглашать гнуснаго имени Диониса, и при вливании вина в бочки, не производить смеха, и, по невежеству, или в виде суеты, не делать того, что принадлежит к бесовской прелести. Посему тех, которые отныне, зная сие, дерзнут делать что-либо из вышесказаннаго, Если суть клирики, повелеваем извергать из священнаго чина, Если же миряне, отлучать от общения церковнаго. </w:t>
      </w:r>
    </w:p>
    <w:p>
      <w:pPr>
        <w:pStyle w:val="Style15"/>
        <w:rPr/>
      </w:pPr>
      <w:r>
        <w:rPr/>
        <w:t xml:space="preserve">63. Повести о мучениках, врагами истины лживо составленныя, дабы обезславить Христовых мучеников, и слышащих привести к неверию, повелеваем, не обнародовать в церквах, но предавать оныя огню. Приемлющих же оныя, или внимающих оным, как будто истинным, анафематствуем. </w:t>
      </w:r>
    </w:p>
    <w:p>
      <w:pPr>
        <w:pStyle w:val="Style15"/>
        <w:rPr/>
      </w:pPr>
      <w:r>
        <w:rPr/>
        <w:t xml:space="preserve">64. Не подобает мирянину пред народом произносить слово, или учить, и тако брать на себя учительское достоинство, но повиноваться преданному от Господа чину, отверзать ухо приявшим благодать учительскаго слова, и от них поучаться Божественному. Ибо в единой Церкви разные члены сотворил Бог, по слову Апостола, которое изъясняя Григорий Богослов ясно показывает находяшийся в них чин, глаголя: сей, братия, чин почтим, сей сохраним; сей да будет ухом, а тот языком; сей рукою, а другой иным чем-либо; сей да учит, тот да учится. И после немногих слов далее глаголет: учащийся да будет в повиновении, раздающий да раздает с веселием, служащий да служит с усердием. Да не будем все языком, Если и всего ближе сие, ни все Апостолами, ни все Пророками, ни все истолкователями. И после неких слов еще глаголет: почто твориши себя пастырем, будучи овцею? почто делаешься главою, будучи ногою? почто покушаешься военачальствовать, быв поставлен в ряду воинов? И в другом месте повелевает премудрость: не буди скор в словах; не распростирайся убог сый с богатым; не ищи мудрых мудрейший быти. Если же кто усмотрен будет нарушающим настоящее правило: на сорок дней да будет отлучен от общения церковнаго. </w:t>
      </w:r>
    </w:p>
    <w:p>
      <w:pPr>
        <w:pStyle w:val="Style15"/>
        <w:rPr/>
      </w:pPr>
      <w:r>
        <w:rPr/>
        <w:t xml:space="preserve">65. В новомесячия, возжигания некоторыми, пред своими лавками, или домами, костров, чрез кои, по некоторому старинному обычаю, безумно скачут, повелеваем отныне упразднить. Посему Если кто учинит что-либо таковое: то клирик да будет извержен, а мирянин да будет отлучен. Ибо в четвертой книге Царств написано: и сотвори Манассия алтарь всей силе небесней на дву дворех дома Господня, и проводаше сыны своя чрез огонь, и вража и волхования творя, и сотворил чревовещателей, и волшебниц умножил, и умножил творить лукавое пред очами Господними, еже прогневлять Его. </w:t>
      </w:r>
    </w:p>
    <w:p>
      <w:pPr>
        <w:pStyle w:val="Style15"/>
        <w:rPr/>
      </w:pPr>
      <w:r>
        <w:rPr/>
        <w:t xml:space="preserve">66. От святаго дня воскресения Христа Бога нашего до недели новыя, во всю седмицу верные должны во святых церквах непрестанно упражняться во псалмах и пениях и песнях духовных, радуясь и торжествуя во Христе, и чтению Божественных писаний внимая, и святыми тайнами наслаждаясь. Ибо таким образом со Христом купно восреснем, и вознесемся. Того ради отнюдь в реченные дни да не бывает конское ристание, или иное народное зрелище. </w:t>
      </w:r>
    </w:p>
    <w:p>
      <w:pPr>
        <w:pStyle w:val="Style15"/>
        <w:rPr/>
      </w:pPr>
      <w:r>
        <w:rPr/>
        <w:t xml:space="preserve">67. Божественное писание заповедало нам воздержаться от крови и удавленины и блуда. Посему, ради лакомствующаго чрева, кровь какого бы то ни было животнаго, каким-либо искуством приуготовляющих в снедь, и тако оную ядущих, благоразсмотрительно епитимии подвергаем. Если убо кто отныне ясти будет кровь животнаго каким-либо образом: то клирик да будет извержен, а мирянин да будет отлучен. </w:t>
      </w:r>
    </w:p>
    <w:p>
      <w:pPr>
        <w:pStyle w:val="Style15"/>
        <w:rPr/>
      </w:pPr>
      <w:r>
        <w:rPr/>
        <w:t xml:space="preserve">68. Книги Ветхаго и Новаго Завета, такожде святых и признанных наших проповедников и учителей, никому не позволяется повреждать, или изрезывать, или книгопродавцам, или так называемым мироварцам, или иному кому-либо передавать для истребления: разве когда от моли, или от воды, или иным образом сделаются неспособными к употреблению. Кто же отныне таковое что-либо делающим усмотрен будет: тот да будет отлучен на год. Равным образом таковые книги покупающий, если ни у себя не удержит оных для своей пользы, ни другому не отдаст в благодеяние и для хранения, но оныя повреждать дерзнет: да будет отлучен. </w:t>
      </w:r>
    </w:p>
    <w:p>
      <w:pPr>
        <w:pStyle w:val="Style15"/>
        <w:rPr/>
      </w:pPr>
      <w:r>
        <w:rPr/>
        <w:t xml:space="preserve">69. Никому из всех, принадлежащих к разряду мирян да не будет позволено входить внутрь священнаго алтаря. Но по некоему древнему преданию отнюдь не возбраняется сие власти и достоинству царскому, когда восхочет принести дары Творцу. </w:t>
      </w:r>
    </w:p>
    <w:p>
      <w:pPr>
        <w:pStyle w:val="Style15"/>
        <w:rPr/>
      </w:pPr>
      <w:r>
        <w:rPr/>
        <w:t xml:space="preserve">70. Не позволительно женам, во время Божественныя литургии, глаголати, но, по слову Апостола Павлв, да молчат. Не повелеся бо им глаголати, но повиноватися, якоже и закон глаголет. Если ли же чему научиться хотят: в дому своих мужей да вопрошают. </w:t>
      </w:r>
    </w:p>
    <w:p>
      <w:pPr>
        <w:pStyle w:val="Style15"/>
        <w:rPr/>
      </w:pPr>
      <w:r>
        <w:rPr/>
        <w:t xml:space="preserve">71. Учащиеся законам гражданским не должны употреблять Еллинских обыкновений, или быть водимы на зрелища, или совершать так именуемые килистры, или одеваться в одежды, не находящиеся в общем употреблении, ни в то время, когда начинают учения, ни тогда, когда оное оканчивают, ни вообще в продолжении онаго. Если же кто отныне дерзнет сие делать: да будет отлучен. </w:t>
      </w:r>
    </w:p>
    <w:p>
      <w:pPr>
        <w:pStyle w:val="Style15"/>
        <w:rPr/>
      </w:pPr>
      <w:r>
        <w:rPr/>
        <w:t xml:space="preserve">72. Недостойно мужу православному с женою еретическою браком совокупляться, ни православной жене с мужем еретиком сочетаваться. Если же усмотрено будет нечто таковое, соделанное кем-либо: брак почитать не твердым, и незаконное сожитие расторгать. Ибо не подабает смешивать несмешаемое, ни совокуплять с овцою волка, и с частью Христовою жребий грешников. Если же кто постановленное нами преступит: да будет отлучен. Но Если некоторые, будучи еще в неверии, и не быв причтены к стаду православных, сочеталися между собою законным браком: потом один из них избрав благое, прибегнул ко свету истины, а другой остался во узах заблуждения, не желая воззреть на Божественные лучи, и Если при том неверной жене угодно сожительствовать с мужем верным, или напротив мужу неверному с женою верною: то да не разлучаются, по Божественному Апостолу: святится муж неверен от жены, и святится жена неверная от мужа. </w:t>
      </w:r>
    </w:p>
    <w:p>
      <w:pPr>
        <w:pStyle w:val="Style15"/>
        <w:rPr/>
      </w:pPr>
      <w:r>
        <w:rPr/>
        <w:t xml:space="preserve">73. Поелику животворящий крест явил нам спасение: то подобает нам всякое тщание употреблять, да будет воздаваема всякая честь тому, чрез что мы спасены от древняго грехопадения. Посему и мыслью, и словом, и чувством поклонение ему принося, повелеваем: изображение креста, начертываемыя некоторыми на земли, совсем изглаждать, дабы знамение победы нашей не было оскарбляемо попиранием ходящих. И так отныне начертывающих на земле изображение креста повелеваем отлучать. </w:t>
      </w:r>
    </w:p>
    <w:p>
      <w:pPr>
        <w:pStyle w:val="Style15"/>
        <w:rPr/>
      </w:pPr>
      <w:r>
        <w:rPr/>
        <w:t xml:space="preserve">74. Не должно в местах посвященных Господу, или в церквах, совершать так называемыз трапезы братолюбия, и внутри храма есть, и ложе постилать. Сие же творить дерзающие, или да престанут, или да будут отлучены. </w:t>
      </w:r>
    </w:p>
    <w:p>
      <w:pPr>
        <w:pStyle w:val="Style15"/>
        <w:rPr/>
      </w:pPr>
      <w:r>
        <w:rPr/>
        <w:t xml:space="preserve">75. Желаем, чтобы приходящие в церковь для пения не употребляли безчинных воплей, не вынуждали из себя неестественнаго крика, и не вводили ничего несообразнаго и несвойственнаго церкви: но с великим вниманием и умилением приносли псалмопения Богу, назирающему сокровенное. Ибо священное слово поучало сынов Израилевых быть благоговейными. </w:t>
      </w:r>
    </w:p>
    <w:p>
      <w:pPr>
        <w:pStyle w:val="Style15"/>
        <w:rPr/>
      </w:pPr>
      <w:r>
        <w:rPr/>
        <w:t xml:space="preserve">76. Никто не должен внутри священных оград корчемницу, или различныя снеди поставлять, или иныя купли производить, сохраняя благоговение к церквам. Ибо Спаситель наш и Бог, житием своим во плоти поучая нас, повелел не творить дому Отца Своего домом купли. Он и пеняжникам рассыпал пенязи, и изгнал творящих святый храм мирским местом. Посему Если кто обличен в реченом преступлении: да будет отлучен. </w:t>
      </w:r>
    </w:p>
    <w:p>
      <w:pPr>
        <w:pStyle w:val="Style15"/>
        <w:rPr/>
      </w:pPr>
      <w:r>
        <w:rPr/>
        <w:t xml:space="preserve">77. Не должно священнослужителям, или причетникам, или инокам мыться в бане, вместе с женами, ни даже свякому христианину мирянину. Ибо сие есть первое нарекание со стороны язычников. Если же кто в сем обличен будет: то клирик да будет извержен, а мирянин да будет отлучен. </w:t>
      </w:r>
    </w:p>
    <w:p>
      <w:pPr>
        <w:pStyle w:val="Style15"/>
        <w:rPr/>
      </w:pPr>
      <w:r>
        <w:rPr/>
        <w:t xml:space="preserve">78. Готовящимся ко крещению надлежит обучаться вере, и в пятый день седмицы давать обет епископу, или пресвитерам. </w:t>
      </w:r>
    </w:p>
    <w:p>
      <w:pPr>
        <w:pStyle w:val="Style15"/>
        <w:rPr/>
      </w:pPr>
      <w:r>
        <w:rPr/>
        <w:t xml:space="preserve">79. Божественное от Девы рождение, яко безсеменно бывшее, исповедуя безболезненным, и сие всему стату проповедуя, подвергаем исправлению творящих, по неведению, что либо не должное. Понеже убо некие, по дне святаго рождества Христа Бога нашего, усматриваются приготовляющими хлебное печение, и друг другу передающими, аки бы в честь болезней рождения всенепорочныя Девы Матери: то мы определяем, да не совершают верные ничего таковаго. Ибо не есть сие честь Деве, паче ума и слова, плотию родившей невместимое Слово; Если ея неизреченное рождение определяют, и представляют по примеру обыкнновеннаго и нам свойственнаго рождения. Если убо отныне усмотрен будет кто-либо тако творящий: то клирик да будет извержен, а мирянин да будет отлучен. </w:t>
      </w:r>
    </w:p>
    <w:p>
      <w:pPr>
        <w:pStyle w:val="Style15"/>
        <w:rPr/>
      </w:pPr>
      <w:r>
        <w:rPr/>
        <w:t xml:space="preserve">80. Если кто, епископ, или пресвитер, или диакон, или кто-либо из сопричисленных к клиру, или мирянин, не имея никакой настоятельной нужды, или препятствия, которым бы надолго устранен был от своея церкви, но пребывая во граде, в три воскресные дни в продолжении трех седмиц, не придет в церковное собрание: то клирик да будет извержен из клира, а мирянин да будет отлучен от общения. </w:t>
      </w:r>
    </w:p>
    <w:p>
      <w:pPr>
        <w:pStyle w:val="Style15"/>
        <w:rPr/>
      </w:pPr>
      <w:r>
        <w:rPr/>
        <w:t xml:space="preserve">81. Понеже мы уведали, яко в неких странах, в трисвятой песни, после слов: святый безсмертный, в качестве дополнения, возглашают: распныйся за ны, помилуй нас; но сие древними святыми отцами, как чуждое благочестия, от сея песни отринуто, купно с беззаконным еретиком, нововводителем сих слов: то и мы прежде благочестно постановленное святыми отцами нашими утверждая, по настоящем определении, таковое слово в церкви приемлющих, или иным каким-либо образом к трисвятой песни примешивающих, анафематствуем. И Если нарушитель постановленнаго есть священнаго чина: то повелеваем обнажать его от священнаго достоинства, Если же мирянин, или монах, отлучать от общения церковнаго. </w:t>
      </w:r>
    </w:p>
    <w:p>
      <w:pPr>
        <w:pStyle w:val="Style15"/>
        <w:rPr/>
      </w:pPr>
      <w:r>
        <w:rPr/>
        <w:t xml:space="preserve">82. На некоторых честных иконах изображается, перстом Предтечевым показуемый агнец, который принят во образ благодати, чрез закон показуя нам истиннаго агнца, Христа Бога нашего. Почитая древние образы и сени, преданныя Церкви, как знамения и предначертания истины, мы предпочитаем благодать и истину, приемля оную, как исполнение закона. Сего ради, дабы и искуством живописания очам всех представляемо было совершенное, повелеваем отныне образ агнца, вземлющаго грехи мира, Христа Бога нашего, на иконах представлять по человеческому естеству, вместо ветхаго агнца; да чрез то созерцая смирение Бога-Слова, приводимся к воспоминанию жития Его во плоти, Его страдания, и спасительныя смерти, и сим образом совершившагося искупления мира. </w:t>
      </w:r>
    </w:p>
    <w:p>
      <w:pPr>
        <w:pStyle w:val="Style15"/>
        <w:rPr/>
      </w:pPr>
      <w:r>
        <w:rPr/>
        <w:t xml:space="preserve">83. Никто телам умерших евхаристии да не преподает. Ибо писано есть: приимите, ядите. Но тела мертвых не принимать, ни ясть не могут. </w:t>
      </w:r>
    </w:p>
    <w:p>
      <w:pPr>
        <w:pStyle w:val="Style15"/>
        <w:rPr/>
      </w:pPr>
      <w:r>
        <w:rPr/>
        <w:t xml:space="preserve">84. Последуя каноническим постановлениям отцов, определяем и о младенцах: каждый раз, когда не обретаются достойные свидетели, несомненно утверждающие, яко крещены суть, и когда сами они, по малолетству, не могут дать потребный ответ о преподанном им таинстве, должно без всякаго недоумения крестить их: да таковое недоразумение не лишит их очищения толикою святынею. </w:t>
      </w:r>
    </w:p>
    <w:p>
      <w:pPr>
        <w:pStyle w:val="Style15"/>
        <w:rPr/>
      </w:pPr>
      <w:r>
        <w:rPr/>
        <w:t xml:space="preserve">85. Мы приняли от писания, яко при двух или трех свидетелях станет всякое слово. Посему определяем, да отпускаемые от господ своих на свободу рабы, получают сие преимущество при трех свидетелях, которые своим присутствием дадут освобождению законность, и сообщат достоверность тому, что учинено. </w:t>
      </w:r>
    </w:p>
    <w:p>
      <w:pPr>
        <w:pStyle w:val="Style15"/>
        <w:rPr/>
      </w:pPr>
      <w:r>
        <w:rPr/>
        <w:t xml:space="preserve">86. Тех, которые на пагубу души собирают и содержат блудниц, Если суть клирики, определяем отлучать и извергать; Если же миряне, отлучать. </w:t>
      </w:r>
    </w:p>
    <w:p>
      <w:pPr>
        <w:pStyle w:val="Style15"/>
        <w:rPr/>
      </w:pPr>
      <w:r>
        <w:rPr/>
        <w:t xml:space="preserve">87. Жена оставившая мужа, Если пойдет за инаго, есть прелюбодеица, по священному и божественному Василию, который весьма прилично из пророчества Иеремии привел сие: Если жена будет мужу иному, не возвратится к мужу своему, но осквернением осквернена будет. И паки: держай прелюбодеицу, безумен и нечестив. Если убо усмотрено будет, яко оставила мужа без вины: то он достоин снисхождения, а она епитимии. Снисхождение же будет ему оказано в том, да будет он в общении с Церковью. Но законно сопряженную себе жену оставляющий, и иную поемлющий, по слову Господа, повинен суду прелюбодеяния. Постановлено же, правилами отцов наших, таковым год быть в разряде плачущих, два года слушающих чтение писаний, три года в припадающих, и в седьмый стоять с верными, и тако сподобиться причащения, Если со слезами каяться будет. </w:t>
      </w:r>
    </w:p>
    <w:p>
      <w:pPr>
        <w:pStyle w:val="Style15"/>
        <w:rPr/>
      </w:pPr>
      <w:r>
        <w:rPr/>
        <w:t xml:space="preserve">88. Никто внутрь священнаго храма не вводит никакого животнаго: разве кто путешествуя, стесняемый величайшею крайностью, и лишенный жилища и гостиницы, остановится в таковом храме. Потому что животное, не быв введено в ограду, иногда погибло бы; и сам он, потеряв животное, и потому лишенный возможности продолжать путешествие, был бы подвержен опасности жизни. Ибо мы знаем, что суббота человека ради бысть; и потому всеми средствами пещись должно о спасении и безопасности человека. Если же кто усмотрен будет, по вышереченному, без нужды вводящий животное в храм: то клирик да будет извержен, а мирянин да будет отлучен. </w:t>
      </w:r>
    </w:p>
    <w:p>
      <w:pPr>
        <w:pStyle w:val="Style15"/>
        <w:rPr/>
      </w:pPr>
      <w:r>
        <w:rPr/>
        <w:t xml:space="preserve">89. Верным дни спасительнаго страдания, в посте и молитве и в сокрушении сердца провождающим, подобает прекращать пост в средние часы ночи по великой субботе: поелику Божественные евангелисты Матфей и Лука, первый речениями: в вечер субботы, а вторый речениями: зело рано, изображают нам глубокую ночь. </w:t>
      </w:r>
    </w:p>
    <w:p>
      <w:pPr>
        <w:pStyle w:val="Style15"/>
        <w:rPr/>
      </w:pPr>
      <w:r>
        <w:rPr/>
        <w:t xml:space="preserve">90. От Богоносных отцов наших канонически переданно нам, не преклонять колени во дни воскресные, ради чести восресения Христова. Посему, да не пребываем в неведении, како соблюдать сие, мы явственно показываем верным, яко в субботу, по вечернем входе священнослужителей в алтарь, по принятому обычаю, никто не преклоняет колен до следующаго в воскресный день вечера, в который, по входе в светильничное время, паки колена преклоняя, сим образом воссылаем молитвы ко Господу. Ибо ночь по субботе приемля предтечею воскресение Спасителя нашего; отселе духовно начинаем песни, и праздник из тьмы ко свету преводим, так что с сего времени всецелую ночь и день торжествуем воскресение. </w:t>
      </w:r>
    </w:p>
    <w:p>
      <w:pPr>
        <w:pStyle w:val="Style15"/>
        <w:rPr/>
      </w:pPr>
      <w:r>
        <w:rPr/>
        <w:t xml:space="preserve">91. Жен, дающих врачевства, производящих недоношения плода во чреве, и приемлющих отравы, плод умерщвляя, подвергаем епитимии человекоубийцы. </w:t>
      </w:r>
    </w:p>
    <w:p>
      <w:pPr>
        <w:pStyle w:val="Style15"/>
        <w:rPr/>
      </w:pPr>
      <w:r>
        <w:rPr/>
        <w:t xml:space="preserve">92. Тех, кои похищают жен, под видом супружества, или содействуют, или помогают похитителям, определил святый Собор: Если суть клирики, низвергать со степени их; Если же миряне, предавать анафеме. </w:t>
      </w:r>
    </w:p>
    <w:p>
      <w:pPr>
        <w:pStyle w:val="Style15"/>
        <w:rPr/>
      </w:pPr>
      <w:r>
        <w:rPr/>
        <w:t xml:space="preserve">93. Жена мужа отлучившагося и находящагося в неизвестности, прежде удостоверения о смерти его, иному сожительствующая, прелюбодействует. Равно и жены воинов, во время безвестности мужей своих, вступающие в брак, тому же подлежат рассуждению; подобно и те, кои вступают в брак, по причине удаления мужа в чуждые страны, не дождавшись возвращения. Но здесь можно иметь некое снисхождение к такому поступку, ради большего вероятия о смерти мужа. А вступившая, по неведению, в брак с оставленным на время своею женою, и потом, по причине возвращения к нему первой жены, оставленная, хотя и любодействовала, но по неведению: посему брак ей не возбранится. Но лучше, Если пребудет тако. Если же по некоем времени возвратится воин, коего жена, по причине долговременнаго отсутствия его, со иным мужем сочеталася: паки да возьмет жену свою, Если восхочет; причем да дасться ея неведению прощение, такожде и мужу, сожительствовавшему с нею во втором браке. </w:t>
      </w:r>
    </w:p>
    <w:p>
      <w:pPr>
        <w:pStyle w:val="Style15"/>
        <w:rPr/>
      </w:pPr>
      <w:r>
        <w:rPr/>
        <w:t xml:space="preserve">94. Клянущихся клятвами языческими, правило епитимии подвергает: и мы таковым отлучение определяем. </w:t>
      </w:r>
    </w:p>
    <w:p>
      <w:pPr>
        <w:pStyle w:val="Style15"/>
        <w:rPr/>
      </w:pPr>
      <w:r>
        <w:rPr/>
        <w:t xml:space="preserve">95. Присоединяющихся к православию и к чести спасаемых из еретиков, приемлем, по следующему чиноположению и обычаю. Ариан, Македониан, Наватиан, именующих себя чистыми и лучшими, четырнадцатидневников, или тетрадитов, и Апполинаристов, когда они дают рукописания и проклинают всякую ересь, не мудрствующую, как мудрствует Святая Божия Кафолическая и Апостольская Церковь, приемлем, запечатлевая, то есть помазуя святым миром во первых чело, потом очи, и ноздри, и уста, и уши, и запечатлевая их глаголем: печать дара Духа Святаго. А о бывших Павлианами, потом к Кафолической Церкви прибегших, постановлено: перекрещивать их непременно. Евномиан же, единократным погруженипем крещающихся, и Монтанистов, именуемых здесь Фригами, и Савеллиан, держащихся мнения о сыноотечестве, и иное нетерпимое творящих, и всех прочих еретиков, (ибо много здесь таковых, наипаче выходящих из Галатийской страны): всех, которые из них желают присоединены быть к православию, приемлем, якоже язычников. В первый день делаем их Христианами, во второй оглашенными, потом в третий заклинаем их, с троекратным дуновением в лице, и в уши: и тако оглашаем их, и заставляем пребывать в церкви, и слушать писания, и тогда уже крещаем их. Такожде и Манихеев, Валентиниан, Маркионитов и им подобных еретиков. Несториане же должны творить рукописания и предавать анафеме ересь свою, и Нестория, и Евтиха, и Диоскора, и Севира, и прочих начальников таковых ересей, и их единомышленников, и все вышепоказанные ереси: и потом да приемлют святое причащение. </w:t>
      </w:r>
    </w:p>
    <w:p>
      <w:pPr>
        <w:pStyle w:val="Style15"/>
        <w:rPr/>
      </w:pPr>
      <w:r>
        <w:rPr/>
        <w:t xml:space="preserve">96. Во Христа крещением облекшиеся, дали обет подражать житию Его. Того ради власы на главе, ко вреду зрящих, искуственными плетениями располагающих и убирающих, и таким образом неутвержденные души прельщающих, отечески врачуем приличною епитимиею, руководствуя их, аки детей, и научая целомудренно жить, да оставив прелесть и суету плоти, к негиблющей и блаженной жизни ум непрестанно направляют, и чистое со страхом пребывание имеют, и очищением жития, елико можно, к Богу приближаются, и внутреннего более, нежели внешнего человека украшают добродетелями и благими и непорочными нравами; и да не носят в себе никакого останка порочности, произшедшей от сопротивника. Если же кто вопреки сему правилу поступит: да будет отлучен. </w:t>
      </w:r>
    </w:p>
    <w:p>
      <w:pPr>
        <w:pStyle w:val="Style15"/>
        <w:rPr/>
      </w:pPr>
      <w:r>
        <w:rPr/>
        <w:t xml:space="preserve">97. Тех, которые, или живя с женою, или иным образом, нерассудительно священные места обращают в обыкновенные, и небрежно окрест их обращаются, и с таким расположением в них пребывают, повелеваем изгонять и от мест оглашенным предоставленных при святых храмах. Кто же не будет сего соблюдать, Если есть клирик, да будет извержен; Если же мирянин, да будет отлучен. </w:t>
      </w:r>
    </w:p>
    <w:p>
      <w:pPr>
        <w:pStyle w:val="Style15"/>
        <w:rPr/>
      </w:pPr>
      <w:r>
        <w:rPr/>
        <w:t xml:space="preserve">98. Жену, иному обрученную, берущий в брачное сожитие, при жизни еще обручника, да подлежит вине прелюбодеяния. </w:t>
      </w:r>
    </w:p>
    <w:p>
      <w:pPr>
        <w:pStyle w:val="Style15"/>
        <w:rPr/>
      </w:pPr>
      <w:r>
        <w:rPr/>
        <w:t xml:space="preserve">99. В Армянской стране, как мы уведали, бывает и сие, что некоторые, сварив части мяса, внутрь священных алтарей приносят части, и разделяют священникам, по Иудейскому обычаю. Посему соблюдая чистоту церкви, определяем: да не будет позволено никому из священников, отделенные части мяса от приносящих принимать, но тем да довольствуются они, что восхочет дать приносящий, и таковое приношение да бывает вне церкви. Если же кто не тако сие творит: да будет отлучен. </w:t>
      </w:r>
    </w:p>
    <w:p>
      <w:pPr>
        <w:pStyle w:val="Style15"/>
        <w:rPr/>
      </w:pPr>
      <w:r>
        <w:rPr/>
        <w:t xml:space="preserve">100. Очи твои право да зрят, и всяким хранением да соблюдай твой дух, завещает премудрость: ибо телесные чувства удобно вносят свои впечатления в душу. Посему изображения на досках, или на ином чем представляемые, обаяющие зрение, растлевающие ум, и производящие воспламенений нечистых удовольствий, не позволяем отныне, каким бы то ни было способом писать. Если же кто сие творить дерзнет: да будет отлучен. </w:t>
      </w:r>
    </w:p>
    <w:p>
      <w:pPr>
        <w:pStyle w:val="Style15"/>
        <w:rPr/>
      </w:pPr>
      <w:r>
        <w:rPr/>
        <w:t xml:space="preserve">101. Человека, созданнаго по образу Божию, Божественный Апостол велегласно нарицает телом Христовым и храмом. Ибо выше всякой чувственной твари быв поставлен, спасительными страданиями небеснаго достоинства сподобившийся, и ядущий и пиющий Христа, непрестанно преобразуется к вечной жизни, и душу и тело освящая причащением Божественной благодати. Посему, Если кто хочет, во время литургии причастится пречистаго тела, и едино с ним чрез причастие быть: руки да слагает во образ креста, и тако да притупает, и да приемлет общение благодати. Ибо из злата, или инаго вещества, вместо руки, некие вместилища устрояющих для приятия Божественнаго дара, и посредством оных пречистаго общения сподобляющихся, отнюдь не одобряем, яко предпочитающих Божию образу вещество бездушное и подчиненное рукам человеческим. Если же кто усмотрен будет пресвятое причащение преподающий приносящим таковые вместилища: да будет отлучен и сей, и приносящий оныя. </w:t>
      </w:r>
    </w:p>
    <w:p>
      <w:pPr>
        <w:pStyle w:val="Style15"/>
        <w:rPr/>
      </w:pPr>
      <w:r>
        <w:rPr/>
        <w:t xml:space="preserve">102. Приявшие от Бога власть решить и вязать, должны рассматривать качество греха, и готовность согрешившаго ко обращению, и тако употреблять приличное недугу врачевание, дабы, не соблюдая меры и в том и в другом, не утратить спасения недугующаго. Ибо неодинаков есть недуг греха, но различен и многообразен, и производит многие отрасли вреда, из которых зло обильно разливается, доколе не будет остановлено силою врачующаго. Почему духовное врачебное искуство являющему подобает прежде разсматривать расположение согрешившаго, и наблюдать, к здравию ли он направляется, или напротив, собственными нравами, привлекает к себе болезнь, и как между тем учреждает свое поведение; и Если врачу не сопротивляется, и душевную рану чрез приложение предписанных врачеств заживляет: в таковом случае по достоинству возмеривать ему милосердие. Ибо у Бога и приявшего пастырское водительство, все попечение о том, дабы овцу заблудшую возвратить, и уязвленную змеем уврачевать. Не должно гнать по стремнинам отчаяния, ни отпускать бразды к разслаблению жизни и к небрежению: но должно непременно, которым либо образом, или посредством суровых и вяжущих, или посредством более мягких и легких врачебных средств, противодействавать недугу, и к заживлению раны подвизаться; и плоды покаяния испытывать, и мудро управлять человеком, призываемым к горнему просвещению. Подобает нам и то и другое ведать, и приличное ревности каящагося, и требуемое обычаем: для неприемлющих же совершенства покаяния, следовать преданному образу, якоже священный Василий поучает нас. </w:t>
        <w:br/>
        <w:t xml:space="preserve">  </w:t>
      </w:r>
    </w:p>
    <w:p>
      <w:pPr>
        <w:pStyle w:val="Normal"/>
        <w:rPr/>
      </w:pPr>
      <w:r>
        <w:rPr>
          <w:rStyle w:val="Sheader"/>
        </w:rPr>
        <w:t>Правила Святого Вселенского VII Собора, Никейского</w:t>
      </w:r>
      <w:r>
        <w:rPr/>
        <w:t xml:space="preserve"> </w:t>
      </w:r>
    </w:p>
    <w:p>
      <w:pPr>
        <w:pStyle w:val="Style15"/>
        <w:rPr/>
      </w:pPr>
      <w:r>
        <w:rPr/>
        <w:t xml:space="preserve">1. Приявшим священническое достоинство свидетельствами и руководством служат начертанные правила и постановления, которыя охотно приемля, воспеваем с Богоглаголивым Давидом, ко Господу Богу глаголюще: на пути свидений Твоих насладихся, яко о всяком богатстве. Такожде: заповедал еси правду, свидения Твоя во век; вразуми мя и жив буду. И Если пророческий глас повелевает нам вовек хранить свидения Божия, и жить в них: что явно есть, яко пребывают оныя несокрушимы и непоколебимы. Ибо и боговидец Моисей тако глаголет: к сим не подобает приложить и от сих не подобает отъять. И Божественный Апостол Петр, хвалясь ими, вопиет: в это желают Ангелы проникнуть. Такожде и Павел вещает: Если мы, или Ангел с небес благовестит вам более, еже благовестили вам, анафема да будет. Понеже сие верно, и засвидетельствовано нам: то, радуясь о сем, подобно как обрел бы кто корысть многу, Божественные правила со услаждением приемлем, и всецелое и непоколебимое содержим постановление сих правил, изложенных от всехвальных Апостолов, святых труб Духа, и от святых вселенских соборов, и поместно собирающихся для издания таковых заповедей, и от святых отцов наших. Ибо все они, от единаго и тогожде Духа быв просвещены, полезное узаконили. И кого они предают анафеме, тех и мы анафематствуем; а кого извержению, тех и мы извергаем, и кого отлучением, тех и мы отлучаем; кого же подвергают епитимии, тех и мы такожде подвергаем. Ибо восшедший до третьяго неба, и слышавший неизреченные глаголы, Божественный Апостол Павел ясно вопиет: не сребролюбцы нравом, довольные сущим. </w:t>
      </w:r>
    </w:p>
    <w:p>
      <w:pPr>
        <w:pStyle w:val="Style15"/>
        <w:rPr/>
      </w:pPr>
      <w:r>
        <w:rPr/>
        <w:t xml:space="preserve">2. Поелику мы в псалмопении обещаем Богу: во оправданиих Твоих поучуся, не забуду словес Твоих: то и всем Христианам сие сохранять есть спасительно, наипаче же приемлющим священническое достоинство. Сего ради определяем: всякому имеещему возведену быть на епископскую степень, непременно знать псалтырь, да тако и весь свой клир вразумляет поучаться из оныя. Такожде тщательно испытывать его митрополиту, имеет ли усердие с размышлением, а не мимоходом, читать священные правила, и святое Евангелие, и книгу Божественнаго Апостола, и все Божественное писание, и поступать по заповедям Божиим и учить порученный ему народ. Ибо сущность иерархии нашей составляют Богопреданныя словеса, то есть истинное ведение Божественных писаний, якоже изрек великий Дионисий. Если же колеблется и не усердствует тако творить и учить: да не рукополагается. Ибо пророчественно рек Бог: ты разум отверг, отвергну и Я тебя, да не послужишь Мне. </w:t>
      </w:r>
    </w:p>
    <w:p>
      <w:pPr>
        <w:pStyle w:val="Style15"/>
        <w:rPr/>
      </w:pPr>
      <w:r>
        <w:rPr/>
        <w:t xml:space="preserve">3. Всякое избрание во епископа, или пресвитера, или диакона, делаемое мирскими начальниками, да будет недействительно по правилу, которое говорит: Если который епископ, мирских начальников употребив, чрез них получит епископскую в церкви власть, да будет извержен и отлучен, и все сообщающиеся с ним. Ибо имеющий произвестись во епископа, должен избираем быть от епископов, якоже святых отцов определено в правиле, которое говорит: епископа поставлять наиболее прилично всем тоя области епископам: Если же сие не удобно, или по належащей нужде, или по дальности пути, то по крайней мере три вкупе да соберутся, а отсутствующие да примут участие в избрании и изъявят согласие посредством грамот, и тогда творит поставление. Утверждать же таковые действия в каждой области подобает ея митрополиту. </w:t>
      </w:r>
    </w:p>
    <w:p>
      <w:pPr>
        <w:pStyle w:val="Style15"/>
        <w:rPr/>
      </w:pPr>
      <w:r>
        <w:rPr/>
        <w:t xml:space="preserve">4. Проповедник истины Божественный Апостол великий Павел, яко некое праило полагал Эфесским пресвитерам, паче же и всему священническому сословию, со дерзновением рек тако: сребра, или злата, или риз не возжелал: вся сказал вам, яко так труждающимся подобает помогать немощным, и помышлять, яко блаженнее давать нежели принимать. Сего ради и мы, от него научась, определяем: да отнюдь не умышляет епископ, из низкой корысти, употребляя в предлог мнимые грехи, требовать злата, или серебра, или иного чего от подчиненных ему епископов, или клириков, или монахов. Ибо Апостол говорит: неправедные Царства Божия не наследуют. И еще: не должны суть дети родителям снискать имения, но родители детям. Сего ради, Если усмотрено будет, что кто-либо ради получения злата, или инаго чего, или по некой своей страсти, возбраняет служение, и отлучает кого-либо из своих клириков, или заключет честный храм, да не будет в нем Божией службы: таковый, и на безчувственные предметы устремляя свое неистовство, по истине есть безчувствен; и должен подвержен быть тому, чему подвергал другаго; и обратится болезнь его на главу его. </w:t>
      </w:r>
    </w:p>
    <w:p>
      <w:pPr>
        <w:pStyle w:val="Style15"/>
        <w:rPr/>
      </w:pPr>
      <w:r>
        <w:rPr/>
        <w:t xml:space="preserve">5. Грех к смерти есть, когда некие согрешая, в неисправлении пребывают. Горше же сего то, когда жестоковыйно возстают на благочестие и истину, предпочитая богатство послушанию пред Богом, и не держась Его уставов и правил. В таковых нет Господа Бога, Если не смирятся, и не истрезвятся от своего грехопадения. Подобает им паче приступать к Богу, и с сокрушенным сердцем просить оставления греха его и прощения, а не тщеславиться даянием неправедным. Ибо близ Господь сокрушенным сердцем. Сего ради Если некоторые хвалятся, яко даянием злата поставленные в чин церковный, и на сие злое обыкновение, отчуждающее от Бога и от всякаго священства, полагают надежду, и от того безстыдным лицем, и отверстыми устами, укорительными словами, безчестят избранных от Святаго Духа за добродетельную жизнь, и бездаяния злата поставленных: то поступающих таким образом низводить на последнюю степень их чина: Если же в том закосневать будут, епитимиею исправлять. Если же кто окажется сотворившим сие при рукоположении: то да будет поступлено по Апостольскому правилу, которое говорит: Если кто епископ, или пресвитер, или диакон, деньгами получит сие достоинство: да будет извержен и он, и поставивший его, и да отсечется совсем от общения, яко Симон волхв Петром. Такожде и по второму правилу преподобных отцов наших в Халкидоне, которое говорит: Если который епископ за деньги учинит рукоположение, и непродаемую благодать обратит в куплю, и за деньги поставит епископа, или хорепископа, или пресвитера, или диакона, или кого-либо из числящихся в причте; или произведет за деньги во эконома, или экдика, или парамонария, или вообще в какую нибудь церковную должность, ради гнуснаго прибытка своего: дерзнувший на сие, быв обличен, да подлежит лишению собственной степени; а поставляемый отнюдь да не пользуется купленным поставлением, или производством, но да будет чужд достоинства, или должности, которыя получил за деньги. Если же кто окажется и посредствовавшим во мздоприятии толико гнусном и беззаконном: и сей, Если есть клирик, да будет извержен со своей степени; Если же мирянин, или монах, да будет отлучен от общения церковнаго. </w:t>
      </w:r>
    </w:p>
    <w:p>
      <w:pPr>
        <w:pStyle w:val="Style15"/>
        <w:rPr/>
      </w:pPr>
      <w:r>
        <w:rPr/>
        <w:t xml:space="preserve">6. Поелику есть правило, которое говорит: дважды в год в каждой области подобает быть каноническим исследованиям, посредством собрания епископов: а преподобные отцы шестого собора, во внимание к затруднениям собирающихся, и к недостаткам потребного для путешествия, определили, без всякого уклонения и извинения, единожды в год быть собору, и погрешительное исправлять: то и мы сие правило возобновляем, и Если обрящется некий начальник возбраняющий сие, да будет он отлучен. Если же кто из митрополитов пренебрежет исполнить сие, не по нужде и насилию, и не по какой-либо уважительной причине: таковый да подлежит епитимии, по правилам. Когда же будет собор о предметах канонических и евангельских: тогда собравшиеся епископы должны прилежать и пещись о сохранении Божественных и животворящих заповедей Божиих. Ибо, внегда сохранит ее, воздаяние много: ибо заповедь есть светильник, закон света, а обличение и наказание путь жизни; и заповедь Господня светла, просвещающая очи. Да не будет же позволительно митрополиту из того, что приносит с собою епископ, требовать или скота, или иные вещи. Если же обличен будет в таковом поступке: то воздаст вчетверо. </w:t>
      </w:r>
    </w:p>
    <w:p>
      <w:pPr>
        <w:pStyle w:val="Style15"/>
        <w:rPr/>
      </w:pPr>
      <w:r>
        <w:rPr/>
        <w:t xml:space="preserve">7. Божественный Апостол Павел изрек: неких человек грехи предъявлены суть, неким же и последствуют. Ибо грехам предваряющим и другие грехи последуют. За нечестивою ересью клеветников на Христианство, последовали и иные нечестия. Ибо как зрак честных икон отъяли у Церкви, так и оставили и другие некие обычаи, кои подобает возобновить, и так содержать по писанному законоположению. Сего ради, Если которые честные храмы освящены без святых мощей мученических, определяем: да будет совершено в них положение мощей с обычною молитвою. Если же отныне обрящется некий епископ, освящающий храм без святых мощей: да будет извержен, яко преступивший церковные предания. </w:t>
      </w:r>
    </w:p>
    <w:p>
      <w:pPr>
        <w:pStyle w:val="Style15"/>
        <w:rPr/>
      </w:pPr>
      <w:r>
        <w:rPr/>
        <w:t xml:space="preserve">8. Поелику некоторые из еврейскаго вероисповедания, блуждая, возомнили ругаться Христу Богу нашему, притворно делаясь христианами, втайне же отвергаясь Его, и скрытно субботствуя, и прочее иудейское исполняя: то определяем, сих ни во общение, ни в молитве, ни в церковь ни принимать; но явно быть им, по их вероисповеданию, Евреями; и детей их не крестить, и раба им не покупать, или не приобретать. Если же кто из них с искреннею верою обратится, и исповедует оную от всего сердца, торжественно отвергая еврейские их обычаи и дела, дабы чрез то и других обличить и исправить: сего принимать и крещать детей его, и утверждать их в отвержении еврейских умышлений. Если же не таковы будут: отнюдь не принимать их. </w:t>
      </w:r>
    </w:p>
    <w:p>
      <w:pPr>
        <w:pStyle w:val="Style15"/>
        <w:rPr/>
      </w:pPr>
      <w:r>
        <w:rPr/>
        <w:t xml:space="preserve">9. Все детские басни, и неистовые глумления, и лживые писания, сочиняемые против честных икон, должно отдавать в епископию Константинопольскую, дабы положены были с прочими еретическими книгами. Если же обрящется кто таковые сокрывающий: то епископ, или пресвитер, или диакон, да будет извержен из своего чина, а мирянин, или монах, да будет отлучен от общения церковнаго. </w:t>
      </w:r>
    </w:p>
    <w:p>
      <w:pPr>
        <w:pStyle w:val="Style15"/>
        <w:rPr/>
      </w:pPr>
      <w:r>
        <w:rPr/>
        <w:t xml:space="preserve">10. Поелику некоторые из клира, уклоняясь от силы существующаго в правилах постановления, оставив свой приход, отбегают во иные приходы, наипаче же в сем Богоспасаемом и царствующем граде, и у мирских начальников водворяются, отправляя Богослужения в их молитвенницах: то сих, без воли своего и Константинополскаго епископа не позволяется принимать, в каком бы то ни было доме, или церкви. Если же кто сие сотворит, и в том упорен будет: да будет извержен. А тем, которые с согласия вышереченных священноначальников сие творят, не надлежит принимать на себя мирских и житейских попечений, якоже Божественными правилами возбранено сие творить. Если же кто обрящется, занимающий мирскую должность у глаголемых вельмож или да оставит оную, или да будет извержен. Лучше же да идет учить отроков и домочадцев, читая им Божественное писание: ибо для сего и священство получил. </w:t>
      </w:r>
    </w:p>
    <w:p>
      <w:pPr>
        <w:pStyle w:val="Style15"/>
        <w:rPr/>
      </w:pPr>
      <w:r>
        <w:rPr/>
        <w:t xml:space="preserve">11. Будучи обязаны хранить все Божественные правила, мы должны так же охранять всеконечно неизменным и то, которое повелевает быть эконому в каждой церкви. И Если каждый митрополит, во своей церкви поставляет эконома, благо есть; Если же не поставит, то предоставляется Константинопольсклму епископу, собственною властью, определить эконома в той церкви. Тоже предоставляется и митрополитам, Если подчиненные им епископы не восхотят экономов поставить в церквах своих. Тоже самое наблюдать и по монастырям. </w:t>
      </w:r>
    </w:p>
    <w:p>
      <w:pPr>
        <w:pStyle w:val="Style15"/>
        <w:rPr/>
      </w:pPr>
      <w:r>
        <w:rPr/>
        <w:t xml:space="preserve">12. Если кто, епископ, или игумен, окажется что-либо из угодий, принадлежащих епископии, или монастырю, продавшим в руки властей, или отдавшим иному лицу: не твердо да будет оное отдание, по правилу святых Апостолов, глаголющему: епископ да имеет попечение о всех церковных вещах, и оными да распоряжает, яко Богу назирающу: но не позволительно ему присвоять что либо из оных, или сродникам своим дарить принадлежащее Богу; Если же суть неимущие, да подает им яко неимущим, но под сим предлогом, да не продает принадлежащего к церкви. Если поставляют в предлог, что земля причиняет убыток, и никакой пользы не доставляет: то и в сем случае не отдавать поля местным начальникам, но клирикам, или земледельцам. Если же употребят лукавый оборот, и властелин перекупит землю у клирика, или земледельца: то и в сем случае продажа да будет недействительна, и проданное да будет возвращено епископии, или монастырю: а епископ, или игумен, тако поступающий, да будет изгнан: епископ из епископии, игумен же из монастыря, яко зле расточающие то, чего не собрали. </w:t>
      </w:r>
    </w:p>
    <w:p>
      <w:pPr>
        <w:pStyle w:val="Style15"/>
        <w:rPr/>
      </w:pPr>
      <w:r>
        <w:rPr/>
        <w:t xml:space="preserve">13. При случившимся, по грехам нашим, бедствии в церквах, некоторые святые храмы, епископии и монастыри некими людьми расхищены, и соделались обыкновенными жилищами. Если завладевшие оными захотят отдать их, да будут возстановлены по прежнему, то добро и благо есть; Если же не тако: то, сущих от священникческаго чина, повелеваем извергать, а монахов, или мирян отлучать, яко осужденных от Отца, и Сына, и Святаго Духа, и да вчинятся, идеже червь не умирает, и огонь не угасает. Понеже они гласу Господню противятся, глаголющему: не творите дома Отца Моего домом купли. </w:t>
      </w:r>
    </w:p>
    <w:p>
      <w:pPr>
        <w:pStyle w:val="Style15"/>
        <w:rPr/>
      </w:pPr>
      <w:r>
        <w:rPr/>
        <w:t xml:space="preserve">14. Всем явно есть, яко порядок не разлучен от священства, и с точностью хранить относящиеся к священству производства, есть дело Богу угодное. И понеже видим, яко некие, без руковозложения, в детстве приняв причетническое пострижение, но еще не получив епископокого рукоположения, в церковном собрании на амвоне читают, и сие делают несогласно с правилами: то повелеваем отныне сему не быть. Сие же самое соблюдать и в рассуждении монахов. Рукоположение чтеца творить позволяется каждому игумену в своем, и токмо в своем монастыре, Если сам игумен получил рукоположение от епископа в начальство игуменское, без сомнения уже будучи пресвитером. Подобно и хорепископы, по древнему обычаю, с позволения епископа, должны производить чтецов. </w:t>
      </w:r>
    </w:p>
    <w:p>
      <w:pPr>
        <w:pStyle w:val="Style15"/>
        <w:rPr/>
      </w:pPr>
      <w:r>
        <w:rPr/>
        <w:t xml:space="preserve">15. Отныне клирик да не определяется к двум церквам: ибо сие свойственно торговле и низкому своекорыстию, и чуждо церковнаго обычая. Ибо мы слышали от самого гласа Господня, яко не может кто либо двум господинам работать: либо одного возненавидит, а другого возлюбит, или одного держится, о другом же вознерадит. Того ради всяк, по Апостольскому слову, в немже призван есть, в том должен пребывать, и обретаться при одной церкви. Ибо что для низкой корысти в церковных делах бывает, то становится чуждым Бога. Для потребностей же сия жизни, есть различные занятия: и сими, Если кто пожелает, да приобретает потребное для тела. Ибо Апостол рек: требованию моему, и сущим со мною, послужили руки мои сии. И сие наблюдать в сем Богоспасаемом граде: а в прочих местах, по недостатку в людях, допустить изъятие. </w:t>
      </w:r>
    </w:p>
    <w:p>
      <w:pPr>
        <w:pStyle w:val="Style15"/>
        <w:rPr/>
      </w:pPr>
      <w:r>
        <w:rPr/>
        <w:t xml:space="preserve">16. Всякая роскошь и украшения тела чужды священнического чина и состояния. Сего ради епископы, или клирики, украшающие себя светлыми и пышными одеждами, да испраляются. Если же в том пребудут, подвергать их епитимии; такожде и употребляющих благовонные масти. Поелику же корень горести выспрь прозябаяй, ересь христианохульников, соделалась нечистым пятном для Кафолической Церкви, и приявшие оную не только иконами возгнушались, но и всякое благоговение отвергли, ненавидя людей честно и благоговейно живущих, и исполнилось в них написанное: мерзость грешникам благочестие; то, Если обрящутся некие, посмеивающиеся носящим простое и скромное одеяние, епитимиею да исправляются. Понеже, от древних времен, всякий священный муж довольствовался нероскошным и скромным одеянием: ибо все, что не для потребности, но для убранства приемлется, подлежит обвинению в суетности, якоже глаголет Василий Великий. Но и разноцветные из шелковых тканей одежды не были носимы, и на края одежд не налагались воскрилия инаго цвета; ибо слышали от Богоноснаго гласа: яко в мягкие одежды одевающиеся в домах царских суть. </w:t>
      </w:r>
    </w:p>
    <w:p>
      <w:pPr>
        <w:pStyle w:val="Style15"/>
        <w:rPr/>
      </w:pPr>
      <w:r>
        <w:rPr/>
        <w:t xml:space="preserve">17. Некоторое из монахов, желая начальствовать, а послушания отметаясь, оставив свои монастыри, предприемлют создавать молитвенные дома, не имея потребнаго к совершению оных. Если убо кто дерзнет сие творить, да будет ему возбранено от местнаго епископа. Если же имеет потребное к довершению: то преднамеренное им да приведется к концу. Сие же самое соблюдать и для мирян и для клириков. </w:t>
      </w:r>
    </w:p>
    <w:p>
      <w:pPr>
        <w:pStyle w:val="Style15"/>
        <w:rPr/>
      </w:pPr>
      <w:r>
        <w:rPr/>
        <w:t xml:space="preserve">18. Безпреткновенны бывайте и внешним, глаголет Божественный Апостол. Но пребывание жен в епископиях, или в монастырях, есть вина всякаго соблазна. Сего ради, Если усмотрено будет, что кто либо имеет рабу, или свободную в епископии, или в монастыре, поручая ей какое либо служение, да подлежит епитимии; закосневающий же в том, да будет извержен. Если и случится женам быть в загородных домах, и восхочет епископ, или игумен путь творить тамо: то в присутствии епископа, или игумена отнюдь никакого служения да не исправляет в то время жена, но да пребудет особо на ином месте, доколе последует отшествие епископа, или игумена, да не будет нарекания. </w:t>
      </w:r>
    </w:p>
    <w:p>
      <w:pPr>
        <w:pStyle w:val="Style15"/>
        <w:rPr/>
      </w:pPr>
      <w:r>
        <w:rPr/>
        <w:t xml:space="preserve">19. Мерзость сребролюбия толико возобладала водителями церквей, яко некие из глаголемых благоговейных мужей и жен, забыв Господни заповеди, заблудилися, и в священный чин, и в монашеское житие вступающих приемлют за злато. И бывает, якоже глаголет Великий Василий, непотребно все, чего начало нечисто: понеже Богу и богатству служить неподобает. Сего ради, Если усмотрен будет кто либо сие творящий: то епископ, или игумен, или кто либо из священническаго чина, или да престанет, или да будет извержен, по второму правилу второго Халкидонскаго святаго собора; а игумения да изгонится из монастыря, и да предастся во иный монастырь в послушание: равно как и игумен, не имеющий пресвитерскаго рукоположения. А о том, что дают родители детям, по подобию вина, и о вещах приносимых из собственности, с объявлением от приносящего, яко посвящаются Богу, мы определили: да пребудут по обещанию их, пребудет ли принесший в монастыре, или изыдет, Если не будет сему вины в настоятеле. </w:t>
      </w:r>
    </w:p>
    <w:p>
      <w:pPr>
        <w:pStyle w:val="Style15"/>
        <w:rPr/>
      </w:pPr>
      <w:r>
        <w:rPr/>
        <w:t xml:space="preserve">20. Определяем не быть отныне монастырям двойным, потому что сие бывает соблазном и преткновением для многих. Если же восхотят некие со сродниками отрещися от мира, и монашескому житию последовать: то мужам входить в мужской монастырь, а женам входить в женский монастырь; ибо сим благоугождается Бог. А обращающиеся доныне двойные монастыри да будут управляемы, по правилу святаго отца нашего Василия, и по заповеди его, законопологающей тако: да не живут в едином монастыре монахи и монахини, потому что соводворение дает посредство к прелюбодеянию. Да не имеет дерзновения монах с монахинею, или монахиня с монахом беседовать наедине. Да не спит монах в женском монастыре, и да не ест монахиня вместе с монахом наедине. И когда вещи потребныя для жизни, со стороны мужской приносятся к монахиням: за вратами оныя да приемлет женскаго монастыря игумения, с некоторою старою монахинею. Если же случится, что монах пожелает видеть некую родственницу: то в присутствии игумении с нею да беседует, не многими и краткими словами, и вскоре от нея отходит. </w:t>
      </w:r>
    </w:p>
    <w:p>
      <w:pPr>
        <w:pStyle w:val="Style15"/>
        <w:rPr/>
      </w:pPr>
      <w:r>
        <w:rPr/>
        <w:t xml:space="preserve">21. Не долженствует монах, или монахиня оставлять свой монастырь, и отходить во иный. Если же случится сие, то странноприимство явить ему необходимо, а принимать его без воли игумена его не подобает. </w:t>
      </w:r>
    </w:p>
    <w:p>
      <w:pPr>
        <w:pStyle w:val="Style15"/>
        <w:rPr/>
      </w:pPr>
      <w:r>
        <w:rPr/>
        <w:t xml:space="preserve">22. Все приносить Богу, и не порабощаться своими желаниями, есть великое дело. Ибо Если ясте, аща ли пиете, глаголет Божественный Апостол, вся во славу Божию творите. И Христос Бог наш, в Своем Евангелии, повелел отсекать начала грехов. Ибо не токмо прелюбодеяние наказуется от Него, но и движение мысли к покушению на прелюбодеяние осуждено, по слову Его: воззревый на жену, ко еже вожделети ея, уже любодействовал с нею в сердце своем. Отсюда научаясь, мы должны очищать помыслы. Ибо Если и вся лет суть, но не вся на пользу, как учит Апостолское слово. Всякому человеку необходимо есть, дабы жить, и живущим в браке с детьми, в мирском состоянии, не предосудительно есть мужам и женам вместе; токмо Дающему пищу да приносят благодарение; но есть ни с какими либо позорищными вымыслами, или с сатанинскими песнями, и с певицами и блудническими гласованиями, на кои падет пророческое укорение, глаголющее тако: горе с гуслями и певницами вино пьющим, на дела же Господня не взирающим. И Если где будут таковые в Христианах, да исправляются: Если же не исправятся, да будет в отношении к ним соблюдаемо канонически постановленное бывшими прежде нас. А которых жизнь есть тихая и единообразная, яко давших обет Господу Богу взять на себя иго монашества: те да сядут наедине и умолкнут. Но и священническое житие избравшим, не совсем позволительно есть наедине с женами, а разве купно с некоторыми Богобоязненными и благоговейными мужами и женами, дабы и сие общение трапезы вело к назиданию духовному. То же соблюдать должно и в рассуждении сродников. Если же случится монаху, или мужу священнаго чина в путешествии не иметь потребнаго, и по нужде восхочет он препочить в гостинице, или в чьем либо доме: разрешается таковому сие творить, поелику нужда требует. </w:t>
        <w:br/>
        <w:t xml:space="preserve">  </w:t>
      </w:r>
    </w:p>
    <w:p>
      <w:pPr>
        <w:pStyle w:val="Normal"/>
        <w:rPr/>
      </w:pPr>
      <w:r>
        <w:rPr>
          <w:rStyle w:val="Sheader"/>
        </w:rPr>
        <w:t>Правила святого поместного собора Агкирского (314)</w:t>
      </w:r>
      <w:r>
        <w:rPr/>
        <w:t xml:space="preserve"> </w:t>
      </w:r>
    </w:p>
    <w:p>
      <w:pPr>
        <w:pStyle w:val="Style15"/>
        <w:rPr/>
      </w:pPr>
      <w:r>
        <w:rPr/>
        <w:t xml:space="preserve">1. О пресвитерах, которые идоложертвовали, потом возобновили подвиг за веру, и притом не по ухищрению некоему, но по истине, не делая предварительнаго приготовления и соглашения к тому, да покажут себя аки бы подвергаемых мучениям, тогда как употребляемы были оныя токмо для вида и притворно, рассуждено: да не лишаются чести седалища, но да не имеют власти совершати приношение, проповедывати и вообще священническое что либо действовати. </w:t>
      </w:r>
    </w:p>
    <w:p>
      <w:pPr>
        <w:pStyle w:val="Style15"/>
        <w:rPr/>
      </w:pPr>
      <w:r>
        <w:rPr/>
        <w:t xml:space="preserve">2. Подобно и диаконам идоложертвовавшим, но потом возобновившим подвиг веры, присвоенную им честь имети, но престати им от всякаго священнаго служения, от возношения хлеба и чаши, и от провозглашения молений. Аще же которые из епископов усмотрят в таковых некий труд, или смирение кротости, и восхотят нечто боее дати, или отъяти: да будет сие в их власти. </w:t>
      </w:r>
    </w:p>
    <w:p>
      <w:pPr>
        <w:pStyle w:val="Style15"/>
        <w:rPr/>
      </w:pPr>
      <w:r>
        <w:rPr/>
        <w:t xml:space="preserve">3. Убегающим от гонителей, и уловленным, или преданным от своих домашних, или иным образом лишенным имения, или претеревшим мучения, или вверженным в темницу, притом вопиявшым, яко суть христиане, и истязанным, и между тем, или нечто идоложертвенное в руки насилием утеснителей влагаемое, или некую пищу по принуждению приявшим, но непрерывно исповедывавшим, яко суть христиане, и скорбь свою о случившемся с ними всегда изъявляющим всякою скромностию, одеянием, и смирением жизни, таковым, яко вне греха сущим, да не возбранится общение. Аще же кем либо и возбранено было, ради вящей предосторожности, или по неведению некоторых: немедленно должны приняты быти во общение. Сие относится равно и к сущим от клира, и к прочим, то есть к мирянам. Было притом исследываемо и то, могут ли миряне, подвергшиеся тому же самому насилию, быти производимы в чин священный, и рассуждено: производити и таковых яко ничтоже согрешивших, аще и прежний образ их жития обрящется правым. </w:t>
      </w:r>
    </w:p>
    <w:p>
      <w:pPr>
        <w:pStyle w:val="Style15"/>
        <w:rPr/>
      </w:pPr>
      <w:r>
        <w:rPr/>
        <w:t xml:space="preserve">4. О идоложертвовавших по принуждению, и сверх того пред идолами пиршествовавших, которые быв приведены и с веселым видом вошли, и одежду употребили драгоценнее обыкновенной, и участвовали в приготовленном пиршестве безпечно, рассуждено: чтобы таковые находились год в числе слушающих писания, три года в числе припадающих, два года имели общение в молитве токмо, и потом вступали в совершенное общение. </w:t>
      </w:r>
    </w:p>
    <w:p>
      <w:pPr>
        <w:pStyle w:val="Style15"/>
        <w:rPr/>
      </w:pPr>
      <w:r>
        <w:rPr/>
        <w:t xml:space="preserve">5. А которые вошли в одеянии печальном, и возлегши ели, плача между тем во все время возлежания, те, аще исполнили трехлетнее время припадания, да примутся в общение, кроме причащения святых тайн. Аще же не ели, то проведши два лета между припадающими, в третье лето да будут в общении, кроме причащения, так чтобы совершенное общение получили по трех летах. Но епископы да имеют власть, испытав образ обращения, человеколюбствовати, или большее время покаяния приложити. Паче всего да испытуется житие предшествовавшее искушению, и последовавшее за оным, и тако да размеряется человеколюбие. </w:t>
      </w:r>
    </w:p>
    <w:p>
      <w:pPr>
        <w:pStyle w:val="Style15"/>
        <w:rPr/>
      </w:pPr>
      <w:r>
        <w:rPr/>
        <w:t xml:space="preserve">6. О тех, которые токмо от угрожения муками, или отъятием имений, или изгнанием, поколебались и идоложертвовали, и до настоящаго времени не покаялись, а ныне, ко времени сего собора, пришли и восприяли помысл обращения, рассуждено: да примутся в разряд слушающих писания до великаго дня пасхи; по великом же дне, да будут три лета в разряде припадающих, потом еще два лета да будут в общении, кроме причащения, и тако да внидут в сокровенное общение, яко да исполнится целое шестилетие покаяния. Аще же которые прежде сего собора приняты на покаяние: с того времени считать им начало шестилетия. Впрочем же, аще приключится им опасность и близость смерти от болезни, или от инаго некоего случая: таковых приимати с условием. (Разумеется то условие, чтобы, если останутся в живых, исполнили время покаяния, по сему правилу). </w:t>
      </w:r>
    </w:p>
    <w:p>
      <w:pPr>
        <w:pStyle w:val="Style15"/>
        <w:rPr/>
      </w:pPr>
      <w:r>
        <w:rPr/>
        <w:t xml:space="preserve">7. О тех которые пиршествовали в языческий праздник, на месте присвоенном язычниками, но принесли и ели свои собственные снеди, рассуждено: приимати их в общение, по двулетнем припадании; но каждаго ли должно приимати с причащением святых тайн, епископское дело есть разсудити о сем, такожде и прочую жизнь каждаго испытати. </w:t>
      </w:r>
    </w:p>
    <w:p>
      <w:pPr>
        <w:pStyle w:val="Style15"/>
        <w:rPr/>
      </w:pPr>
      <w:r>
        <w:rPr/>
        <w:t xml:space="preserve">8. Дважды и трижды идоложертвовавшие по принуждению, четыре лета да будут в числе припадающих, два лета да будут в общении молитв, кроме причащения, и в седьмое лето да примутся в совершенное общение. </w:t>
      </w:r>
    </w:p>
    <w:p>
      <w:pPr>
        <w:pStyle w:val="Style15"/>
        <w:rPr/>
      </w:pPr>
      <w:r>
        <w:rPr/>
        <w:t xml:space="preserve">9. А которые не токмо соделались отступниками, но возставали на братий, и принуждали их к отступлению, или были виновниками таковаго принуждения: те на три лета да примут место между слушающими писания, потом на шесть лет между припадающими, еще едино лето да будут в общении, кроме причащения, так что исполнив десятилетие получат совершенное общение. Впрочем и в сие время да будет наблюдаема и вся прочая их жизнь. </w:t>
      </w:r>
    </w:p>
    <w:p>
      <w:pPr>
        <w:pStyle w:val="Style15"/>
        <w:rPr/>
      </w:pPr>
      <w:r>
        <w:rPr/>
        <w:t xml:space="preserve">10. Поставляемые во диаконов, аще при самом поставлении засвидетельствовали, что они имеют нужду оженитися, и не могут без того пребыти: таковые после сего оженившись, да пребывают в своем служении, поелику сие позволено было им от епископа; аще же которые, умолчав о сем и приняв рукоположение с тем, чтобы пребыти без женитвы, после вступили в брак: таковым престати от диаконскаго служения. (Сие распоряжение поместнаго собора, есть местное изъятие из правила апостольскаго 26. Шестый вселенский собор, 6 правилом своим прекратил сие изъятие, и подтвердил держаться апостольскаго правила в точности). </w:t>
      </w:r>
    </w:p>
    <w:p>
      <w:pPr>
        <w:pStyle w:val="Style15"/>
        <w:rPr/>
      </w:pPr>
      <w:r>
        <w:rPr/>
        <w:t xml:space="preserve">11. Дев обрученных, и потом иными похищенных, разсуждено: возвращати преодобручившим, аще бы и насилие претерпели от похитивших. </w:t>
      </w:r>
    </w:p>
    <w:p>
      <w:pPr>
        <w:pStyle w:val="Style15"/>
        <w:rPr/>
      </w:pPr>
      <w:r>
        <w:rPr/>
        <w:t xml:space="preserve">12. Прежде крещения идоложертвовавших, и потом крестившихся, рассуждено производити в чин священный, яко омывших грех. </w:t>
      </w:r>
    </w:p>
    <w:p>
      <w:pPr>
        <w:pStyle w:val="Style15"/>
        <w:rPr/>
      </w:pPr>
      <w:r>
        <w:rPr/>
        <w:t xml:space="preserve">13. Не подобает хорепископам поставляти пресвитеров или диаконов: но ниже епископам иных градов во иные, кроме позволения епископа, чрез грамату по каждой епархии. </w:t>
      </w:r>
    </w:p>
    <w:p>
      <w:pPr>
        <w:pStyle w:val="Style15"/>
        <w:rPr/>
      </w:pPr>
      <w:r>
        <w:rPr/>
        <w:t xml:space="preserve">14. Состоящим в клире пресвитерам или диаконам, которые воздерживаются от мяс, определено, касатися оных, и потом, аще восхотят, воздержатися от оных. Аще же не восхотят сего, так что не будут ясти и овощей, полагаемых с мясами, и не покарятся сему правилу: да будут низложены от своего чина. </w:t>
      </w:r>
    </w:p>
    <w:p>
      <w:pPr>
        <w:pStyle w:val="Style15"/>
        <w:rPr/>
      </w:pPr>
      <w:r>
        <w:rPr/>
        <w:t xml:space="preserve">15. Из принадлежащаго церкви, аще что продали пресвитеры в небытность у них епископа, да востребует оное в церковь. Епископа же рассуждению предоставляется, аще достоит возвратити цену, или ни: понеже часто бывает, что доходы от проданнаго с избытком уже возвратили купившим цену онаго. </w:t>
      </w:r>
    </w:p>
    <w:p>
      <w:pPr>
        <w:pStyle w:val="Style15"/>
        <w:rPr/>
      </w:pPr>
      <w:r>
        <w:rPr/>
        <w:t xml:space="preserve">16. О скотоложествовавших, или скотоложествующих. Которые впали в сей грех, прежде двадесятилетняго возраста, те, быв пятьнадцать лет между припадающими, да получат общение в молитвах. Потом, пребыв пять лет в сем общении, да приступят к причащению святых тайн. Да испытуется же и житие их в то время, когда находятся в разряде припадающих, и, смотря о тому, да сподобляются человеколюбия. Пребывшие же долго в сем грехе, долго да удержатся в разряде припадающих. А которые прешедши означенный возраст, и жен имея, впали в таковый грех: те двадесять пять лет пребывают между припадающими, да получают общение в молитвах. Потом исполнив пять лет во общении молитв, да сподобятся причащения. Аще же некоторые, и жен имея, и прешедши пятидесятилетний возраст, впали в сей грех: таковые при исходе от сея жизни да сподобятся причащения. </w:t>
      </w:r>
    </w:p>
    <w:p>
      <w:pPr>
        <w:pStyle w:val="Style15"/>
        <w:rPr/>
      </w:pPr>
      <w:r>
        <w:rPr/>
        <w:t xml:space="preserve">17. Скотоложникам и прокаженным, или опроказившим, святый собор повелел молитися с обуреваемыми. (Наименование обуреваемых означает или недопускаемых в церковь, и молящися вне, есть ли случится, и на ветре и под дождем, или беснуемых). </w:t>
      </w:r>
    </w:p>
    <w:p>
      <w:pPr>
        <w:pStyle w:val="Style15"/>
        <w:rPr/>
      </w:pPr>
      <w:r>
        <w:rPr/>
        <w:t xml:space="preserve">18. Аще которые, быв поставлены во епископов, но не быв приняты епархиею, в которую наречены, восхотят на иные епархии наступати, и поставленных тамо утесняти, и воздвигати противу них возмущения: таковых отлучати от общения церковнаго. Аще же восхотят с пресвитерами сидети, где прежде были пресвитерами: не имати от них сея чести. Аще же будут воздвигати смятения противу поставленных тамо епископов: лишати их и пресвитерской чести, и быти им отрешенным. </w:t>
      </w:r>
    </w:p>
    <w:p>
      <w:pPr>
        <w:pStyle w:val="Style15"/>
        <w:rPr/>
      </w:pPr>
      <w:r>
        <w:rPr/>
        <w:t xml:space="preserve">19. Давшие обет девства и нарушившие обет, да исполнят епитимию двоебрачных. Девам же, соединяющимся жительством с некиими, аки с братиями, мы сие возбранили. </w:t>
      </w:r>
    </w:p>
    <w:p>
      <w:pPr>
        <w:pStyle w:val="Style15"/>
        <w:rPr/>
      </w:pPr>
      <w:r>
        <w:rPr/>
        <w:t xml:space="preserve">20. Аще чия жена прелюбодействовала, и кто либо прелюбодействовал: таковым надлежит в седмь лет приити в совершенное общение, по степеням к тому ведущим. </w:t>
      </w:r>
    </w:p>
    <w:p>
      <w:pPr>
        <w:pStyle w:val="Style15"/>
        <w:rPr/>
      </w:pPr>
      <w:r>
        <w:rPr/>
        <w:t xml:space="preserve">21. Женам, от прелюбодеяния зачавшим, и истребившим плод, и занимающимся составлением детогубительных отрав, прежним определением, возбранено было причащение святых тайн до кончины: и по сему и поступают. Изыскивая же нечто же более снисходительное, мы определили таковым проходити десятилетнее время покаяния, по степеням установленным. </w:t>
      </w:r>
    </w:p>
    <w:p>
      <w:pPr>
        <w:pStyle w:val="Style15"/>
        <w:rPr/>
      </w:pPr>
      <w:r>
        <w:rPr/>
        <w:t xml:space="preserve">22. Виновные в вольных убийствах, да будут в разряде припадающих: совершеннаго же общения да удостоятся при кончине жизни. </w:t>
      </w:r>
    </w:p>
    <w:p>
      <w:pPr>
        <w:pStyle w:val="Style15"/>
        <w:rPr/>
      </w:pPr>
      <w:r>
        <w:rPr/>
        <w:t xml:space="preserve">23. Виновным в невольных убийствах прежнее определение повелевает, в седмь лет, по степеням установленным достигати совершеннаго общения; новое же определение: исполняти пятилетнее время в покаянии. </w:t>
      </w:r>
    </w:p>
    <w:p>
      <w:pPr>
        <w:pStyle w:val="Style15"/>
        <w:rPr/>
      </w:pPr>
      <w:r>
        <w:rPr/>
        <w:t xml:space="preserve">24. Волхвующие, и последующие языческим обычаям, или вводящие неких в домы свои, ради изыскания волшебств, или и ради очищения, да подвергаются правилу пятилетняго покаяния, по степеням установленным: три лета припадания, и два лета молитвы без приобщения святых тайн. </w:t>
      </w:r>
    </w:p>
    <w:p>
      <w:pPr>
        <w:pStyle w:val="Style15"/>
        <w:rPr/>
      </w:pPr>
      <w:r>
        <w:rPr/>
        <w:t xml:space="preserve">25. Некто обручившщий себе отроковицу, сперва растлил ея сестру, яко и беременной быти ей, а потом оженился обрученною, а растленная удавилася. Совиновных повелено, в продолжении десяти лет, по установленным степеням покаяния, прияти в число стоящих на молитве с верными. </w:t>
      </w:r>
    </w:p>
    <w:p>
      <w:pPr>
        <w:pStyle w:val="Normal"/>
        <w:rPr/>
      </w:pPr>
      <w:r>
        <w:rPr>
          <w:rStyle w:val="Sheader"/>
        </w:rPr>
        <w:t>Правила святого поместного собора Неокесарийского (315)</w:t>
      </w:r>
      <w:r>
        <w:rPr/>
        <w:t xml:space="preserve"> </w:t>
      </w:r>
    </w:p>
    <w:p>
      <w:pPr>
        <w:pStyle w:val="Style15"/>
        <w:rPr/>
      </w:pPr>
      <w:r>
        <w:rPr/>
        <w:t xml:space="preserve">1. Пресвитер, аще оженится, да извержен будет от своего чина. Аще же блуд или прелюбодеяние сотворит: да будет совсем изгнан от общения церковнаго, и низведен в разряд кающихся. </w:t>
      </w:r>
    </w:p>
    <w:p>
      <w:pPr>
        <w:pStyle w:val="Style15"/>
        <w:rPr/>
      </w:pPr>
      <w:r>
        <w:rPr/>
        <w:t xml:space="preserve">2. Жена, совокупившаяся браком с двумя братиями, да будет отлучена от общения церковнаго до смерти. Но при смерти, аще обещается разрушити брак о выздоровлении, да будет по человеколюбию допущена к покаянию. Аще же умрет жена или муж, в таковом браке: оставшемуся трудно покаяние. </w:t>
      </w:r>
    </w:p>
    <w:p>
      <w:pPr>
        <w:pStyle w:val="Style15"/>
        <w:rPr/>
      </w:pPr>
      <w:r>
        <w:rPr/>
        <w:t xml:space="preserve">3. Время покаяния, определенное для впадающих во многобрачие, известно: впрочем обращение и вера их сокращают время. </w:t>
      </w:r>
    </w:p>
    <w:p>
      <w:pPr>
        <w:pStyle w:val="Style15"/>
        <w:rPr/>
      </w:pPr>
      <w:r>
        <w:rPr/>
        <w:t xml:space="preserve">4. Аще кто, вожделев жены, решится преспати с нею, но его намерение не приведется в действие: видимо есть, яко благодатию избавлен. </w:t>
      </w:r>
    </w:p>
    <w:p>
      <w:pPr>
        <w:pStyle w:val="Style15"/>
        <w:rPr/>
      </w:pPr>
      <w:r>
        <w:rPr/>
        <w:t xml:space="preserve">5. Оглашенный, входящий в церковь, и стоящий в чине оглашенных, обличен быв во грехе, аще сопричислен был преклоняющим колена, да низведется в разряд слушающих писания, престав от греха. Аще же и пребывая между слушающими согрешит: да изгонится из церкви. </w:t>
      </w:r>
    </w:p>
    <w:p>
      <w:pPr>
        <w:pStyle w:val="Style15"/>
        <w:rPr/>
      </w:pPr>
      <w:r>
        <w:rPr/>
        <w:t xml:space="preserve">6. Имеющую во чреве, подобает просветити крещением, когда восхощет. Ибо нет в сем никакого общения у рождающия с раждаемым: понеже во исповедании собственное каждаго произволение показуется. </w:t>
      </w:r>
    </w:p>
    <w:p>
      <w:pPr>
        <w:pStyle w:val="Style15"/>
        <w:rPr/>
      </w:pPr>
      <w:r>
        <w:rPr/>
        <w:t xml:space="preserve">7. Пресвитеру на браке двоеженца не пиршествовати. Понеже двоеженец имеет нужду в покаянии. Какой же был бы пресвитер, который чрез участвование в пиршестве одобрял бы такие браки. </w:t>
      </w:r>
    </w:p>
    <w:p>
      <w:pPr>
        <w:pStyle w:val="Style15"/>
        <w:rPr/>
      </w:pPr>
      <w:r>
        <w:rPr/>
        <w:t xml:space="preserve">8. Аще жена некоего мирянина, прелюбодействовав, обличена будет в том явно: то он не может приити в служение церковное. Аще же по рукоположении мужа впадет в прелюбодейство: то он должен развестися с нею. Аще же сожительствует: не может касатися служения, ему порученнаго. </w:t>
      </w:r>
    </w:p>
    <w:p>
      <w:pPr>
        <w:pStyle w:val="Style15"/>
        <w:rPr/>
      </w:pPr>
      <w:r>
        <w:rPr/>
        <w:t xml:space="preserve">9. Пресвитер, аще согрешив телом, произведен, и исповедует, что согрешил прежде рукоположения, да не священнодействует, сохраняя прочия преимущества, ради других добродетелей. Ибо прочие грехи, как многие сказуют, разрешает и рукоположение. Аще же сам не исповедует, а обличен быти явно не может: властен сам в себе. </w:t>
      </w:r>
    </w:p>
    <w:p>
      <w:pPr>
        <w:pStyle w:val="Style15"/>
        <w:rPr/>
      </w:pPr>
      <w:r>
        <w:rPr/>
        <w:t xml:space="preserve">10. Подобно и диакон, аще впадет в тот же грех, да низведен будет в чин простаго служителя церкви. </w:t>
      </w:r>
    </w:p>
    <w:p>
      <w:pPr>
        <w:pStyle w:val="Style15"/>
        <w:rPr/>
      </w:pPr>
      <w:r>
        <w:rPr/>
        <w:t xml:space="preserve">11. Во пресвитера прежде тридесяти лет, аще и по всему достойный человек, да не поставляется: но да оставится в ожидании. Ибо Господь Иисус Христос в тридесятое лето крестился, и начал учити. </w:t>
      </w:r>
    </w:p>
    <w:p>
      <w:pPr>
        <w:pStyle w:val="Style15"/>
        <w:rPr/>
      </w:pPr>
      <w:r>
        <w:rPr/>
        <w:t xml:space="preserve">12. Аще кто в болезни просвещен крещением, то не может произведен быти во пресвитера: ибо вера его не от произволения, но от нужды; разве токмо ради после открывшияся добродетели и веры, и ради скудости в людях достойных. </w:t>
      </w:r>
    </w:p>
    <w:p>
      <w:pPr>
        <w:pStyle w:val="Style15"/>
        <w:rPr/>
      </w:pPr>
      <w:r>
        <w:rPr/>
        <w:t xml:space="preserve">13. Сельские пресвитеры в градской церкви не могут священнодействовати в присутствии епископа, или пресвитеров града, такожде не преподавати хлеб, ни чашу во время молитвы. Аще же сии в отсутствии, а сельский един приглашен для молитвы: то преподает. </w:t>
      </w:r>
    </w:p>
    <w:p>
      <w:pPr>
        <w:pStyle w:val="Style15"/>
        <w:rPr/>
      </w:pPr>
      <w:r>
        <w:rPr/>
        <w:t xml:space="preserve">14. Но хорепископы, поставленные во образ седмидесяти апостолов, яко сослужители епископа, священнодействуют и в градской церкви, приемля честь ради попечения о нищих. </w:t>
      </w:r>
    </w:p>
    <w:p>
      <w:pPr>
        <w:pStyle w:val="Style15"/>
        <w:rPr/>
      </w:pPr>
      <w:r>
        <w:rPr/>
        <w:t xml:space="preserve">15. По первоначальному правилу, диаконам седми быть должно, аще и весьма велик град. В сем удостоверен будеши из книги деяний апостольских. </w:t>
        <w:br/>
        <w:t xml:space="preserve">  </w:t>
      </w:r>
    </w:p>
    <w:p>
      <w:pPr>
        <w:pStyle w:val="Normal"/>
        <w:rPr/>
      </w:pPr>
      <w:r>
        <w:rPr>
          <w:rStyle w:val="Sheader"/>
        </w:rPr>
        <w:t>Правила святого поместного собора Гангрского (340)</w:t>
      </w:r>
      <w:r>
        <w:rPr/>
        <w:t xml:space="preserve"> </w:t>
      </w:r>
    </w:p>
    <w:p>
      <w:pPr>
        <w:pStyle w:val="Style15"/>
        <w:rPr/>
      </w:pPr>
      <w:r>
        <w:rPr/>
        <w:t xml:space="preserve">1. Аще кто порицает брак, и женою верною и благочестивою, с мужем своим совокупляющеюся, гнушается, или порицает оную, яко не могущую внити в царствие: да будет под клявою. </w:t>
      </w:r>
    </w:p>
    <w:p>
      <w:pPr>
        <w:pStyle w:val="Style15"/>
        <w:rPr/>
      </w:pPr>
      <w:r>
        <w:rPr/>
        <w:t xml:space="preserve">2. Аще кто, с благоговением и верою, ядущаго мясо (кроме крови, идоложертвеннаго и удавленины) осуждает, аки бы, по причине употребления онаго, не имеющаго упования: да будет под клятвою. </w:t>
      </w:r>
    </w:p>
    <w:p>
      <w:pPr>
        <w:pStyle w:val="Style15"/>
        <w:rPr/>
      </w:pPr>
      <w:r>
        <w:rPr/>
        <w:t xml:space="preserve">3. Аще кто учит раба, под предлогом благочестия, презирати господина, уклонятися от служения, и не с усердием и всякою честию служити господину своему: да будет под клятвою. </w:t>
      </w:r>
    </w:p>
    <w:p>
      <w:pPr>
        <w:pStyle w:val="Style15"/>
        <w:rPr/>
      </w:pPr>
      <w:r>
        <w:rPr/>
        <w:t xml:space="preserve">4. Аще кто о пресвитере, вступившем в брак, разсуждает, яко не достоин причащатися приношения, когда таковый совершил литургию: да будет под клятвою. </w:t>
      </w:r>
    </w:p>
    <w:p>
      <w:pPr>
        <w:pStyle w:val="Style15"/>
        <w:rPr/>
      </w:pPr>
      <w:r>
        <w:rPr/>
        <w:t xml:space="preserve">5. Аще кто учит невозбранно пренебрегати дом Божий, и бывающия в нем собрания: да будет под клятвою. </w:t>
      </w:r>
    </w:p>
    <w:p>
      <w:pPr>
        <w:pStyle w:val="Style15"/>
        <w:rPr/>
      </w:pPr>
      <w:r>
        <w:rPr/>
        <w:t xml:space="preserve">6. Аще кто кроме церкви особо собрания составляет, и, презирая церковь, церковная творить хощет, не имея с собою пресвитера по воле епископа: да будет под клятвою. </w:t>
      </w:r>
    </w:p>
    <w:p>
      <w:pPr>
        <w:pStyle w:val="Style15"/>
        <w:rPr/>
      </w:pPr>
      <w:r>
        <w:rPr/>
        <w:t xml:space="preserve">7. Аще кто церковныя плодоприношения приимати, или раздавати вне церкви хощет, без воли епископа, или того, кому поручено таковыя, и не по воле его творити хощет: да будет под клятвою. </w:t>
      </w:r>
    </w:p>
    <w:p>
      <w:pPr>
        <w:pStyle w:val="Style15"/>
        <w:rPr/>
      </w:pPr>
      <w:r>
        <w:rPr/>
        <w:t xml:space="preserve">8. Аще кто дает, или приемлет плодоприношения мимо епископа, или поставленнаго управляти благотворениями: и дающий, и приемлющий, да будет под клятвою. </w:t>
      </w:r>
    </w:p>
    <w:p>
      <w:pPr>
        <w:pStyle w:val="Style15"/>
        <w:rPr/>
      </w:pPr>
      <w:r>
        <w:rPr/>
        <w:t xml:space="preserve">9. Аще кто девствует, или воздерживается, удаляясь от брака, яко гнушающийся им, а не ради самыя доброты и святыни девства: да будет под клятвою. </w:t>
      </w:r>
    </w:p>
    <w:p>
      <w:pPr>
        <w:pStyle w:val="Style15"/>
        <w:rPr/>
      </w:pPr>
      <w:r>
        <w:rPr/>
        <w:t xml:space="preserve">10. Аще кто из девствующих ради Госоода, будет превозноситися над бракосочетавшимися: да будет под клятвою. </w:t>
      </w:r>
    </w:p>
    <w:p>
      <w:pPr>
        <w:pStyle w:val="Style15"/>
        <w:rPr/>
      </w:pPr>
      <w:r>
        <w:rPr/>
        <w:t xml:space="preserve">11. Аще кто презирает творящих вечери любви по вере, и созывающих братию в честь Господа, и не хощет имети общения в приглашениях, низким почитая творимое: да будет под клятвою. </w:t>
      </w:r>
    </w:p>
    <w:p>
      <w:pPr>
        <w:pStyle w:val="Style15"/>
        <w:rPr/>
      </w:pPr>
      <w:r>
        <w:rPr/>
        <w:t xml:space="preserve">12. Аще кто из мужей, ради мнимаго подвижничества, употребляет суровую верхнюю одежду, и, аки бы от сего получая праведность, осуждает тех, которые с благоговением носят шелковыя одеяния, и употребляют общую и обыкновением принятую одежду: да будет под клятвою. </w:t>
      </w:r>
    </w:p>
    <w:p>
      <w:pPr>
        <w:pStyle w:val="Style15"/>
        <w:rPr/>
      </w:pPr>
      <w:r>
        <w:rPr/>
        <w:t xml:space="preserve">13. Аще некая жена, ради мнимаго подвижничества, пременит одеяние, и, вместо обыкновенныя женския одежды, облечется в мужскую: да будет под клятвою. </w:t>
      </w:r>
    </w:p>
    <w:p>
      <w:pPr>
        <w:pStyle w:val="Style15"/>
        <w:rPr/>
      </w:pPr>
      <w:r>
        <w:rPr/>
        <w:t xml:space="preserve">14. Аще которая жена оставит мужа, и отыти восхощет, гнушаясь браком: да будет под клятвою. </w:t>
      </w:r>
    </w:p>
    <w:p>
      <w:pPr>
        <w:pStyle w:val="Style15"/>
        <w:rPr/>
      </w:pPr>
      <w:r>
        <w:rPr/>
        <w:t xml:space="preserve">15. Аще кто детей своих оставляет и не питает, и не приводит, по возможности, к подобающему благочестию, но, под предлогом отшельничества, нерадит о них: да будет под клятвою. </w:t>
      </w:r>
    </w:p>
    <w:p>
      <w:pPr>
        <w:pStyle w:val="Style15"/>
        <w:rPr/>
      </w:pPr>
      <w:r>
        <w:rPr/>
        <w:t xml:space="preserve">16. Аще некоторые дети, под предлогом благочестия, оставят своих родителей, наипаче верных, и не воздают подобающия чести родителям, да будут под клятвою. Впрочем правоверие да будет ими соблюдаемо предпочтительно. </w:t>
      </w:r>
    </w:p>
    <w:p>
      <w:pPr>
        <w:pStyle w:val="Style15"/>
        <w:rPr/>
      </w:pPr>
      <w:r>
        <w:rPr/>
        <w:t xml:space="preserve">17. Аще которая жена, ради мнимаго подвижничества, острижет власы, которыя дал ей Бог в напоминание подчиненности: таковая, яко нарушающая заповедь подчиненности, да будет под клятвою. </w:t>
      </w:r>
    </w:p>
    <w:p>
      <w:pPr>
        <w:pStyle w:val="Style15"/>
        <w:rPr/>
      </w:pPr>
      <w:r>
        <w:rPr/>
        <w:t xml:space="preserve">18. Аще кто, ради мнимаго подвижничества, постится в день воскресный: да будет под клятвою. </w:t>
      </w:r>
    </w:p>
    <w:p>
      <w:pPr>
        <w:pStyle w:val="Style15"/>
        <w:rPr/>
      </w:pPr>
      <w:r>
        <w:rPr/>
        <w:t xml:space="preserve">19. Аще кто из подвижников, без телесныя нужды, возносится и разрешает посты, преданные к общему соблюдению и хранимые церковью, пребывая притом в полном разуме: да будет под клятвою. </w:t>
      </w:r>
    </w:p>
    <w:p>
      <w:pPr>
        <w:pStyle w:val="Style15"/>
        <w:rPr/>
      </w:pPr>
      <w:r>
        <w:rPr/>
        <w:t xml:space="preserve">20. Аще кто, пришедши в надменное расположение, гнушаясь осуждает собрания в честь мучеников, и совершаемыя в оных служения и памяти их: да будет под клятвою. </w:t>
      </w:r>
    </w:p>
    <w:p>
      <w:pPr>
        <w:pStyle w:val="Style15"/>
        <w:rPr/>
      </w:pPr>
      <w:r>
        <w:rPr/>
        <w:t xml:space="preserve">21. Сия же пишем, поставляя преграды не тем, которые в церкви Божией, по писанию, подвижничествовати желают, но тем, которые подвижничество приемлют в повод гордости, возносятся над живущими просто, и вопреки писаниям и церковным правилам вводят новости. Таким образом мы и девство, со смирением соединенное, чтим, и воздержание, с честностию и благочестием соблюдаемое, приемлем, и смиренное отшельничество от мирских дел одобряем, и брачное честное сожительство почитаем, и богатства с правдою и благотворением не уничижаем; и простоту и малоценность одежд, употребляемых токмо ради попечения о теле неизысканнаго, похваляем; а изнеженнаго в мягкой одежде хождения отвращаемся. И домы Божии почитаем, и собрания бывающия в них, яко святые и полезныя приемлем, не заключая благочестия в домах, но почитая всякое место, созданное во имя Божие, и хождение в церковь Божию на пользу общую приемлем; и избыточествующия благотворения братий, по преданиям, посредством церкви нищим бывающия, ублажаем; и, да речем вкратце, желаем, да бывают в церкви вся принатая от Божественных Писаний и апостольских преданий. </w:t>
      </w:r>
    </w:p>
    <w:p>
      <w:pPr>
        <w:pStyle w:val="Normal"/>
        <w:rPr/>
      </w:pPr>
      <w:r>
        <w:rPr>
          <w:rStyle w:val="Sheader"/>
        </w:rPr>
        <w:t>Правила святого поместного собора Антиохийского (341)</w:t>
      </w:r>
      <w:r>
        <w:rPr/>
        <w:t xml:space="preserve"> </w:t>
      </w:r>
    </w:p>
    <w:p>
      <w:pPr>
        <w:pStyle w:val="Style15"/>
        <w:rPr/>
      </w:pPr>
      <w:r>
        <w:rPr/>
        <w:t xml:space="preserve">1. Все, дерзающие нарушати определения святаго и великаго собора, в Никеи бывшаго, в присутствии благочестивейшаго и боголюбезнейшаго царя Константина, о святом празднике спасительныя Пасхи, да будут отлучены от общения и отвержены от церкви, аще продолжают любопрительно восставати противу добраго установления. И сие речено о мирянах. Аще же кто из предстоятелей церкви, епископ, или пресвитер, или диакон, после сего определения, дерзнет к развращению людей, и к возмущению церквей, особитися, и со иудеями совершати пасху: таковаго святый собор отныне уже осуждает, быти чуждым церкви, яко соделавшагося не токмо виною греха для самаго себя, но и виною разстройства и развращения многих. И не токмо таковых собор отрешает от священнослужения, но и всех дерзающих быти в общении с ними, по их извержении из священства. Изверженные же лишаются и внешния чести, каковыя были они причастны по святому правилу и Божию священству. </w:t>
      </w:r>
    </w:p>
    <w:p>
      <w:pPr>
        <w:pStyle w:val="Style15"/>
        <w:rPr/>
      </w:pPr>
      <w:r>
        <w:rPr/>
        <w:t xml:space="preserve">2. Все, входящие в церковь и слушающие священныя писания, но, по некоторому уклонению от порядка, не участвующие в молитве с народом, или отвращающиеся от причащения святыя евхаристии, да будут отлучены от церкви дотоле, как исповедаются, окажут плоды покаяния, и будут просити прощения, и таким образом возмогут получити оное. Да не будет же позволено имети общение с отлученными от общения, ниже сходитися в домы и молитися с находящимися вне общения церковнаго; чуждающихся собраний одной церкви не приимати и в другой церкви. Аще же кто из епископов, или пресвитеров, или диаконов, или кто либо из клира, окажется сообщающимся с отлученным от общения: да будет и сам вне общения церковнаго, яко производящий замешательство в чине церковном. </w:t>
      </w:r>
    </w:p>
    <w:p>
      <w:pPr>
        <w:pStyle w:val="Style15"/>
        <w:rPr/>
      </w:pPr>
      <w:r>
        <w:rPr/>
        <w:t xml:space="preserve">3. Аще который пресвитер, или диакон, или вообще кто либо из священнаго чина, оставив свой предел, прейдет в другой, потом совершенно переселяся, покусится пребыти во ином пределе долгое время: таковому не священнодействовати, и наипаче, когда собственный его епископ призывает его, и убеждает возвратитися в свой приход, а он не повинуется. Аще же и упорствовати будет в безчинии: то совершенно да будет извержен от священнослужительства, без возможности возстановления в прежний чин. Аще же изверженнаго по сей причине приимет иный епископ: то и сей подлежит епитимии от общаго собора, яко нарушитель церковных постановлений. </w:t>
      </w:r>
    </w:p>
    <w:p>
      <w:pPr>
        <w:pStyle w:val="Style15"/>
        <w:rPr/>
      </w:pPr>
      <w:r>
        <w:rPr/>
        <w:t xml:space="preserve">4. Аще который епископ, изверженный от сана собором, или пресвитер, или диакон своим епископом, дерзнет совершати какую либо священную службу: епископ ли по прежнему своему обычаю, или пресвитер или диакон: таковому отнюдь не позволяется, на другом соборе, ни надежду возстановления в прежний чин имети, ниже до принесения оправдания допущену быти. Но и все сообщающиеся с ним да будут отлучены от церкви, и наипаче, когда зная осуждение произнесенное противу вышереченных, дерзнут имети общение с ними. </w:t>
      </w:r>
    </w:p>
    <w:p>
      <w:pPr>
        <w:pStyle w:val="Style15"/>
        <w:rPr/>
      </w:pPr>
      <w:r>
        <w:rPr/>
        <w:t xml:space="preserve">5. Аще который пресвитер, или диакон, презрев своего епископа, отлучит сам себя от церкви, и начнет творити особыя собрания, и поставит жертвенник, а призываемый епископом не покорится, не восхочет ему повиноватися, и быв призываем единожды и дважды, не послушает: таковый да будет совершенно извержен из своего чина, и отнюдь не может до служения допущен быти, ниже паки восприяти прежнюю свою честь. Аще же упорен будет возмущая церковь, и возставая противу нея: то яко мятежник, да будет укрощаем внешнею властию. </w:t>
      </w:r>
    </w:p>
    <w:p>
      <w:pPr>
        <w:pStyle w:val="Style15"/>
        <w:rPr/>
      </w:pPr>
      <w:r>
        <w:rPr/>
        <w:t xml:space="preserve">6. Аще кто своим епископом отлучен от общения церковнаго: таковаго другим епископам не прежде приимати в общение, разве когда своим епископом принят будет, или когда составится собор, и он представ принесет оправдание, и убедив собор, получит от него иное о себе решение. То же определение да соблюдается для мирян, и для пресвитеров, и для диаконов, и для всех стоящих в клире. </w:t>
      </w:r>
    </w:p>
    <w:p>
      <w:pPr>
        <w:pStyle w:val="Style15"/>
        <w:rPr/>
      </w:pPr>
      <w:r>
        <w:rPr/>
        <w:t xml:space="preserve">7. Никого из странных не приимати без мирных грамат. </w:t>
      </w:r>
    </w:p>
    <w:p>
      <w:pPr>
        <w:pStyle w:val="Style15"/>
        <w:rPr/>
      </w:pPr>
      <w:r>
        <w:rPr/>
        <w:t xml:space="preserve">8. Сельские пресвитеры не посылают канонических посланий; разве токмо к соседним епископам послания посылают. А сущие без порока хорепископы дают мирныя граматы. (Под именем канонических, то есть, церковными правилами определенных посланий, разумеются письма, или граматы, даваемыя от епископа клирикам, идущим в епархию другаго епископа, по предосторожности, чтобы мирянин не был принят за клирика, или отлученный от служения церковнаго не был допущен для онаго, по неведению). </w:t>
      </w:r>
    </w:p>
    <w:p>
      <w:pPr>
        <w:pStyle w:val="Style15"/>
        <w:rPr/>
      </w:pPr>
      <w:r>
        <w:rPr/>
        <w:t xml:space="preserve">9. В каждой области епископам должно ведати епископа, в митрополии начальствующего, и имеющего попечение о всей области, так как в митрополию отовсюду стекаются все, имеющие дела. Посему рассуждено, чтобы он и честью преимуществовал, и чтобы прочие епископы ничего особенно важнаго не делали без него, по древле принятому от отцов наших правилу, кроме того токмо, что относится до епархии, принадлежащия каждому из них, и до селений, состоящих в ея пределах. Ибо каждый епископ имеет власть в своей епархии, и да управляет ею, с приличествующею каждому осмотрительностью, и да имеет попечение о всей стране, состоящей в зависимости от его града, и да поставляет пресвитеров и диаконов, и да разбирает все дела с рассуждением. Далее же да не покушается что либо творити без епископа митрополии, а так же и без согласия прочих епископов. </w:t>
      </w:r>
    </w:p>
    <w:p>
      <w:pPr>
        <w:pStyle w:val="Style15"/>
        <w:rPr/>
      </w:pPr>
      <w:r>
        <w:rPr/>
        <w:t xml:space="preserve">10. Святый собор за благо рассуждал, чтобы состоящие в малых градах или селах предстоятели, или так именуемые хорепископы, знали свою меру, хотя бы они и по чину епископства прияли рукоположение: чтобы они управляли токмо подчиненными им церквами, и ограничивали ими свое попечение и распоряжения: чтобы поставляли чтецов, иподиаконов и заклинателей, и довольствовалися производством токмо в сии чины, а поставляти пресвитера или диакона не дерзали без воли сущаго во граде епископа, которому подчинен хорепископ и его округ. Аще же кто дерзнет преступити сие определение: то да лишится и тоя чести, которую имеет. Хорепископ же да поставляется от епископа града, коему подчинен его округ. </w:t>
      </w:r>
    </w:p>
    <w:p>
      <w:pPr>
        <w:pStyle w:val="Style15"/>
        <w:rPr/>
      </w:pPr>
      <w:r>
        <w:rPr/>
        <w:t xml:space="preserve">11. Аще который епископ, или пресвитер, или вообще кто либо из клира без соизволения и грамат от епископов области, и наипаче от епископа митрополии, дерзнет отыти к царю: таковый да будет отрешен не токмо от общения, но и от достоинства, какое имел, яко дерзнувший, вопреки правилам церкви, стужати слуху Боголюбезнейшаго царя нашего. Аще же необходимая нужда заставит кого идти к царю: таковый да творит сие с разсмотрением и соизволением епископа митрополии и прочих тоя области епископов, и да напутствуется граматами от них. </w:t>
      </w:r>
    </w:p>
    <w:p>
      <w:pPr>
        <w:pStyle w:val="Style15"/>
        <w:rPr/>
      </w:pPr>
      <w:r>
        <w:rPr/>
        <w:t xml:space="preserve">12. Аще который пресвитер, или диакон, изверженный от своего сана своим епископом, или даже епископ изверженный собором, дерзнет стужати слуху царскому: подобает ему обратитися к большему собору епископов, и то, в чем мнится быть прав, предложити множайшим епископам, и от них прияти изследование и окончательный суд. Аще же, сих пренебрегши, царю стужати будет: таковый да не удостоивается никакого прощения, да не будет места его защищению, и да не имеет он надежды возстановления. </w:t>
      </w:r>
    </w:p>
    <w:p>
      <w:pPr>
        <w:pStyle w:val="Style15"/>
        <w:rPr/>
      </w:pPr>
      <w:r>
        <w:rPr/>
        <w:t xml:space="preserve">13. Ни который епископ да не дерзает из единыя епархии преходити в другую, ни поставляти кого либо в церкви ея для совершения священнослужения, ниже приводити с собою других, разве пребудет, быв призван грамати митрополита и сущих с ним епископов, в область которых преходит. Аще же никем не быв призван, вне порядка пойдет для рукоположения некоторых, и для устроения церковных дел, до него не принадлежащих: то все содеянное им да будет недействительным; и он, за безчиние свое и за безрассудное начинание, да понесет приличное наказание, чрез немедленное извержение из своего чина святым собором. </w:t>
      </w:r>
    </w:p>
    <w:p>
      <w:pPr>
        <w:pStyle w:val="Style15"/>
        <w:rPr/>
      </w:pPr>
      <w:r>
        <w:rPr/>
        <w:t xml:space="preserve">14. Аще который епископ будет судим в каких либо винах, и случится, что епископы тоя области будут в разногласии о нем, одни признавая подсудимаго невиновным, а другие виновным: то, ради прекращения всякаго сомнения, угодно святому собору, чтобы епископ митрополии призвал из ближния области некоторых других епископов, которые вновь разсудили бы дело, и разрешили сомнение, дабы они купно с епископами тоя области утвердили то, что будет постановлено. </w:t>
      </w:r>
    </w:p>
    <w:p>
      <w:pPr>
        <w:pStyle w:val="Style15"/>
        <w:rPr/>
      </w:pPr>
      <w:r>
        <w:rPr/>
        <w:t xml:space="preserve">15. Аще который епископ, будучи обвиняем в некоторых проступках, судим будет от всех епископов тоя области, и все они согласно произнесут на него единый приговор: таковый другими епископами отнюдь да не судится, но согласное решение епископов области да пребывает твердым. </w:t>
      </w:r>
    </w:p>
    <w:p>
      <w:pPr>
        <w:pStyle w:val="Style15"/>
        <w:rPr/>
      </w:pPr>
      <w:r>
        <w:rPr/>
        <w:t xml:space="preserve">16. Аще который епископ, не имеющий епархии, вторгнется в церковь не имеющую епископа, и восхитит престол ея без соизволения совершеннаго собора: таковый да будет отвержен, хотя бы его избирал весь народ, который он себе восхитил. Совершенный же собор есть тот, на котором присутствует с прочими и митрополит. </w:t>
      </w:r>
    </w:p>
    <w:p>
      <w:pPr>
        <w:pStyle w:val="Style15"/>
        <w:rPr/>
      </w:pPr>
      <w:r>
        <w:rPr/>
        <w:t xml:space="preserve">17. Аще который епископ, прияв рукоположение во епископа, и быв определен начальствовати над людьми, не примет служения, и не согласится пойти во врученную ему церковь: таковый да будет отлучен от общения церковнаго, доколе быв понужден, не приимет служения, или доколе не постановит о нем какого либо определения совершенный собор епископов тоя области. </w:t>
      </w:r>
    </w:p>
    <w:p>
      <w:pPr>
        <w:pStyle w:val="Style15"/>
        <w:rPr/>
      </w:pPr>
      <w:r>
        <w:rPr/>
        <w:t xml:space="preserve">18. Аще который поставленный во епископа, не пойдет в тот предел, в которй он поставлен, не по своей вине, но или по неприятию его народом, или по другой причине, от него независящей: таковый да участвует и в чести и служении епископском, токмо нимало не вмешиваясь в дела церкви, где пребывает, и да ожидает, что определеит о нем совершенный собор тоя области, по предъявлении в оный дела. </w:t>
      </w:r>
    </w:p>
    <w:p>
      <w:pPr>
        <w:pStyle w:val="Style15"/>
        <w:rPr/>
      </w:pPr>
      <w:r>
        <w:rPr/>
        <w:t xml:space="preserve">19. Епископ да не поставляется без собора и присутствия митрополита области. И когда сей присутствует: то лучше есть купно с ним и всем тоя области сослужителям; и прилично митрополиту созвати их чрез послание. И аще соберутся все: лучше есть. Аще же сие неудобно: то большая их часть неотменно да присуствуют, или граматами да изъявят свое согласие, и тако, или в присуствии, или с согласием большаго числа епископов, да совершится поставление. Аще же инако, вопреки сему определению, поступлено будет: да не имеет никакой силы поставление. Но аще поставление совершится по определенному правилу, а некоторые по своей любопрительности воспрекословят: да превозмогает решение множайших. </w:t>
      </w:r>
    </w:p>
    <w:p>
      <w:pPr>
        <w:pStyle w:val="Style15"/>
        <w:rPr/>
      </w:pPr>
      <w:r>
        <w:rPr/>
        <w:t xml:space="preserve">20. Ради нужд церковных, и ради разрешения сомнительных случаев, за благо признано, быти в каждой области соборам епископов дважды в лето: в первый раз, по третьей седмице после праздника Пасхи, так чтобы в четвертую седмицу пятьдесятницы собор совершился, и о сем да напоминает епархиальным епископам митрополит; второму же собору быти от пятагонадесять дня месяца октоврия, который есть десятый иперверетея (что есть имя месяца по сиромакедонскому календарю). К сим соборам да приступают пресвитеры и диаконы, и все почитающие себя обиженными, и от собора да приемлют суд. Но никому не да не будет позволено составляти соборы самим по себе, без тех епископов, коим вверены митрополии. </w:t>
      </w:r>
    </w:p>
    <w:p>
      <w:pPr>
        <w:pStyle w:val="Style15"/>
        <w:rPr/>
      </w:pPr>
      <w:r>
        <w:rPr/>
        <w:t xml:space="preserve">21. Епископ от единаго предела да не преходит в другий, ни по самовольному вторжению, ни по насилию от народа, ни по принуждению от епископов: но да пребывает в церкви, которую приял от Бога в жребий себе вначале, и да не преходит из нея, по изреченному уже о сем определению. </w:t>
      </w:r>
    </w:p>
    <w:p>
      <w:pPr>
        <w:pStyle w:val="Style15"/>
        <w:rPr/>
      </w:pPr>
      <w:r>
        <w:rPr/>
        <w:t xml:space="preserve">22. Епископ да не преходит во иный град, не подчиненный ему, ни в селение ему не принадлежащее, для рукоположения кого либо, и да не поставляет пресвитеров или диаконов в места, подчиненныя другому епископу, разве токмо по соизволению епископа тоя страны. Аще же кто дерзнет на сие: то рукоположение да будет недействительно, и он да подлежит епитимии от собора. </w:t>
      </w:r>
    </w:p>
    <w:p>
      <w:pPr>
        <w:pStyle w:val="Style15"/>
        <w:rPr/>
      </w:pPr>
      <w:r>
        <w:rPr/>
        <w:t xml:space="preserve">23. Епископу не позволяется, вместо себя, поставляти другаго, в преемника себе, хотя бы он был и при конце жизни; аще же что таковое соделано будет: то поставление да будет недействительно. Но да соблюдается постановление церковное, определяющее, что епископа должно поставляти не инако, разве с собором и по суду епископов, имеющих власть произвести достойнаго, по кончине преставльшагося. </w:t>
      </w:r>
    </w:p>
    <w:p>
      <w:pPr>
        <w:pStyle w:val="Style15"/>
        <w:rPr/>
      </w:pPr>
      <w:r>
        <w:rPr/>
        <w:t xml:space="preserve">24. Доброе дело есть, да церковное стяжание сохраняется для церкви со всяким тщанием и благою совестию, и с верою во Всевидца и Судию Бога; и распоряжати оным с рассуждением и властию приличествует епископу, которому вверены все люди и души собирающихся в церковь. Да будет же явно принадлежащее церкви, и открыто окружающим его пресвитерам и диаконам, так чтобы они знали, и не оставались в неведении о том, что собственно принадлежит церкви, и ничто от них не было сокрыто. И тако, аще случится епископу преставитися от жития сего, при очевидности принадлежащаго церкви, и оно не будет расточено и утрачено, и собственность епископа не будет потревожена под предлогом принадлежащих церкви вещей. Ибо праведно есть и угодно пред Богом и человеками, чтобы собственность епископа предоставляема была кому он восхощет, а достояние церкви ей сохраняемо было, и чтобы как церковь не терпела ущерба, так и епископ, под предлогом достояния церковнаго, не был лишаем своея собственности, или же, чтобы близкие к нему не вошли в тяжбы, а с тем вместе и он по смерти не подвергся безславию. </w:t>
      </w:r>
    </w:p>
    <w:p>
      <w:pPr>
        <w:pStyle w:val="Style15"/>
        <w:rPr/>
      </w:pPr>
      <w:r>
        <w:rPr/>
        <w:t xml:space="preserve">25. Епископу имети власть над церковным имуществом, да распоряжает оным со всякою осмотрительностию и страхом Божиим, на пользу всех нуждающихся; и сам да взимает из онаго должную часть, на необходимыя свои потребности, и на потребности странноприемлемых им братий, дабы они ни в чем не терпели лишения, по слову Божественнаго апостола: имеюще пищу и одеяние, сими довольни будем (1 Тим. 6, 8). Аще же сим не довольствуется, но обращает вещи на свои домашния потребности, и доходы церкви, или плоды принадлежащих ей полей, не по согласию пресвитеров или диаконов употребляет, а предоставляет над оными власть своим домашним и сродникам, или братьям или сынам, от чего приметно происходит замешательство в церковных штатах: таковый да представит отчет собору тоя области. И аще инако донос будет на епископа и на состоящих при нем пресвитеров, принадлежащее церкви или от полей, или от иныя собственности церковныя, обращают в свою пользу, с утеснением убогих, и с приченением нарекания и безславия в домостроительству церковному, и правящим оное таким образом: то таковые да приимут приличное исправление, по рассуждению святаго собора. </w:t>
      </w:r>
    </w:p>
    <w:p>
      <w:pPr>
        <w:pStyle w:val="Normal"/>
        <w:rPr/>
      </w:pPr>
      <w:r>
        <w:rPr>
          <w:rStyle w:val="Sheader"/>
        </w:rPr>
        <w:t>Правила святого поместного собора Сардикийского (344)</w:t>
      </w:r>
      <w:r>
        <w:rPr/>
        <w:t xml:space="preserve"> </w:t>
      </w:r>
    </w:p>
    <w:p>
      <w:pPr>
        <w:pStyle w:val="Style15"/>
        <w:rPr/>
      </w:pPr>
      <w:r>
        <w:rPr/>
        <w:t xml:space="preserve">1. Осий епископ града Кордувы рек: подобает из самых оснований искоренити не столько худое обыкновение сколько вреднейшее разстройство дел церковных. Никому из епископов да не будет позволено из малаго града преходити в иный град. Ибо в сем деле явна причина, для коей оно предпринимается: потому что никогда не можно было обрести ни единаго епископа, который бы из великаго града во град меньший переведен быти тщался. Отселе явствует, что таковые пламенною страстью многостяжания возжигаются, и гордости более работают, да получат большую, по видимому власть. Итак, будет ли угодно всем, да суровее наказуется толикое развращение; мню же, яко таковым не должно имети общения ниже наравне с мирянами. Все епископы рекли: угодно всем. </w:t>
      </w:r>
    </w:p>
    <w:p>
      <w:pPr>
        <w:pStyle w:val="Style15"/>
        <w:rPr/>
      </w:pPr>
      <w:r>
        <w:rPr/>
        <w:t xml:space="preserve">2. Аще же обрящется кто толико безумен или дерзновен, яко возмнит некое извинение приносити в таковом деле, утверждая, что от народа прислано к нему послание: явно есть, яко могли немногие некие, прельщенные воздаянием и ценою, скопище составити в церкви, аки бы желая имети его епископом. Посему полагаю, сии ухищрения и козни всеконечно наказывати, да никто из таковых, ниже при кончине своей, не будет удостоиваем общения, даже наравне с мирянами. Угодно ли мнение сие, отвещайте? И отвещали: изреченное приемлем. </w:t>
      </w:r>
    </w:p>
    <w:p>
      <w:pPr>
        <w:pStyle w:val="Style15"/>
        <w:rPr/>
      </w:pPr>
      <w:r>
        <w:rPr/>
        <w:t xml:space="preserve">3. Нужно и сие присовокупити, да никто из епископов не приходит из своея области во иную область, в которой есть свои епископы, разве токмо будет позван от братий находящихся в оной, да не возмнимся затворяти двери любви. Подобает же и сие предусмотрети: аще в коей области, кто либо из епископов имеет дело с братом своим и соепископом: ни который из них не призывает в посредники епископов из иныя области. Аще же кто из епископов, в некоем деле, окажется осуждаемым, но возмнит себе не неправое имети дело, а праведное, да и паки возобновится суд: то, аще угодно вам, любовию почтим память Петра апостола, и да напишется от сих судивших к Иулию епископу Римскому, да возобновится, аще потребно, суд чрез ближайших к той области епископов, и да назначит он разсмотрителей дела. Аще же обвиняемый не возможет представити дела своего требующим вторичнаго суждения: то единожды присужденное да не разрушается, но, что сделано, то да будет твердо. (Шестым правилом перваго вселенскаго собора, по древнему обычаю, предоставлены в подчинение Римскому епископу многия епархии на Западе, подобно как Александрийскому и Антиохийскому многия епархии на юге и востоке. Согласно с сим разделением, Осий епископ Испанскаго города Кордувы, принадлежа к области Римскаго епископа, предлагает относить на его рассмотрение сомнительные случаи западных епархий: и в сем смысле принял его предложение поместный Сардикийский собор, не отступая от 6 правила перваго вселенскаго собора). </w:t>
      </w:r>
    </w:p>
    <w:p>
      <w:pPr>
        <w:pStyle w:val="Style15"/>
        <w:rPr/>
      </w:pPr>
      <w:r>
        <w:rPr/>
        <w:t xml:space="preserve">4. Аще который епископ, судом епископов в соседстве находящихся, извержен будет от сана, и речет, что он паки возлагает на себя долг оправдания: то не прежде поставляти другаго на его место, разве когда епископ Римский, дознав дело, произнесет свое определение по оному. </w:t>
      </w:r>
    </w:p>
    <w:p>
      <w:pPr>
        <w:pStyle w:val="Style15"/>
        <w:rPr/>
      </w:pPr>
      <w:r>
        <w:rPr/>
        <w:t xml:space="preserve">5. Аще будет на котораго епископа донос, и епископы окрестные собравшись низложат его с его степени, а он, перенося дело, прибегнет к блаженнейшему епископу Римския церкви, сей же восхощет вняти ему, и признает праведным возобновити изследование дела о нем: то должно и сие положити, да благоволит написати к сопредельным той области епископам, дабы они тщательно и с подробностию вникнули во все обстоятельства, и, по убеждении в истине, произнесли суд о деле. Аще же кто востребует, чтобы дело его паки выслушано было, и, по прошению его, заблагоразсуждено будет Римским епископом от себе послати пресвитеров: да будет во власти сего епископа, поколику за лучшее и должное признает и определит, для суждения вместе с епископами, послати заступающих место пославшаго. Или же аще достаточным признает бывшее разсмотрение и решение дела о сем епископе: да учинит, что благоразумнейшему его разсуждению за благо возмнится. Отвещали епископы: изреченное приемлем. </w:t>
      </w:r>
    </w:p>
    <w:p>
      <w:pPr>
        <w:pStyle w:val="Style15"/>
        <w:rPr/>
      </w:pPr>
      <w:r>
        <w:rPr/>
        <w:t xml:space="preserve">6. Аще в единой области, имеющей многих епископов, случится единому епископу замедлити, и он, по некоему небрежению, не восхощет быти в собрании и согласитися на поставление епископов, собравшееся же множество людей будет просити, да поставится требуемый ими епископ: подобает во-первых, чрез послание экзарха области (разумею епископа митрополии), воспомянути оному замедлевшему епископу, яко просят людие дати им пастыря. За благо признаю ожидати, да прибудет и он. Аще же, и чрез послание быв прошен, не приидет, и ниже отпишет, то подобает удовлетворити желанию народа. Но и от ближния области должно призвати епископов к поставлению епископа митрополии. Напротив того отнюдь да не будет позволено поставляти епископа в какое либо село или в малый город, для коего довлеет и единый пресвитер. Ибо не нужно поставляти тамо епископов, да не уничижается имя епископа и власть. Но епископы области должны, как изречено мною выше, епископов поставляти в те грады, в которых и прежде были епископы. Аще же обрящется некицй град, многим числом людей толико возрастший, что признан будет достойным имети епископа: да приимет. Согласны ли на сие все? - отвещали все: согласны. </w:t>
      </w:r>
    </w:p>
    <w:p>
      <w:pPr>
        <w:pStyle w:val="Style15"/>
        <w:rPr/>
      </w:pPr>
      <w:r>
        <w:rPr/>
        <w:t xml:space="preserve">7. Осий епископ рек: безвременныя, весьма частыя и несправедливыя прошения наши сделали то, что мы не имеем толикая благодати и дерзновения, каковыя имети долженствуем. Ибо многие из епископов не престают приходити в воинский стан, а наипаче африканские, которые, как мы уведали от возлюбленнаго брата нашего и соепископа Грата, полезных советов не приемлют, но презирают так, что един человек приносит в воинский стан прошения множайшия и различныя, не могущия быти на пользу церквам, пособствует и покровительствует, не бедным и простолюдинам, или вдовицам, как было бы должно и прилично, но мирских достоинств и должностей ищет для некоторых. Таковое невежество причиняет нам ущерб, не без соблазна и некоего и зазора. Приличнейшим же почитаю, чтобы епископ помощь свою подавал тому, кто от кого либо утесняется, или есть ли которая вдова обиду претерпевает, или сирый кто либо лишается принадлежащаго ему, есть ли притом и по сим предметам прошение бует справедливое. Аще убо, возлюбленные братия, угодно сие всем, то утвердите, яко ни един епископ не должен приходити в воинский стан, кроме тех, которых благочестивейший царь наш призовет своим писанием. Но поелику многократно случается, что некоторые, за преступления свои, на заточение или на остров осужденные, или иному какому либо осуждению подверженные, прибегают к церкви, требуя милосердия: таковым не надлежит отказывати в помощи, но немедленно и без сомнения просити для них снисхождения. Аще и сие угодно, преподайте на сие согласие все. Ответствовали все: да будет постановлено и сие. </w:t>
      </w:r>
    </w:p>
    <w:p>
      <w:pPr>
        <w:pStyle w:val="Style15"/>
        <w:rPr/>
      </w:pPr>
      <w:r>
        <w:rPr/>
        <w:t xml:space="preserve">8. Поелику было рассуждаемо, дабы кто из епископов не подпал осуждению, приходя в воинский стан: сего ради, аще которые из них имеют такие прошение, о каковых мы выше упомянули, да препосылают их чрез своего диакона. Ибо служебное лице не подлежит укорению и скорее может донести то, что ему поручено будет. Ответствовали все: и сие да будет постановлено. </w:t>
      </w:r>
    </w:p>
    <w:p>
      <w:pPr>
        <w:pStyle w:val="Style15"/>
        <w:rPr/>
      </w:pPr>
      <w:r>
        <w:rPr/>
        <w:t xml:space="preserve">9. Аще которыя области епископы, брату и соепископу своему, доставят прошения: то пребывающий в большем граде, то есть в митрополии, да препроводит и диакона их и прошения, дав ему и представительныя письма, то есть писав последовательно к братиям и соепископам нашим, пребывающим в то время в тех местах или градах, в которых благочестивый царь лично распоряжает общественными делами. Аще же кто из епископов имеет другов во дворе цареве, и восхощет о чем либо подобающем просити: то да не возбранится ему, чрез своего диакона и просити и заповедати им, да подадут ему в его прошении благую помощь. Приходящие же в Рим, как выше речено мною, прошения, которыя имеют принести царю, должны представляти возлюбленному брату нашему и соепископу Иулию, да первее разсмотрит, не суть ли некия из них безстыдны, и потом пошлет оныя в воинский стагн, присовокупляя и свое предстательство и попечение. Все епископы ответствовали, яко угодно им сие, и приличнейший есть совет сей. </w:t>
      </w:r>
    </w:p>
    <w:p>
      <w:pPr>
        <w:pStyle w:val="Style15"/>
        <w:rPr/>
      </w:pPr>
      <w:r>
        <w:rPr/>
        <w:t xml:space="preserve">10. Подобает со всякою точностию и тщанием наблюдати, да богатый кто либо, или ученый, от светскаго служения, удостоиваемый епископом быти, не прежде поставляется, разве когда совершит слуджение чтеца и диакона, и пресвитера, дабы проходя чрез каждую степень, аще достойным признан будет, мог взыти на высоту епископства. Очевидно же, что для каждой степени чина должно быть предоставлено не слишком малое время, в продожение котораго могли бы усмотрены быти его вера, благонравие, постоянство и кротость, и он, быв признан достойным Божественнаго священства, получил бы величайшую честь. Ибо не прилично, дерзновенно и легкомысленно приступати к тому, чтобы поспешно поставляти или епископа, или пресвитера, или диакона; и ни знание, ни поведение не дает на сие права. Понеже таковаго по справедливости почли бы весьма новым (1 Тим.3,7), а не утвержденным, наипаче, когда и блаженнейший апостол, который учителем языков был, является возбраняющим скорыя поставления в церковныя степени: поелику дознание в должайшее время достовернее показати может и поведение и нрав каждаго. Рекли все, яко им усие угодно, и сего нарушать отнюдь не дожно. </w:t>
      </w:r>
    </w:p>
    <w:p>
      <w:pPr>
        <w:pStyle w:val="Style15"/>
        <w:rPr/>
      </w:pPr>
      <w:r>
        <w:rPr/>
        <w:t xml:space="preserve">11. Епископ, когда от единаго града преходит в другий град, или от единыя области в другую область, ради тщеславия подвизаяся о собственной повале или о совершении богослужения с вящею важностию, и хощет пребыти тамо долгое время, тогда как епископ того града не искусен в учении: да не пренебрегает его и да не проповедует часто, тщася постыдити и уничижити лице местнаго епископа. Ибо сей предлог обыкновенно производит смятения, и таковою хитростью епископ старается чуждый престол себе преобручити и восхитити, не колеблясь оставити порученную себе церковь и прейти во иную. Итак должно на сие определити известное время: поелику и не принимати епископа показалось бы делом не человеколюбным и жестоким. При сем воспомяните, что в предшествовавшее время отцы наши определили: аще кто мирянин, пребывая во граде, в три воскресные дни, в продолжение трех седмиц, не придет на собрание, да будет удален от общения церковнаго. Итак аще сие постановлено о мирянах, то не дожно, не прилично, и не полезно епископу, не имеющему никакой важной нужды или дела труднаго, оставляти церковь свою на время более продолжительное, и огорчати вверенный ему народ. Все епископы рекли: и сие мнение весьма прилично. </w:t>
      </w:r>
    </w:p>
    <w:p>
      <w:pPr>
        <w:pStyle w:val="Style15"/>
        <w:rPr/>
      </w:pPr>
      <w:r>
        <w:rPr/>
        <w:t xml:space="preserve">12. Некоторые из братий и соепископов во градах, в которые они поставляются во епископы, имеют, повидимому, очень малую собственность им принадлежащую, а в других местах стяжания великия, из которых могут вспомоществовати бедным. Полагаю, что естьли они восхотят приити в свои владения, и произвести собрание плодов, то надлежит позволити им сие с тем, чтобы они три воскресные дни, то есть три седмицы пребывали в своих владениях, но чтобы в ближайшй церкви, в которой совершает службу пресвитер, присутствовали и служили, да не явятся остающимися без церковнаго богослужения, и чтобы часто не приходили во град, в котором есть епископ. Ибо таковым образом и собстенныя их дела не потерпят никакого вреда от их отсутствия, и очевидно избегнут они обвинения в гордости и тщеславии. Все епископы рекли: угодно и сие постановление. </w:t>
      </w:r>
    </w:p>
    <w:p>
      <w:pPr>
        <w:pStyle w:val="Style15"/>
        <w:rPr/>
      </w:pPr>
      <w:r>
        <w:rPr/>
        <w:t xml:space="preserve">13. Осий епископ рек: аще кто, диакон, или пресвитер, или кто либо из причетников будет лишен общения церковнаго, и прибегнет к иному епископу знающему его, знающему и то, что он своим епископом удален от общения: не подобает, с обидою для епископа и брата своего, подовати ему общение. Аще же дернет сие сотворити: да знает, что подвергает себе ответу пред епископами, когда они соберутся. </w:t>
      </w:r>
    </w:p>
    <w:p>
      <w:pPr>
        <w:pStyle w:val="Style15"/>
        <w:rPr/>
      </w:pPr>
      <w:r>
        <w:rPr/>
        <w:t xml:space="preserve">14. Аще обрящется некий епископ, склонный ко гневу (что в таковом муже не должно имети места), и внезапно быв раздражен на пресвитера, или диакона, восхощет изринути некоего их церкви: подобает предохранение употребити, да не тотчас таковый будет осуждаем и лишаем общения. Все епископы рекли: извергаемый да имеет право прибегнути к епископу митрополии тоя области. Аще же епископа митрополии нет на месте, прибегнути к собственному епископу и просити, да со тщанием изследуется дело. Ибо не должно заграждати слуха от просящих. А епископ оный, праведно или неправедно извергший таковаго, благодушно сносити должен, да будет изследование дела, и приговор его или подтвержден будет, или получит исправление. Но прежде нежели тщательно и верно изследованы все обстоятельства, отлученный от общения до разсмотрения дела, не должен присвояти себе общения. Аще же сошедшеся некоторые из клира увидят в нем пренебрежение власти и надменность: то (поелику неприлично попускати обиду или неправедное порицание) долженствуют несколько суровыми и тяжкими словами обращати его к порядку, да соблюдается покорность и повиновение повелевающему должное. Ибо как епископ обязан являти подчиненным искреннюю любовь и расположение: таковым же образом и служащие обязаны непритворно исполняти долг служения епископам. </w:t>
      </w:r>
    </w:p>
    <w:p>
      <w:pPr>
        <w:pStyle w:val="Style15"/>
        <w:rPr/>
      </w:pPr>
      <w:r>
        <w:rPr/>
        <w:t xml:space="preserve">15. Аще который епископ, из инаго предела чуждаго служителя церкви восхощет поставити на какую либо степень, без соизволения его епископа: то таковое поставление да почитается недействительным и нетвердым. Аще же некоторые сие позволят себе: то от братий и соепископов должны быти увещеваемы, и исправляемы. Рекли все: и сие определение да будет непоколебимо. </w:t>
      </w:r>
    </w:p>
    <w:p>
      <w:pPr>
        <w:pStyle w:val="Style15"/>
        <w:rPr/>
      </w:pPr>
      <w:r>
        <w:rPr/>
        <w:t xml:space="preserve">16. Летий епископ рек: не безызвестно вам, какова и сколь велика Фессалоникийская митрополия. Часто приходят в оную из иных епархий пресвитеры и диаконы, и не довольствуясь кратковременным пребыванием остаются, и всегдашнее жительство тамо имеют, или едва после весьма долгаго времени принуждены бывают возвратитися к своим церквам. И так и о сих определению быти должно. Осий епископ сказал: те определения, какия постановлены относительно епископов, да сохраняются и относительно сих лиц. </w:t>
      </w:r>
    </w:p>
    <w:p>
      <w:pPr>
        <w:pStyle w:val="Style15"/>
        <w:rPr/>
      </w:pPr>
      <w:r>
        <w:rPr/>
        <w:t xml:space="preserve">17. Аще который епископ, претерпев насилие, неправедно извержен будет, или за свои познания, или за исповедание кафолическия церкви, или за то, что защищал истину, и, избегая опасности, будучи невинен и обвинению подвержен, придет во иный град: то заблагоразсуждено, да не возбраняется ему пребывати тамо, доколе не возвратится, или возможет обрести избавление от нанесенныя ему обиды. Ибо жестоко и весьма тяжко было бы не приимати нам потерпевшаго неправедное изгнание: напротив того с особенным благорасположением и дружелюбием должно приимати таковаго. </w:t>
      </w:r>
    </w:p>
    <w:p>
      <w:pPr>
        <w:pStyle w:val="Style15"/>
        <w:rPr/>
      </w:pPr>
      <w:r>
        <w:rPr/>
        <w:t xml:space="preserve">18. Гавдентий епископ рек: знаеши, брате Летие, что при поставлении твоем во епископа процветал мир. Дабы не осталось неких следов разномыслия о служителязх церкви, благо быти мнится, и поставленных Мусеем и Евтихианом, поелику в оных никакия вины не обреталось, всех приимати. Осий епископ рек: моея мерности мнение таково: поелику долженствуем быти миролюбивы и терпеливы, и довольное ко всем имети милосердие: то произведенных однажды в причт церковный некоторыми братиями нашими, тогда токмо не приимати, когда не восхотят возвратитися к церквам, к которым наречены были. Евтихиан же да не присвояет себе ниже имени епископа; ниже Мусей де не почитается епископом. Аще же общения в чине мирян просити будут: в сем не должно им отказывати. Рекли все: согласны. </w:t>
      </w:r>
    </w:p>
    <w:p>
      <w:pPr>
        <w:pStyle w:val="Style15"/>
        <w:rPr/>
      </w:pPr>
      <w:r>
        <w:rPr/>
        <w:t xml:space="preserve">19. Гавдений епископ рек: сии спасительныя и благоразсудныя постановления, и нашему священническому достоинству приличныя, и угодныя Богу и человекам, не возмогут удержати силы и крепости своея, аще произнесенныя решения не будут сопровождены страхом. Ибо мы и сами знаем, что нередко по причине безстыдства немногих, Божественное и досточтимое имя священства подвергалось пренебрежению. И так, аще кто, в противность признанному всеми, дерзнет что либо иное творити, стараясь угождати гордости и тщеславию паче, нежели Богу: тот да знает уже, что он поставляет себя повинным судебному ответу, и теряет честь и достоинство епископа. Все отвещали: сие мнение прилично, и нам угодно. </w:t>
      </w:r>
    </w:p>
    <w:p>
      <w:pPr>
        <w:pStyle w:val="Style15"/>
        <w:rPr/>
      </w:pPr>
      <w:r>
        <w:rPr/>
        <w:t xml:space="preserve">20. Сие же наипаче дознано и исполнено будет таковым образом: естьли каждый из нас, поставленных епископами на припутиях, или на путях водных, увидев епископа, вопрошати будет о причине мимошествия, и куда направляет он путь. И аще уведает, что он шествует в воинский стан: то да вопросит по разрядам вышепоставленных (сего же собора правила 7,8,9). И аще идет будучи зван: то идущему ему никакого препятствия не будет. Аще же, по тщеславию, как прежде речено любви вашей, или по просьбам некоторых, поспешает в воинский стан: то ни на граматах его да подпишется, ниже да сообщается с таковым. Все ответствовали: да будет определено и сие. </w:t>
        <w:br/>
        <w:t xml:space="preserve">  </w:t>
      </w:r>
    </w:p>
    <w:p>
      <w:pPr>
        <w:pStyle w:val="Normal"/>
        <w:rPr/>
      </w:pPr>
      <w:r>
        <w:rPr>
          <w:rStyle w:val="Sheader"/>
        </w:rPr>
        <w:t>Правила святого поместного собора Лаодикийского (364)</w:t>
      </w:r>
      <w:r>
        <w:rPr/>
        <w:t xml:space="preserve"> </w:t>
      </w:r>
    </w:p>
    <w:p>
      <w:pPr>
        <w:pStyle w:val="Style15"/>
        <w:rPr/>
      </w:pPr>
      <w:r>
        <w:rPr/>
        <w:t xml:space="preserve">1. Свободно и законно соединившимся вторым браком, а не тайно совокупившимся, по прошествии непродолжительнаго времени, и по упражнении в молитвах и посте должно, по снисхождению, даровати общение. </w:t>
      </w:r>
    </w:p>
    <w:p>
      <w:pPr>
        <w:pStyle w:val="Style15"/>
        <w:rPr/>
      </w:pPr>
      <w:r>
        <w:rPr/>
        <w:t xml:space="preserve">2. Впадающих в различные согрешения, и не пребывающих в молитве, исповедании и покаянии, и от злых дел совершенно обращающихся, после того как по мере согрешения дано время покаяния, ради милосердия и благости Божией, вводити в общение. </w:t>
      </w:r>
    </w:p>
    <w:p>
      <w:pPr>
        <w:pStyle w:val="Style15"/>
        <w:rPr/>
      </w:pPr>
      <w:r>
        <w:rPr/>
        <w:t xml:space="preserve">3. Недавно крещенных не подобает производити в чин священнический. </w:t>
      </w:r>
    </w:p>
    <w:p>
      <w:pPr>
        <w:pStyle w:val="Style15"/>
        <w:rPr/>
      </w:pPr>
      <w:r>
        <w:rPr/>
        <w:t xml:space="preserve">4. Посвященные не должны давати в рост и взимати лихву, и так называемые имиолии, то есть половинный рост. </w:t>
      </w:r>
    </w:p>
    <w:p>
      <w:pPr>
        <w:pStyle w:val="Style15"/>
        <w:rPr/>
      </w:pPr>
      <w:r>
        <w:rPr/>
        <w:t xml:space="preserve">5. Избрание в церковныя степени не должно быть в присутствии слушающих. </w:t>
      </w:r>
    </w:p>
    <w:p>
      <w:pPr>
        <w:pStyle w:val="Style15"/>
        <w:rPr/>
      </w:pPr>
      <w:r>
        <w:rPr/>
        <w:t xml:space="preserve">6. Не попускати еретикам, коснеющим в ереси, входити в дом Божий. </w:t>
      </w:r>
    </w:p>
    <w:p>
      <w:pPr>
        <w:pStyle w:val="Style15"/>
        <w:rPr/>
      </w:pPr>
      <w:r>
        <w:rPr/>
        <w:t xml:space="preserve">7. Обращающихся от ересей, то есть новатиан, или фотиниан, или четыренадесятников, как оглашенных, так и верных по их мнению, приимати не прежде, как проклянут всякую ересь, особенно же ту, в которой они находились: и тогда уже глаголемые у них верные, по изучении символа веры, да будут помазаны святым миром, и тако да причащаются святых тайн. </w:t>
      </w:r>
    </w:p>
    <w:p>
      <w:pPr>
        <w:pStyle w:val="Style15"/>
        <w:rPr/>
      </w:pPr>
      <w:r>
        <w:rPr/>
        <w:t xml:space="preserve">8. Обращающихся от ереси так называемых фригов, хотя бы находились в мнимом у них клире, и величайшими именовались, со всяким тщанием оглашати и крестити епископам и пресвитерам церкви. </w:t>
      </w:r>
    </w:p>
    <w:p>
      <w:pPr>
        <w:pStyle w:val="Style15"/>
        <w:rPr/>
      </w:pPr>
      <w:r>
        <w:rPr/>
        <w:t xml:space="preserve">9. На кладбища всяких еретиков, или в так именуемыя у них мученические места, да не будет позволено церковным ходити для молитвы, или для врачевания. А ходящим, аще суть верные, быть лишенным общения церковнаго на некое время. Кающихся же и исповедающих, яко согрешили, приимати в общение. </w:t>
      </w:r>
    </w:p>
    <w:p>
      <w:pPr>
        <w:pStyle w:val="Style15"/>
        <w:rPr/>
      </w:pPr>
      <w:r>
        <w:rPr/>
        <w:t xml:space="preserve">10. Не должно церковным, без разбора, совокупляти детей своих брачным союзом с еретиками. </w:t>
      </w:r>
    </w:p>
    <w:p>
      <w:pPr>
        <w:pStyle w:val="Style15"/>
        <w:rPr/>
      </w:pPr>
      <w:r>
        <w:rPr/>
        <w:t xml:space="preserve">11. Не должно поставляти в церкви так именуемыя пресвитериды (старицы) или председательницы. </w:t>
      </w:r>
    </w:p>
    <w:p>
      <w:pPr>
        <w:pStyle w:val="Style15"/>
        <w:rPr/>
      </w:pPr>
      <w:r>
        <w:rPr/>
        <w:t xml:space="preserve">12. Епископов, по суду митрополитов и окрестных епископов, поставляти в церковное начальство, и притом таких, которые с давнего времени испытаны в слове веры, и в житии сообразном правому слову. </w:t>
      </w:r>
    </w:p>
    <w:p>
      <w:pPr>
        <w:pStyle w:val="Style15"/>
        <w:rPr/>
      </w:pPr>
      <w:r>
        <w:rPr/>
        <w:t xml:space="preserve">13. Да не будет позволяемо сборищу народа, избирати имеющих произвестися во священство. </w:t>
      </w:r>
    </w:p>
    <w:p>
      <w:pPr>
        <w:pStyle w:val="Style15"/>
        <w:rPr/>
      </w:pPr>
      <w:r>
        <w:rPr/>
        <w:t xml:space="preserve">14. В праздник Пасхи не посылати святых тайн в иные приходы, в виде благословения. </w:t>
      </w:r>
    </w:p>
    <w:p>
      <w:pPr>
        <w:pStyle w:val="Style15"/>
        <w:rPr/>
      </w:pPr>
      <w:r>
        <w:rPr/>
        <w:t xml:space="preserve">15. Кроме певцев, состоящих в клире, на амвон входящих и по книге поющих, не должно иным некоторым пети в церкви. (По изъяснению Валсамона, правило сие запрещает мирянам только восходити на амвон и предначинать пение). </w:t>
      </w:r>
    </w:p>
    <w:p>
      <w:pPr>
        <w:pStyle w:val="Style15"/>
        <w:rPr/>
      </w:pPr>
      <w:r>
        <w:rPr/>
        <w:t xml:space="preserve">16. В субботу читати и Евангелие с другими писаниями. </w:t>
      </w:r>
    </w:p>
    <w:p>
      <w:pPr>
        <w:pStyle w:val="Style15"/>
        <w:rPr/>
      </w:pPr>
      <w:r>
        <w:rPr/>
        <w:t xml:space="preserve">17. Не должно в церковных собраниях псалмы совокупляти непрерывно един к другому, но чрез промежуток по паслме быть пению. </w:t>
      </w:r>
    </w:p>
    <w:p>
      <w:pPr>
        <w:pStyle w:val="Style15"/>
        <w:rPr/>
      </w:pPr>
      <w:r>
        <w:rPr/>
        <w:t xml:space="preserve">18. Едино и тоежде служение молитв долженствует быти всегда, и на девятом часе и на вечерни. (По изъяснению Валсамона, сие правило пресекает безпорядки некоторых, которые на вечерни употребляли, сверх принятых церковью, или самими составленныя молитвы). </w:t>
      </w:r>
    </w:p>
    <w:p>
      <w:pPr>
        <w:pStyle w:val="Style15"/>
        <w:rPr/>
      </w:pPr>
      <w:r>
        <w:rPr/>
        <w:t xml:space="preserve">19. Подобает во-первых, по беседах епископских, особо творити молитву об оглашенных, а по изшествии оглашенных, быти молитве о кающихся: когда же и сии приидут под руку, и отыдут, тогда совершати молитвы верных три: едину, то есть первую, в молчании, вторую же и третью с возглашением исполняти. Посем уже мир подавати, и когда пресвитеры дадут мир епискпу, тогла и мирянам взаимно мир подавати, и тако совершати святое приношение. И единым токмо освященным позволено входити в олтарь, и тамо приобщатися. </w:t>
      </w:r>
    </w:p>
    <w:p>
      <w:pPr>
        <w:pStyle w:val="Style15"/>
        <w:rPr/>
      </w:pPr>
      <w:r>
        <w:rPr/>
        <w:t xml:space="preserve">20. Не подобает диакону сидети в присутствии пресвитера, но с повелением пресвитера сести. Подобно и диаконам, имети честь от иподиаконов и от всех причетников. </w:t>
      </w:r>
    </w:p>
    <w:p>
      <w:pPr>
        <w:pStyle w:val="Style15"/>
        <w:rPr/>
      </w:pPr>
      <w:r>
        <w:rPr/>
        <w:t xml:space="preserve">21. Иподиаконам не подобает быти на месте диаконов, и касатися священных сосудов. </w:t>
      </w:r>
    </w:p>
    <w:p>
      <w:pPr>
        <w:pStyle w:val="Style15"/>
        <w:rPr/>
      </w:pPr>
      <w:r>
        <w:rPr/>
        <w:t xml:space="preserve">22. Не дожно низшему служителю церковному орарь носити, ни двери оставляти. </w:t>
      </w:r>
    </w:p>
    <w:p>
      <w:pPr>
        <w:pStyle w:val="Style15"/>
        <w:rPr/>
      </w:pPr>
      <w:r>
        <w:rPr/>
        <w:t xml:space="preserve">23. Не должно чтецам или певцам орарь носити, и тако читати и пети. </w:t>
      </w:r>
    </w:p>
    <w:p>
      <w:pPr>
        <w:pStyle w:val="Style15"/>
        <w:rPr/>
      </w:pPr>
      <w:r>
        <w:rPr/>
        <w:t xml:space="preserve">24. Не подобает освященному лицу, от пресвитера до диакона, и потом кому либо из церковнаго чина, даже до иподиаконов, или чтецов, или певцев, или заклинателей, или дверников, или из монашескаго чина, в корчемницу входити. </w:t>
      </w:r>
    </w:p>
    <w:p>
      <w:pPr>
        <w:pStyle w:val="Style15"/>
        <w:rPr/>
      </w:pPr>
      <w:r>
        <w:rPr/>
        <w:t xml:space="preserve">25. Не подобает иподиакону раздавати хлеб, или благословляти чашу. </w:t>
      </w:r>
    </w:p>
    <w:p>
      <w:pPr>
        <w:pStyle w:val="Style15"/>
        <w:rPr/>
      </w:pPr>
      <w:r>
        <w:rPr/>
        <w:t xml:space="preserve">26. Не произведенным от епископа, не должно заклинати ни в церквах, ни в домах. </w:t>
      </w:r>
    </w:p>
    <w:p>
      <w:pPr>
        <w:pStyle w:val="Style15"/>
        <w:rPr/>
      </w:pPr>
      <w:r>
        <w:rPr/>
        <w:t xml:space="preserve">27. Не подобает освященным лицам, или причетникам, или мирянам, призываемым на трапезу любви, уносити от нея части: ибо сим причиняется оскорбление церковному чину. </w:t>
      </w:r>
    </w:p>
    <w:p>
      <w:pPr>
        <w:pStyle w:val="Style15"/>
        <w:rPr/>
      </w:pPr>
      <w:r>
        <w:rPr/>
        <w:t xml:space="preserve">28. Не подобает в храмах Господних или в церквах совершати, так именуемые трапезы любви, и в доме Божием ясти, и возлежание творити. </w:t>
      </w:r>
    </w:p>
    <w:p>
      <w:pPr>
        <w:pStyle w:val="Style15"/>
        <w:rPr/>
      </w:pPr>
      <w:r>
        <w:rPr/>
        <w:t xml:space="preserve">29. Не подобает христианам иудействовати, и в субботу праздновати, но делати им в сей день: а день воскресный преимущественно праздновати, аще могут, яко христианам. Аще же обрящутся иудействующие: да будут анафема от Христа. </w:t>
      </w:r>
    </w:p>
    <w:p>
      <w:pPr>
        <w:pStyle w:val="Style15"/>
        <w:rPr/>
      </w:pPr>
      <w:r>
        <w:rPr/>
        <w:t xml:space="preserve">30. Не подобает освященному лицу, или причетнику, или монаху мытися в бане с женами, ниже всякому христианину или мирянину: ибо сие есть первое обвинение от язычников. </w:t>
      </w:r>
    </w:p>
    <w:p>
      <w:pPr>
        <w:pStyle w:val="Style15"/>
        <w:rPr/>
      </w:pPr>
      <w:r>
        <w:rPr/>
        <w:t xml:space="preserve">31. Не подобает со всяким еретиком заключати брачный союз, или отдавати таковым сынов или дщерей, но паче брати от них, аще обещаются христианами быти. </w:t>
      </w:r>
    </w:p>
    <w:p>
      <w:pPr>
        <w:pStyle w:val="Style15"/>
        <w:rPr/>
      </w:pPr>
      <w:r>
        <w:rPr/>
        <w:t xml:space="preserve">32. Не подобает от еретиков принимати благословения, которые суть суесловия паче, нежели благословения. </w:t>
      </w:r>
    </w:p>
    <w:p>
      <w:pPr>
        <w:pStyle w:val="Style15"/>
        <w:rPr/>
      </w:pPr>
      <w:r>
        <w:rPr/>
        <w:t xml:space="preserve">33. Не подобает молитися с еретиком или отщепенцем. </w:t>
      </w:r>
    </w:p>
    <w:p>
      <w:pPr>
        <w:pStyle w:val="Style15"/>
        <w:rPr/>
      </w:pPr>
      <w:r>
        <w:rPr/>
        <w:t xml:space="preserve">34. Всякому христианину не подобает оставляти мучеников Христовых, и отходити ко лжемученикам, которые, то есть, у еретиков находятся, или сами еретиками были. Ибо сии удалены от Бога: того ради прибегающие к ним да будут под клятвою. </w:t>
      </w:r>
    </w:p>
    <w:p>
      <w:pPr>
        <w:pStyle w:val="Style15"/>
        <w:rPr/>
      </w:pPr>
      <w:r>
        <w:rPr/>
        <w:t xml:space="preserve">35. Не подобает христианам оставляти церковь Божию, и отходити, и ангелов именовати, и творити собрания. Сие отвержено. Того ради, аще кто обрящется упражняющимся в таковом тайном идолослужении, да будет анафема: понеже оставил Господа нашего Иисуса Христа, Сына Божия, и приступил к идолосдужению. (Осуждаются еретики, не молящиеся Богу и Христу, а только ангелам, аки бы творцам и правителям мира). </w:t>
      </w:r>
    </w:p>
    <w:p>
      <w:pPr>
        <w:pStyle w:val="Style15"/>
        <w:rPr/>
      </w:pPr>
      <w:r>
        <w:rPr/>
        <w:t xml:space="preserve">36. Не подобает освященным или причетникам, быти волшебниками, или обаятелями, или числогадателями, или астрологами, или делати так именуемыя предохранилища, которыя суть узы душ их. Носящих же оныя повелели мы извергати из церкви. </w:t>
      </w:r>
    </w:p>
    <w:p>
      <w:pPr>
        <w:pStyle w:val="Style15"/>
        <w:rPr/>
      </w:pPr>
      <w:r>
        <w:rPr/>
        <w:t xml:space="preserve">37. Не должно принимати праздничныя дары, посылаемыя от иудеев, или еретиков, ниже праздновати с ними. </w:t>
      </w:r>
    </w:p>
    <w:p>
      <w:pPr>
        <w:pStyle w:val="Style15"/>
        <w:rPr/>
      </w:pPr>
      <w:r>
        <w:rPr/>
        <w:t xml:space="preserve">38. Не должно принимати от иудеев опресноки, или приобщатися нечестиям их. </w:t>
      </w:r>
    </w:p>
    <w:p>
      <w:pPr>
        <w:pStyle w:val="Style15"/>
        <w:rPr/>
      </w:pPr>
      <w:r>
        <w:rPr/>
        <w:t xml:space="preserve">39. Не должно праздновати с язычниками и приобщатися безбожию их. </w:t>
      </w:r>
    </w:p>
    <w:p>
      <w:pPr>
        <w:pStyle w:val="Style15"/>
        <w:rPr/>
      </w:pPr>
      <w:r>
        <w:rPr/>
        <w:t xml:space="preserve">40. Епископам, на собор призываемым, не подобает небрещи, но ити и вразумляти, или вразумлятися ко благоустроению церкви, и прочаго. Аще же пренебрежет таковой, то сам себе обвинит: разве аще по болезни останется. </w:t>
      </w:r>
    </w:p>
    <w:p>
      <w:pPr>
        <w:pStyle w:val="Style15"/>
        <w:rPr/>
      </w:pPr>
      <w:r>
        <w:rPr/>
        <w:t xml:space="preserve">41. Освященному, или причетнику не дожно путешествовати без правильныя граматы от епископа. </w:t>
      </w:r>
    </w:p>
    <w:p>
      <w:pPr>
        <w:pStyle w:val="Style15"/>
        <w:rPr/>
      </w:pPr>
      <w:r>
        <w:rPr/>
        <w:t xml:space="preserve">42. Освященному, или причетнику не должно путешествовати без повеления епископа. </w:t>
      </w:r>
    </w:p>
    <w:p>
      <w:pPr>
        <w:pStyle w:val="Style15"/>
        <w:rPr/>
      </w:pPr>
      <w:r>
        <w:rPr/>
        <w:t xml:space="preserve">43. Не подобает слугам церковным и на малое время оставляти двери, дабы в молитвословии упражнятися. </w:t>
      </w:r>
    </w:p>
    <w:p>
      <w:pPr>
        <w:pStyle w:val="Style15"/>
        <w:rPr/>
      </w:pPr>
      <w:r>
        <w:rPr/>
        <w:t xml:space="preserve">44. Не подобает жене в олтарь входити. </w:t>
      </w:r>
    </w:p>
    <w:p>
      <w:pPr>
        <w:pStyle w:val="Style15"/>
        <w:rPr/>
      </w:pPr>
      <w:r>
        <w:rPr/>
        <w:t xml:space="preserve">45. По двух седмицах четыредесятницы, не должно принимати к крещению. (Правило сие относится к крещению возрастных, которе, по древнему обычаю, совершалось в великую субботу. Кто сначала четыредесятницы, или по краней мере, в течение двух первых недель ея, не изъявил решительнаго желания приняти крещение, и не начал готовиться: того правило не позволяет принимать к крещению в сию четыредесятницу, а ожидать дальнейшаго усмотрения его усердия к вере). </w:t>
      </w:r>
    </w:p>
    <w:p>
      <w:pPr>
        <w:pStyle w:val="Style15"/>
        <w:rPr/>
      </w:pPr>
      <w:r>
        <w:rPr/>
        <w:t xml:space="preserve">46. Крещаемым должно изучати веру, и в пятый день седмицы давать ответ епископу, или пресвитерам. </w:t>
      </w:r>
    </w:p>
    <w:p>
      <w:pPr>
        <w:pStyle w:val="Style15"/>
        <w:rPr/>
      </w:pPr>
      <w:r>
        <w:rPr/>
        <w:t xml:space="preserve">47. В болезни приявшим крещение, и потом получившим здравие, подобает изучати веру, и познавати, яко Божественнаго дара сподобился. </w:t>
      </w:r>
    </w:p>
    <w:p>
      <w:pPr>
        <w:pStyle w:val="Style15"/>
        <w:rPr/>
      </w:pPr>
      <w:r>
        <w:rPr/>
        <w:t xml:space="preserve">48. Подобает просвещавемым быти помазуемым помазанием небесным, и быти причастникам царствия Божия. </w:t>
      </w:r>
    </w:p>
    <w:p>
      <w:pPr>
        <w:pStyle w:val="Style15"/>
        <w:rPr/>
      </w:pPr>
      <w:r>
        <w:rPr/>
        <w:t xml:space="preserve">49. Не подобает в четыредесятницу приносити святый хлеб, разве токмо в субботу, и в день воскресный. (То есть: не должна быть полная литургия. Но может быть литургия преждеосященных даров, по 52 правилу шестаго вселенскаго собора). </w:t>
      </w:r>
    </w:p>
    <w:p>
      <w:pPr>
        <w:pStyle w:val="Style15"/>
        <w:rPr/>
      </w:pPr>
      <w:r>
        <w:rPr/>
        <w:t xml:space="preserve">50. В четверток последния седмицы четыредесятницы не подобает разрешати пост, и всю четыредесятницу безчествовати: но должно во всю четыредесятницу поститися с сухоядением. </w:t>
      </w:r>
    </w:p>
    <w:p>
      <w:pPr>
        <w:pStyle w:val="Style15"/>
        <w:rPr/>
      </w:pPr>
      <w:r>
        <w:rPr/>
        <w:t xml:space="preserve">51. Не подобает в четыредесятницу дни рождения мучеников праздновати, но совершати память святых мучеников в субботы и в дни воскресные. </w:t>
      </w:r>
    </w:p>
    <w:p>
      <w:pPr>
        <w:pStyle w:val="Style15"/>
        <w:rPr/>
      </w:pPr>
      <w:r>
        <w:rPr/>
        <w:t xml:space="preserve">52. Не подобает в четыредесятницу совершати браки, или праздновати дни рождения. </w:t>
      </w:r>
    </w:p>
    <w:p>
      <w:pPr>
        <w:pStyle w:val="Style15"/>
        <w:rPr/>
      </w:pPr>
      <w:r>
        <w:rPr/>
        <w:t xml:space="preserve">53. Не подобает христианам, на браки ходящим, скакати или плясати, но скромно вечеряти и обедати, как прилично христианам. </w:t>
      </w:r>
    </w:p>
    <w:p>
      <w:pPr>
        <w:pStyle w:val="Style15"/>
        <w:rPr/>
      </w:pPr>
      <w:r>
        <w:rPr/>
        <w:t xml:space="preserve">54. Не подобает освященным, или причетникам зрети позорищныя представления на браках или пиршествах: но прежде вхождения позорищных лиц воставати им и отходити. </w:t>
      </w:r>
    </w:p>
    <w:p>
      <w:pPr>
        <w:pStyle w:val="Style15"/>
        <w:rPr/>
      </w:pPr>
      <w:r>
        <w:rPr/>
        <w:t xml:space="preserve">55. Не подобает освященным, или причетникам, слагаяся, делати пиршества, ни даже мирянам. </w:t>
      </w:r>
    </w:p>
    <w:p>
      <w:pPr>
        <w:pStyle w:val="Style15"/>
        <w:rPr/>
      </w:pPr>
      <w:r>
        <w:rPr/>
        <w:t xml:space="preserve">56. Не подобате пресвитерам прежде входа епископа входити и сидети в олтаре, но с епископом входити, кроме случая, когда епископ немощен или в отсутствии. </w:t>
      </w:r>
    </w:p>
    <w:p>
      <w:pPr>
        <w:pStyle w:val="Style15"/>
        <w:rPr/>
      </w:pPr>
      <w:r>
        <w:rPr/>
        <w:t xml:space="preserve">57. Не подобет в малых градах и селах поставляти епископов, периодеитов (Имя периодеит означает обходящаго. Степению он был пресвитер, а должность его была подобна тем, которыя ныне означаются наименованиями благочиннаго и миссионера): а поставленныя уже прежде, ничего не творити без воли епископа града. Такожде и пресвитерам ничего не творити без воли епископа. </w:t>
      </w:r>
    </w:p>
    <w:p>
      <w:pPr>
        <w:pStyle w:val="Style15"/>
        <w:rPr/>
      </w:pPr>
      <w:r>
        <w:rPr/>
        <w:t xml:space="preserve">58. Не подобает епископам, или пресвитерам совершати приношение в домах. </w:t>
      </w:r>
    </w:p>
    <w:p>
      <w:pPr>
        <w:pStyle w:val="Style15"/>
        <w:rPr/>
      </w:pPr>
      <w:r>
        <w:rPr/>
        <w:t xml:space="preserve">59. Не подобает в церкви глаголати псалмы не священные, или книги не определенныя правилом, но токмо в правилах означенныя книги ветхаго и новаго завета. </w:t>
      </w:r>
    </w:p>
    <w:p>
      <w:pPr>
        <w:pStyle w:val="Style15"/>
        <w:rPr/>
      </w:pPr>
      <w:r>
        <w:rPr/>
        <w:t xml:space="preserve">60. Читати подобает книги сии, ветхаго завета: 1 Бытие мира. 2 Исход из Египта. 3 Левит. 4 Числа. 5 Второзаконие. 6 Иисус Навин. 7 Судии, Руфь. 8 Есфирь. 9 Царств первая и вторая. 10 Царств третья и четвертая. 11 Паралипоменон первая и вторая. 12 Ездры первая и вторая. 13 Книга псалмов ста пятидесяти. 14 Притчи Соломона. 15 Екклисиаст. 16 Песнь песней. 17 Иов. 18 Дванадесять пророков. 19 Исайя. 20 Иеремия, Варух, плач и послание. 21 Иезекииль. 22 Даниил. Новаго же Завета, евангелий четыре: от Матфея, от Марка, от Луки, от Иоанна; Деяния апостольския; посланий соборных седмь сии: Иакова едино, Петра два, Иоанна три, Иуды едино; Посланий Павловых четыренадесять: к Римлянам едино, к Коринфянам два, к Галатам едино, к Ефесеем едино, к Колоссаем едино, к Солуняном два, к Евреем едино, к Тимофею два, к Титу едино, и к Филимону едино. </w:t>
        <w:br/>
        <w:t xml:space="preserve">  </w:t>
      </w:r>
    </w:p>
    <w:p>
      <w:pPr>
        <w:pStyle w:val="Normal"/>
        <w:rPr/>
      </w:pPr>
      <w:r>
        <w:rPr>
          <w:rStyle w:val="Sheader"/>
        </w:rPr>
        <w:t>Правила святаго поместнаго собора Карфагенскаго (393-419)</w:t>
      </w:r>
      <w:r>
        <w:rPr/>
        <w:t xml:space="preserve"> </w:t>
      </w:r>
    </w:p>
    <w:p>
      <w:pPr>
        <w:pStyle w:val="Style15"/>
        <w:rPr/>
      </w:pPr>
      <w:r>
        <w:rPr/>
        <w:t xml:space="preserve">1. Определения Никейскаго собора всемерно да соблюдаются. Аврилий епископ рек: Сии определения тако имеются у нас в списках, которые тогда отцы наши принесли с собою от Никейскаго собора, и последующия, и нами принятые определения, с оным собором в точности сообразныя, по удостоверении о сем да соблюдаются. (Пред сим правилом читаны были на соборе Символ веры и правила Никейскаго собора. Сверх же того, Фавстин, епископ Пикенский, местоблюститель Римскаго епископа Вонифатия, представил данное ему письменное наставление, в котором предлагались собору правила о перенесении судных дел от епархиальнаго епископа к Римскому, и к соседним епископам, которыя в сей записи названы были правилами Никейскаго вселенскаго собора, но которыя в самом деле были 5 и 14 правила поместнаго Сардикийскаго собора. На сие отцы Карфагенскаго собора ответствовали, что они в своих списках Никейскаго собора не находят сих правил, и для разрешения сомнения, положили истребовать верные списки правил Никейскаго собора от епископов Антиохийскаго, Александрийскаго и Константинопольскаго. А дабы не оставить никакого сомнения в своем повиновении правилам Никейскаго собора, по предложению Аврилия епископа Карфагенскаго, изрекли настоящее правило). </w:t>
      </w:r>
    </w:p>
    <w:p>
      <w:pPr>
        <w:pStyle w:val="Style15"/>
        <w:rPr/>
      </w:pPr>
      <w:r>
        <w:rPr/>
        <w:t xml:space="preserve">2. По изволению Божию первоначально подобает, согласным исповеданием, исповедывати церковную веру, преданную нам в сем славном собрании. Потом церковный чин, по согласию каждаго и всех вкупе, должно соблюдати. Для утвердждения же помышлений братий и соепископов наших, недавно поставленных, должно присовокупити то, что мы прияли от отцев, яко некое твердое определение: единство Троицы, то есть, Отца и Сына и Святаго Духа, не имеет никакого различия познаваемаго. Сие в умах наших свято содержим, и как научилися, тако учити будем людей Божиих. </w:t>
      </w:r>
    </w:p>
    <w:p>
      <w:pPr>
        <w:pStyle w:val="Style15"/>
        <w:rPr/>
      </w:pPr>
      <w:r>
        <w:rPr/>
        <w:t xml:space="preserve">3. О воздержании Аврилий епископ рече: На прежде бывшем соборе, когда об образе воздержания и чистоты вопрошено было, заблагоразсуждено, чтобы поставленные в сии три степени (то есть во епископы, пресвитеры и диаконы), чрез самое посвящение обязанные узами чистоты, как прилично святым епископам и священникам Божиим и левитам, и служащим при Божественных священнодействиях, воздержны были во всем: да возмогут получити, чего в простоте просят от Бога, дабы от апостолов преданное и от самыя древности содержимое и мы подобно соблюдали. </w:t>
      </w:r>
    </w:p>
    <w:p>
      <w:pPr>
        <w:pStyle w:val="Style15"/>
        <w:rPr/>
      </w:pPr>
      <w:r>
        <w:rPr/>
        <w:t xml:space="preserve">4. Рассуждено, чтобы епископ и пресвитер, и диакон, и все прикасающиеся к святыням, хранили целомудрие и воздерживались от жен. (Приложение сего правила к епископам в совершенстве, а к пресвитера и диаконам с ограничением, означено с подробностию в 12 и 13 правилах шестаго вселенскаго собора). </w:t>
      </w:r>
    </w:p>
    <w:p>
      <w:pPr>
        <w:pStyle w:val="Style15"/>
        <w:rPr/>
      </w:pPr>
      <w:r>
        <w:rPr/>
        <w:t xml:space="preserve">5. Подобает удержавати похоть любостяжания, которую никто не усумнится нарещи материю всех зол: никто да не вступает в чуждые пределы, и ради корысти да не преступает пределов отеческих, и никому из клира отнюдь да не будет позволено брати рост от какой бы то ни было вещи. Представленное же вновь, как не ясное, и совсем сокрытое, будет нами разсмотрено, и о том составится определение. А что Божественное Писание постановило весьма ясно, о том не мнения должно испытывати, но паче последовати тому. Что укоризненно в мирянах, то кольми паче достойно осуждения в принадлежащих к клиру. Весь собор рек: никто противу пророков, никто противу Евангелия не действовал безбедно. </w:t>
      </w:r>
    </w:p>
    <w:p>
      <w:pPr>
        <w:pStyle w:val="Style15"/>
        <w:rPr/>
      </w:pPr>
      <w:r>
        <w:rPr/>
        <w:t xml:space="preserve">6. Совершения мира и освящения дев да не творит пресвитер. И примиряти с церковью кающихся, открыто, на литургии, да не будет позволено пресвитеру. Всем угодно сие. </w:t>
      </w:r>
    </w:p>
    <w:p>
      <w:pPr>
        <w:pStyle w:val="Style15"/>
        <w:rPr/>
      </w:pPr>
      <w:r>
        <w:rPr/>
        <w:t xml:space="preserve">7. Аще кто, находясь в опасности жизни, будет просити о примирении себя со святым олатрем, во отсутствии епископа: то пресвитер по приличию должен вопросити епископа, и тако, по его разрешению, примирити находящагося в опасности. </w:t>
      </w:r>
    </w:p>
    <w:p>
      <w:pPr>
        <w:pStyle w:val="Style15"/>
        <w:rPr/>
      </w:pPr>
      <w:r>
        <w:rPr/>
        <w:t xml:space="preserve">8. Суть многие неблагонравные, которые почитают за должное, при всяком случае, приносити обвинения на отцев и епископов. Должно ли принимати таковых, или нет? От всех епископов решено: аще опорочен таковый, то не принимати. </w:t>
      </w:r>
    </w:p>
    <w:p>
      <w:pPr>
        <w:pStyle w:val="Style15"/>
        <w:rPr/>
      </w:pPr>
      <w:r>
        <w:rPr/>
        <w:t xml:space="preserve">9. Аще который епископ, или пресвитер, примет в общение праведно изверженных за свои преступления из церкви: да будет и сам повинен равному осуждению, с уклоняющимися от правильнаго приговора своего епископа. </w:t>
      </w:r>
    </w:p>
    <w:p>
      <w:pPr>
        <w:pStyle w:val="Style15"/>
        <w:rPr/>
      </w:pPr>
      <w:r>
        <w:rPr/>
        <w:t xml:space="preserve">10. Аще который пресвитер, от своего епископа осужденный, вознесшись надмением некиим и гордостию, должным быти возмнит отдельно приносити Богу святые дары, или умыслит воздвигнути иный олтарь, вопреки церковной вере и уставу: таковый да не будет оставлен без наказания. Собор рек: аще который пресвитер, противу своего епископа вогродясь, сотворит раскол: да будет анафема. </w:t>
      </w:r>
    </w:p>
    <w:p>
      <w:pPr>
        <w:pStyle w:val="Style15"/>
        <w:rPr/>
      </w:pPr>
      <w:r>
        <w:rPr/>
        <w:t xml:space="preserve">11. Аще который пресвитер в своем поведении осужден будет: таковый должен соседним епископам возвестити, дабы они выслушали дело, и дабы чрез них примирился он со своим епископом. Аще же сего не сотворит, но (от чего да сохранит Бог) надмеваясь гордостью, удалит сам себя от общения со своим епископом, и вместе с некоторыми производя раскол, принесет Богу святое приношение: таковый да будет признаваем находящимся под клятвою, и да лишится своего места, впрочем с разсмотрением, не имеет ли справедливыя жалобы на епископа. </w:t>
      </w:r>
    </w:p>
    <w:p>
      <w:pPr>
        <w:pStyle w:val="Style15"/>
        <w:rPr/>
      </w:pPr>
      <w:r>
        <w:rPr/>
        <w:t xml:space="preserve">12. Филикс епископ рек: да внесется в правила, согласно с определениями древних соборов и сие: аще который епископ (еже да не будет) подвергнется некоему обвинению, и, по великим затруднениям, не можно будет собратися многим епископам: то, дабы он не оставался долго под обвинением, да слушают его на суде дванадесять епископов, пресвитера - шесть; епископов и свой; а диакона - три. </w:t>
      </w:r>
    </w:p>
    <w:p>
      <w:pPr>
        <w:pStyle w:val="Style15"/>
        <w:rPr/>
      </w:pPr>
      <w:r>
        <w:rPr/>
        <w:t xml:space="preserve">13. Многие епископы, собравшись, да поставляют епископа. А по нужде три епископа, в каком бы месте ни были они, по повелению первенствующаго, да поставляет епископа. И аще кто поступит в чем либо вопреки своему согласию или подписанию: сам себя лишит чести. </w:t>
      </w:r>
    </w:p>
    <w:p>
      <w:pPr>
        <w:pStyle w:val="Style15"/>
        <w:rPr/>
      </w:pPr>
      <w:r>
        <w:rPr/>
        <w:t xml:space="preserve">14. Разсуждено, чтобы из Триполя, ради скудости страны, един епископ приходил для местоблюстительства в соборе, и чтобы тамо на суде слушали пресвитера пять епископов, а диакона - три, как выше речено; явно же есть, яко председати будет свой епископ. </w:t>
      </w:r>
    </w:p>
    <w:p>
      <w:pPr>
        <w:pStyle w:val="Style15"/>
        <w:rPr/>
      </w:pPr>
      <w:r>
        <w:rPr/>
        <w:t xml:space="preserve">15. Разсуждено такожде, чтобы кто бы то ни был из епископов, или пресвитеров, или диаконов, или причетников, аще имея возношение в церкви дело обвинительно или тяжебное, отречется от церковнаго суда, и восхощет оправдатися пред судилищами светскими, лишался своего места, хотя бы и не в пользу его решение последовало. И сие по делу обвинительному, по делу же тяжебному да лишается того, что приобрел по решению дела, аще хощет удержати место свое. </w:t>
      </w:r>
    </w:p>
    <w:p>
      <w:pPr>
        <w:pStyle w:val="Style15"/>
        <w:rPr/>
      </w:pPr>
      <w:r>
        <w:rPr/>
        <w:t xml:space="preserve">16. Разсуждено такожде и сие: аще от каких бы то нибыло судей церковных судное дело принесено будет к другим судиям церковным, имеющим высшую власть: да не будет никакого нарекания тем, коих приговор отменен будет, аще не могут быти обличены, яко или по вражде или по пристрастию осудили, или неким угождением прельщены были. </w:t>
      </w:r>
    </w:p>
    <w:p>
      <w:pPr>
        <w:pStyle w:val="Style15"/>
        <w:rPr/>
      </w:pPr>
      <w:r>
        <w:rPr/>
        <w:t xml:space="preserve">17. Аще же по согласию обеих сторон судящихся избраны будут судии: то, хотя бы число их было менее определеннаго в правилах, да не будет позволено преносити суд к другим. </w:t>
      </w:r>
    </w:p>
    <w:p>
      <w:pPr>
        <w:pStyle w:val="Style15"/>
        <w:rPr/>
      </w:pPr>
      <w:r>
        <w:rPr/>
        <w:t xml:space="preserve">18. Детям священников не представляти мирских позорищ, и не зрети оных. Сие же и всем христианам всегда проповедуемо было, да не входят туда, где бывают хуления. </w:t>
      </w:r>
    </w:p>
    <w:p>
      <w:pPr>
        <w:pStyle w:val="Style15"/>
        <w:rPr/>
      </w:pPr>
      <w:r>
        <w:rPr/>
        <w:t xml:space="preserve">19. Разсуждено, да не бывают епископы и пресвитеры и диаконы откупателями ради корысти, или управителями, и да не приобретают пропитания занятием безчестным или презрительным. Ибо долженствуют взирати на написанное: никто воинствуя Богу не обязуется куплями житейскими (2 Тим. 2,4). </w:t>
      </w:r>
    </w:p>
    <w:p>
      <w:pPr>
        <w:pStyle w:val="Style15"/>
        <w:rPr/>
      </w:pPr>
      <w:r>
        <w:rPr/>
        <w:t xml:space="preserve">20. Чтецов приходящих в совершенный возраст побуждати, или ко вступлению в супружество, или к обету целомудрия. </w:t>
      </w:r>
    </w:p>
    <w:p>
      <w:pPr>
        <w:pStyle w:val="Style15"/>
        <w:rPr/>
      </w:pPr>
      <w:r>
        <w:rPr/>
        <w:t xml:space="preserve">21. Разсуждено такожде, чтобы клирик давший в заим деньги, столько же денег и получал: а давший вещи получал, сколько дал. </w:t>
      </w:r>
    </w:p>
    <w:p>
      <w:pPr>
        <w:pStyle w:val="Style15"/>
        <w:rPr/>
      </w:pPr>
      <w:r>
        <w:rPr/>
        <w:t xml:space="preserve">22. Диаконы да не будут поставляемы ранее двадесяти пяти лет возраста. </w:t>
      </w:r>
    </w:p>
    <w:p>
      <w:pPr>
        <w:pStyle w:val="Style15"/>
        <w:rPr/>
      </w:pPr>
      <w:r>
        <w:rPr/>
        <w:t xml:space="preserve">23. Чтецы во время богослужения да не кланяются народу. </w:t>
      </w:r>
    </w:p>
    <w:p>
      <w:pPr>
        <w:pStyle w:val="Style15"/>
        <w:rPr/>
      </w:pPr>
      <w:r>
        <w:rPr/>
        <w:t xml:space="preserve">24. Заблагоразсуждено, чтобы Мавритания Ситифенская имела своего первенствующаго епископа, так как она просила о сем первенствующаго епископа Нумидийския страны, о коея определено собором. По согласию всех первенствующих епископов Африканских областей и всех епископов, дозволено ей имети своего первенствующаго, по ея отдаленности. </w:t>
      </w:r>
    </w:p>
    <w:p>
      <w:pPr>
        <w:pStyle w:val="Style15"/>
        <w:rPr/>
      </w:pPr>
      <w:r>
        <w:rPr/>
        <w:t xml:space="preserve">25. Заблагоразсуждено такожде: рукополагаемым в епископа, или в степени причта, рукополагающие предварительно да влагают в уши постановления соборов, дабы не поступали вопреки определениям собора, и не раскаявались. </w:t>
      </w:r>
    </w:p>
    <w:p>
      <w:pPr>
        <w:pStyle w:val="Style15"/>
        <w:rPr/>
      </w:pPr>
      <w:r>
        <w:rPr/>
        <w:t xml:space="preserve">26. Положено, да не дастся евхаристия телам скончавшихся. Ибо писано есть: приимите, ядите (Матф. 26, 26), но тела мертвых ни прияти, ни ясти не могут. Такожде да не подвигнется невежество пресвитеров крестити скончавшихся уже. </w:t>
      </w:r>
    </w:p>
    <w:p>
      <w:pPr>
        <w:pStyle w:val="Style15"/>
        <w:rPr/>
      </w:pPr>
      <w:r>
        <w:rPr/>
        <w:t xml:space="preserve">27. Подтвердити подобает на сем святом соборе, чтобы по правилам Никейскаго собора ради церковных дел, которыя нередко отлагаются со вредом для народа, каждогодно был созываем собор, на который бы все, занимающие первыя в областях кафедры, присылали от своих соборов двух, или сколько изберут, епископов, дабы составившееся таким образом собрание могло имети совершенное полномочие. </w:t>
      </w:r>
    </w:p>
    <w:p>
      <w:pPr>
        <w:pStyle w:val="Style15"/>
        <w:rPr/>
      </w:pPr>
      <w:r>
        <w:rPr/>
        <w:t xml:space="preserve">28. Аще кто из епископов подвергнется обвинению: обвинитель да представит дело к первенствующему в области, к которой принадлежит обвиняемый, и да не будет обвиняемый отчужден от общения, разве когда, быв призван к ответу граматою, не явится в суд избранных судити его в назначенное время, то есть, в течение месяца от того дня, в который, по дознанию, получена им грамота. Аще же представит истинныя и необходимыя причины, препятствовавшия ему явитися к ответу противу того, что на него представлено: то без предосуждения да имеет свободу к оправданию в течение другаго месяца, да не будет в общении, доколе не очистит себя доказательствами по делу. Аще же пред всецелый того лета собор явитися не восхощет, дабы по крайней мере тем дело его окончено было: то имеет быти сужден, как произнесший приговор сам против себя. Во время же, в которое он остается вне общения, да не приобщается ни в своей церкви, ни во всем пределе. Напротив того, доносителя на него, аще никуда не отлучался во дни разсмотрения дела его, отнюдь да не возбранится общение. Но аще удалится и сокроется: то епископ да будет возвращен в общение, а сам доноситель да изринется от общения, впрочем так, чтобы не была отъята у него свобода подтвердити обвинение: аще может доказати, яко не предстал к суду не по нехотению, а по невозможности. Сие впрочем явно есть, яко аще во время движения дела в суде епископов, опорочено будет лице доносится: то не должно приимати от него обвинения, разве токмо пожелает он разсмотрения своего собственнаго, а не церковнаго дела. </w:t>
      </w:r>
    </w:p>
    <w:p>
      <w:pPr>
        <w:pStyle w:val="Style15"/>
        <w:rPr/>
      </w:pPr>
      <w:r>
        <w:rPr/>
        <w:t xml:space="preserve">29. Аще пресвитеры, или диаконы обвиняемсы будут: то, по собрании узаконеннаго числа из ближайших мест избираемых епископов, которых обвиняемые вопросят, то есть, при обвинении на пресвитера шести, а для диакона трех, вместе с сими собственный обвиняемых епископ изследует принесенныя на них обвинения, с соблюдением тех же правил, касательно дней и сроков, и изследования, и лиц обвиняющаго и обвиняемаго. Дела же по винам прочих клириков един местный епископ да разсмотрит и окончит. </w:t>
      </w:r>
    </w:p>
    <w:p>
      <w:pPr>
        <w:pStyle w:val="Style15"/>
        <w:rPr/>
      </w:pPr>
      <w:r>
        <w:rPr/>
        <w:t xml:space="preserve">30. Заблагоразсуждено, чтобы дети состоящих в клире не совокуплялися браком с язычниками или с еретиками. </w:t>
      </w:r>
    </w:p>
    <w:p>
      <w:pPr>
        <w:pStyle w:val="Style15"/>
        <w:rPr/>
      </w:pPr>
      <w:r>
        <w:rPr/>
        <w:t xml:space="preserve">31. Епископы и состоящие в клире да не усвоивают ничего тем, кои не суть православне христиане, хотя бы то были сродники; ничего из своих вещей, как речено, да не упрочивают таковым, посредством дара, епископы и состоящие в клире. </w:t>
      </w:r>
    </w:p>
    <w:p>
      <w:pPr>
        <w:pStyle w:val="Style15"/>
        <w:rPr/>
      </w:pPr>
      <w:r>
        <w:rPr/>
        <w:t xml:space="preserve">32. Епископы не иначе да отходят за море (то есть из Африки в Италию и в Рим), как по разрешению своего по каждой области епископа перваго престола, то есть, взяв преимущественно от самого превенствующаго епископа, так именуемую отпустительную грамату, или одобрение. </w:t>
      </w:r>
    </w:p>
    <w:p>
      <w:pPr>
        <w:pStyle w:val="Style15"/>
        <w:rPr/>
      </w:pPr>
      <w:r>
        <w:rPr/>
        <w:t xml:space="preserve">33. Постановлено такожде, да не читается ничто в церкви под именем Божественных Писаний, кроме писаний канонических. Каноническия же писания суть сии: Бытие, Исход, Левит, Числа, Второзаконие, Иисус Навин, Судии, Руфь, Царств четыре книги, Паралипоменон две, Иов, Псалтирь, Соломоновых книг четыре, пророческих книг дванадесять, Исайя, Иеремия, Иезекииль, Даниил, Товия, Иудифь, Есфирь, Ездры две книги. Новаго Завета: четыре Евангелия, Деяний апостолов одна книга, Посланий Павла четыренадесять, Петра апостола два, Иоанна апостола три, Иакова апостола едина, Иуды апостола едина, Апокалипсис Иоанна книга едина. Для твердости же предлежащаго правила да будет извещен о сем брат и сослужитель наш Вонифатий (епископ Римский) и прочие епископы тех стран: ибо мы прияли от отцев, что сии книги читати подобает в церкви. </w:t>
      </w:r>
    </w:p>
    <w:p>
      <w:pPr>
        <w:pStyle w:val="Style15"/>
        <w:rPr/>
      </w:pPr>
      <w:r>
        <w:rPr/>
        <w:t xml:space="preserve">34. Аврилий епископ рек: к сим, честнейшие братия, при разсуждении о воздержании некоторых из клира, кроме чтецов, от своих жен, присовокупляю утвержденное на разных соборах: иподиаконы священным тайнам прикасающиеся, и диаконы и пресвитеры, такожде и епископы, по свойственному по каждой из сих степеней правилу, да воздерживаются от жен своих, и да будут, яко не имеющие их: и аще сего не сотворят, то да будут извержены от церковнаго чина. Прочие же причетники да не принуждаются к сему, разве в преклонных летах. Весь собор рек: вашею святынею праведно распределяемое, яко приличное священству и Богоугодное, утверждаем. (Сие правило, подобно как и 4 сего собора, объясняется и дополняется 12 и 13 правилами шестаго вселенскаго собора). </w:t>
      </w:r>
    </w:p>
    <w:p>
      <w:pPr>
        <w:pStyle w:val="Style15"/>
        <w:rPr/>
      </w:pPr>
      <w:r>
        <w:rPr/>
        <w:t xml:space="preserve">35. Положено, чтобы никто не продавал церковныя собственности: но аще сия собственность не приносит доходов, и настоит великая нужда: то представляти о сем первенствующему епископу области, и с определенным числом епископов совещатися, что учинити должно. Аще же толикая нужда настоит для церкви, яко не возможно совещатися прежде продания: то да призовет епископ во свидетельство хотя соседних епископов, и да попечется представити собору все прилучившияся церкви сего обстоятельства. Аще сего не сотворит: то продающий явится повинным пред Богом и собором, и лишится своея чести. </w:t>
      </w:r>
    </w:p>
    <w:p>
      <w:pPr>
        <w:pStyle w:val="Style15"/>
        <w:rPr/>
      </w:pPr>
      <w:r>
        <w:rPr/>
        <w:t xml:space="preserve">36. Такожде подтверждено, на пресвитеров или диаконов, обличенных в некоем тяжком грехе, неизбежно удаляющим от священносужения, не возлагати рук, яко на кающихся, или яко на верующих мирян, и не попускати им, креститися вновь, и восходити на степень клира. </w:t>
      </w:r>
    </w:p>
    <w:p>
      <w:pPr>
        <w:pStyle w:val="Style15"/>
        <w:rPr/>
      </w:pPr>
      <w:r>
        <w:rPr/>
        <w:t xml:space="preserve">37. Определено такожде, чтобы, когда пресвитеры и диаконы, и прочие низшие причетники, по возникшим у них делам, жалуются на суд своих епископов, выслушивали их соседние епископы, и чтобы, с согласия собственных их епископов, прекращали возникшия между ними неудовольствия приглашенныя ими епископы. Того ради аще и от сих к высшему суду восхотят пренести дело: да не преносят в суды по ту сторону моря (то есть в Италию и в Рим), но к первенствующим епископам своих областей, якоже многажды определено сие и о епископах. А переносящие дело к судам по ту сторону моря, никем в Африке да не приемлются в общение. </w:t>
      </w:r>
    </w:p>
    <w:p>
      <w:pPr>
        <w:pStyle w:val="Style15"/>
        <w:rPr/>
      </w:pPr>
      <w:r>
        <w:rPr/>
        <w:t xml:space="preserve">38. Угодно всему собору, чтобы отлученный за свое небрежение от общения, епископ ли, или кто бы то ни был из клира, во время отлучения своего, прежде выслушания оправдания его, дерзающий преступати к общению, признаваем был произнесшим сам на себя проговор осуждения. </w:t>
      </w:r>
    </w:p>
    <w:p>
      <w:pPr>
        <w:pStyle w:val="Style15"/>
        <w:rPr/>
      </w:pPr>
      <w:r>
        <w:rPr/>
        <w:t xml:space="preserve">39. Положено: обвиняемому, или обвиняещему, опасающемуся некоего насилия от безпокойнаго многолюдства в том месте, где находится обвиняемый, избирати для себя ближайшее место, где не было бы ему трудности представити свидетелй, где и оканичивается дело. </w:t>
      </w:r>
    </w:p>
    <w:p>
      <w:pPr>
        <w:pStyle w:val="Style15"/>
        <w:rPr/>
      </w:pPr>
      <w:r>
        <w:rPr/>
        <w:t xml:space="preserve">40. Определено такожде: аще которые либо приченики и диаконы будут непослушны епископам своим, хотящим по необходимым обстоятельствам своих церквей, возвести их на высшия степени в церкви своей: таковые да не служат и в том степени, из которой возводены быти не восхотели. </w:t>
      </w:r>
    </w:p>
    <w:p>
      <w:pPr>
        <w:pStyle w:val="Style15"/>
        <w:rPr/>
      </w:pPr>
      <w:r>
        <w:rPr/>
        <w:t xml:space="preserve">41. Определено: аще епископы, пресвитеры, диаконы, или какие бы то ни было клирики, никакого стяжания не имеющие, по поставлении своем, во время своего епископства или клиричества, купят на имя свое земли, или какия либо угодия: то да почитаются похитителями стяжаний Господних, разве токмо, прияв увещание, отдадут оныя церкви. Аще же что дойдет к ним в собственность, по дару от кого либо, либо по наследию от родственников: с тем да поступят по своему произволению. Аще же, и проивзволив дати что либо церкви, обратятся вспять: да будут признаваемы недостойными церковныя чести, и отверженными. </w:t>
      </w:r>
    </w:p>
    <w:p>
      <w:pPr>
        <w:pStyle w:val="Style15"/>
        <w:rPr/>
      </w:pPr>
      <w:r>
        <w:rPr/>
        <w:t xml:space="preserve">41. Определено такожде, чтобы пресвитеры, без соизволения своих епископов, не продавали вещей церкви, в которой посвящены. Равно и епископам не позволительно продавати церковныя земли, без ведома собора или своих пресвитеров. Того ради, кроме нужды, и епископу не позволительно расточати вещи, находящиеся в церковной описи. </w:t>
      </w:r>
    </w:p>
    <w:p>
      <w:pPr>
        <w:pStyle w:val="Style15"/>
        <w:rPr/>
      </w:pPr>
      <w:r>
        <w:rPr/>
        <w:t xml:space="preserve">43. О том, яко ничто из положеннаго на Иппонском соборе не требует исправления. Епигоний епископ рек: в сем сокращении, извлеченном из деяний Иппонскаго собора, ничего не признаю требующим исправления или дополнения, разве токмо, чтобы день святыя Пасхи предвозвещаем был во время собора. (Сие правило есть местное, но принадлежит к общему церковному законополоению, потому что служит свидетельством власти большаго собора исправлять определения меньшаго). </w:t>
      </w:r>
    </w:p>
    <w:p>
      <w:pPr>
        <w:pStyle w:val="Style15"/>
        <w:rPr/>
      </w:pPr>
      <w:r>
        <w:rPr/>
        <w:t xml:space="preserve">44. Епископы и клирики да не позволяют детям своим отходити на свою волю, чрез отделение их от себя, аще не совершенно полагаются на их нравы и возраст: дабы в последствии грехи их не пали на самих родителей. </w:t>
      </w:r>
    </w:p>
    <w:p>
      <w:pPr>
        <w:pStyle w:val="Style15"/>
        <w:rPr/>
      </w:pPr>
      <w:r>
        <w:rPr/>
        <w:t xml:space="preserve">45. Епископы и пресвитеры и диаконы не прежде да поставляются, разве когда всех в доме своем соделают православными христианами. </w:t>
      </w:r>
    </w:p>
    <w:p>
      <w:pPr>
        <w:pStyle w:val="Style15"/>
        <w:rPr/>
      </w:pPr>
      <w:r>
        <w:rPr/>
        <w:t xml:space="preserve">46. В святилище да не приносится ничто кроме тела и крови Господни, яко же и Сам Господь предал, то есть, кроме хлеба и вина, водою раствореннаго. Начатки же, по обычаю, приносятся в един изветсный день, как таинственное знамение младенцев. Хотя же сии вещи и приносятся к олтарю: впрочем да имеют собственно свое благословение, отделяясь от святыни тела и крови Господни. Начатки же да не приносятся ни от чего, кроме винограда и пшеницы. (Часть сего правила о млеке и меде исправил шестый вселенский собор своим правилом 57). </w:t>
      </w:r>
    </w:p>
    <w:p>
      <w:pPr>
        <w:pStyle w:val="Style15"/>
        <w:rPr/>
      </w:pPr>
      <w:r>
        <w:rPr/>
        <w:t xml:space="preserve">47. Клирики, или воздержники, ко вдовам или к девам да не входят, разве с разрешения и согласия епископа своего или пресвитеров: но и в сем случае да входят не одни, а с другими клириками, или с теми, с которыми епископ или единые пресвитеры имеют вход к таковым женам: или же да беседуют с ними там, где присутствуют клирики, или некие почтенные христиане. </w:t>
      </w:r>
    </w:p>
    <w:p>
      <w:pPr>
        <w:pStyle w:val="Style15"/>
        <w:rPr/>
      </w:pPr>
      <w:r>
        <w:rPr/>
        <w:t xml:space="preserve">48. Епископ перваго престола да не именуется екзархом иереев, или верховным священником, или чем либо подобным, но токмо епископом перваго престола. </w:t>
      </w:r>
    </w:p>
    <w:p>
      <w:pPr>
        <w:pStyle w:val="Style15"/>
        <w:rPr/>
      </w:pPr>
      <w:r>
        <w:rPr/>
        <w:t xml:space="preserve">49. Клирики, ради ястия и пития, да не входят в корчемницы, разве быв понуждены необходимостию питания на пути. </w:t>
      </w:r>
    </w:p>
    <w:p>
      <w:pPr>
        <w:pStyle w:val="Style15"/>
        <w:rPr/>
      </w:pPr>
      <w:r>
        <w:rPr/>
        <w:t xml:space="preserve">50. Святое таинство олтаря да совершается людьми не ядшими. Изключается из сего единый в году день, в который вечеря Господня совершается. Аще же память будет некиих в вечерне время скончавшихся епископов или прочих: то да совершится она молитвами токмо, когда совершающие оную окажутся обедавшими. (Что и литургия великаго четвертка, хотя позже обеденнаго времени, но так же не ядшими долна быть совершаема, сие же сказуется сегоже собора в правиле 18, и шестаго вселенскаго собора в правиле 29). </w:t>
      </w:r>
    </w:p>
    <w:p>
      <w:pPr>
        <w:pStyle w:val="Style15"/>
        <w:rPr/>
      </w:pPr>
      <w:r>
        <w:rPr/>
        <w:t xml:space="preserve">51. Епископы, или клирики в церкви да не пришествуют: разве случится по нужде странствования в ней отдохновение имети. И мирянам, елико можно, да возбраняются таковыя пришества. </w:t>
      </w:r>
    </w:p>
    <w:p>
      <w:pPr>
        <w:pStyle w:val="Style15"/>
        <w:rPr/>
      </w:pPr>
      <w:r>
        <w:rPr/>
        <w:t xml:space="preserve">52. Каяющимся, время покаяния, по различию грехов, да назначается судом епископов: пресвитер же без воли епископа не разрешает кающагося, разве во время надлежащия нужды, в отсутствии епископа. На всякаго же кающагося, аще преступление его было явное и гласное, смущающее всю церковь, да возлагаемы будет рука в притворе храма. </w:t>
      </w:r>
    </w:p>
    <w:p>
      <w:pPr>
        <w:pStyle w:val="Style15"/>
        <w:rPr/>
      </w:pPr>
      <w:r>
        <w:rPr/>
        <w:t xml:space="preserve">53. Девы, посвященныя Богу, когда разлучаются с отцами, соблюдавшими их, попечением епископа, или в отсутствии его, пресвитера, да будут поручаемы честнейшим женам: или, живя купно, да хранят взаимно друг друга, дабы скитаясь повсюду, не повредили доброй славе церкви. </w:t>
      </w:r>
    </w:p>
    <w:p>
      <w:pPr>
        <w:pStyle w:val="Style15"/>
        <w:rPr/>
      </w:pPr>
      <w:r>
        <w:rPr/>
        <w:t xml:space="preserve">54. Болящие, которые за себя отвещати не могут, да будут крещаемы тогда, когда, по их изволению, изрекут свидетельство о них другие, под собственною ответственностию. </w:t>
      </w:r>
    </w:p>
    <w:p>
      <w:pPr>
        <w:pStyle w:val="Style15"/>
        <w:rPr/>
      </w:pPr>
      <w:r>
        <w:rPr/>
        <w:t xml:space="preserve">55. Позорищные и глумящиеся на зрелищах и прочия таковыя лица, или отступники, кающиеся и обращающиеся к Богу, да не лишаются благодати примирения. </w:t>
      </w:r>
    </w:p>
    <w:p>
      <w:pPr>
        <w:pStyle w:val="Style15"/>
        <w:rPr/>
      </w:pPr>
      <w:r>
        <w:rPr/>
        <w:t xml:space="preserve">56. Позволяется и впредь читати страдания мучеников во дни, когда совершается ежегодная память их. </w:t>
      </w:r>
    </w:p>
    <w:p>
      <w:pPr>
        <w:pStyle w:val="Style15"/>
        <w:rPr/>
      </w:pPr>
      <w:r>
        <w:rPr/>
        <w:t xml:space="preserve">57. О донатистах, и о детях крещенных донатистами. Заблагоразсудили мы, да вопросим братию и сослужителей наших, Сирикиа и Симпликиана, о младенцах токмо крещенных донатистами, дабы то, что соделано над ними, не по их произволению, а по заблуждению родителей, не препятствовало производству их в служение святаго олтаря, когда обратятся к церкви Божией, со спасительным расположением. </w:t>
      </w:r>
    </w:p>
    <w:p>
      <w:pPr>
        <w:pStyle w:val="Style15"/>
        <w:rPr/>
      </w:pPr>
      <w:r>
        <w:rPr/>
        <w:t xml:space="preserve">58. Онорат и Урван, епископы из страны Мавритании Ситифенския, рекли: мы слышали о Никейском изследовании веры: о священнодействии случающемся после обеда, истинно есть, да не ядшим достойно совершается, и тогда утверждено сие. </w:t>
      </w:r>
    </w:p>
    <w:p>
      <w:pPr>
        <w:pStyle w:val="Style15"/>
        <w:rPr/>
      </w:pPr>
      <w:r>
        <w:rPr/>
        <w:t xml:space="preserve">59. По данному нам поручению предлагаем и сие, определенное на соборе бывшем в Капуе, яко не позволительно быти перекрещиванию или перепоставлению, или прехождению епископов на иный престол. Кресконий епископ Рекенскаго села, презрев народ своея паствы, вторгнулся в церковь Векенскую, и даже доныне, многажды быв увещаваем по правилам, не восхотел оставити сию церковь, в которую вторгнулся. О сем возвещенное выше мы слышали, как достоверное, и по заповеданному нам, просим вашего благоволения преподати нам разрешение, да будет позволено нам по требованию необходимости, для укрощения его, приступити к начальнику страны, по повелениям славнейших царей, дабы не восхотевший покоритися кроткому увещанию вашея святыни, и исправити нетерпимое, немедленно остановлен был властию правительства. Аврилий епископ рек: по соблюдении установленнаго обряда, таковый да не признается принадлежащим собору, аще, кротко прошен быв вашею любовию, отречется оставити место, им восхищенное: понеже своим презорством и непокоривостью подпал светской власти. Онорат и Урван епископы рекли: угодно ли сие всем? Все епископы отвещали: справедливо, угодно. </w:t>
      </w:r>
    </w:p>
    <w:p>
      <w:pPr>
        <w:pStyle w:val="Style15"/>
        <w:rPr/>
      </w:pPr>
      <w:r>
        <w:rPr/>
        <w:t xml:space="preserve">60. Да соблюдается древний чин: менее трех епископов, как определено в правилах, да не признаются довольными для поставления епископа. </w:t>
      </w:r>
    </w:p>
    <w:p>
      <w:pPr>
        <w:pStyle w:val="Style15"/>
        <w:rPr/>
      </w:pPr>
      <w:r>
        <w:rPr/>
        <w:t xml:space="preserve">61. Подобает определити и сие: аще когда приступим к избранию епископа, и возникнет некое прекословие, понеже были у нас в разсмотрении таковые случаи: дерзновенно будет трем токмо собратися для оправдания имеющаго рукоположитися, но к вышереченному числу да присоединится един или два епископа; и, при народе, к которому избираемый имеет быти поставлен, во-первых да будет изследование о лицах прекословящих; потом да присовокупится к изследованию объявленное ими, и когда явится чистым пред лицем народа, тогда уже рукоположится. Все епископы рекли: совершенно согласны. </w:t>
      </w:r>
    </w:p>
    <w:p>
      <w:pPr>
        <w:pStyle w:val="Style15"/>
        <w:rPr/>
      </w:pPr>
      <w:r>
        <w:rPr/>
        <w:t xml:space="preserve">62. Понеже памятуем, яко давно уже признали мы должным в каждое лето собиратися ради совещаний: то, когда соберемся воедино, тогда день Пасхи да возвещается чрез местоблюстителей, обретающихся на соборе. </w:t>
      </w:r>
    </w:p>
    <w:p>
      <w:pPr>
        <w:pStyle w:val="Style15"/>
        <w:rPr/>
      </w:pPr>
      <w:r>
        <w:rPr/>
        <w:t xml:space="preserve">63. Онорат и Урван епископы рекли: словесно поручено нам такожде просити, чтобы по определению Иппонийскаго собора, яко подобает во время собора каждой области посещаемой быти, по порядку посещаема была и Мавритания, что вы отлагали от года до года. Аврилий епископ рек: тогда о Мавританской стране мы не определили ничего, поелику она лежит на краю Африки, и сопредельна варварской земле. Да дарует же Бог, да возможем, и не обещав, по преизбытку сотворити сие, и пребыти в страну вашу. </w:t>
      </w:r>
    </w:p>
    <w:p>
      <w:pPr>
        <w:pStyle w:val="Style15"/>
        <w:rPr/>
      </w:pPr>
      <w:r>
        <w:rPr/>
        <w:t xml:space="preserve">64. Епигоний епископ рек: на многих соборах священным сословием определено, чтобы народ, в приходах от епископов зависящий и никогда не имевший особаго епископа, не иначе получал своих правителей, то есть епископов, как по согласию епископа, которому подчинен сначала. Ибо некие, вступая в насильственное обладание некоторым местом, отвращаются общения с братиею: когда же бывают за сие осуждаемы, то как бы по некоему старому праву преобладания удерживают за собою владычество. Многие же из пресвитеров, надменные и безумные, подъемлют выи свои противу собственных епископов, пиршествами и злонамеренными советами возбуждая народ к тому, чтобы он, по безчинной приязни, их самих поставил правителями. Твоему, вернейший брате Аврилие, благоразумию мы обязаны тем нарочито вожделенным последствием, что таковыя покушения ты многократно останавливал. Вопреки злонамеренным умышлениям, худым советам и соглашениям таковых людей, предлагаю сие: яко не подобает особаго начальника приимати людям, которые в так именуемом пределе подлежат древнему епископу, и никогда особаго епископа не имели. Сего ради, аще всему святейшему собору угодно предлагаемое мною, то да утвердится. Аврилий епископ рек: изложению брата и соепископа нашего не прекословлю, но испоедую, яко сие и творил и творити буду, то есть, у единомысленных, не токмо с Карфагенскою церковью, но и со всем священным сословием. Ибо суть весьма многие соумышляющие со своею толпою, которую они, как сказано, вводят в заблуждение, льстя ея слуху, и ласкательством привлекая к себе людей зазорнаго жития; паче же напыщаясь и отделяясь от сего нашего сословия, они, опираясь на свою толпу, многократно быв приглашены приити на собор, отрекаются, бояся, да не обнаружатся их нелепости. Того ради, аще угодно, предлагаю: должно нам всяким образом подвизатися нам против них, да не остаются в их власти не токмо таковые насильственно завладенныя ими округи, но и собственныя церкви, неправильно под власть их пришедшыя: да со властию изгоняются они открыто, и самый престол первенствующих епископов да отвергает их. Ибо справедливость требует, чтобы прилепляющиеся ко всем братиям и ко всему собору, не токмо удерживали за собою свой престол, но еще получали во власть таковыя спорныя округи: напротив же того, чтобы мнящиеся быти довольными своей толпою народа, и братскую любовь пренебрегающие, не токмо лишаемы были завладенных ими округов, но еще, как речено мною, и собственныя их места у них, яко у мтежников, были отъемлемы властию светских начальников. Онорат и Урван епископы рекли: величайшее промышление вашея святыни в умы всех водрузиловь: и мним, яко подобает ответом всех утвердити предложение ваше. Все епископы рекли: согласны, согласны. </w:t>
      </w:r>
    </w:p>
    <w:p>
      <w:pPr>
        <w:pStyle w:val="Style15"/>
        <w:rPr/>
      </w:pPr>
      <w:r>
        <w:rPr/>
        <w:t xml:space="preserve">65. Никакой епископ да не усвояет себе чуждаго клирика, без разсуждения прежняго его епископа. </w:t>
      </w:r>
    </w:p>
    <w:p>
      <w:pPr>
        <w:pStyle w:val="Style15"/>
        <w:rPr/>
      </w:pPr>
      <w:r>
        <w:rPr/>
        <w:t xml:space="preserve">66. Аврилий епикоп рек: слово мое приимите братия. Многократно случалось, что церковники просили у меня диаконов, или пресвитеров, или епископов. Памятуя правила, я следую им, обращаюсь к епископу просимаго клирика, и ему объявляю, что клирика его просят принадлежащие той или другой церкви. Се доныне мне на прекословили. Но дабы сего и после не случилось, то есть, дабы не воспротивились мне в сем деле просимые мною, (понеже ведаете, что я имею попечение о многих церквах и рукоположениях) когда приступлю к кому либо из сопастырей, с двумя или тремя свидетелями из вашего сословия, аще избираемый не недостоин обрящется: праведно есть судити вашей любви, что подобает творити. Ибо я, как вы знаете, братия, по изволению Божию, о многих церквах попечение имею. Нумидий епископ рек: престолу сему всегда принадлежало сие полномочие, да поставляет епископа, по желанию каждыя церкви, откуда хощет, и кто бы ни был ему наименован. Епигоний епископ рек: доброволие умеряет власть: ибо ты, братие, менее дерзаешь, нежели можешь, всем показуя себя блага человеколюбива. Ибо твоему разсуждению предоставлено явити уважение лицу каждаго епископа: но такожде в первом и единократном сношении с ними, аще заблагоразсудишь, настояти на то, что состоит во власти сего престола: поелику имеешь необходимость подкрепляти все церкви. Сего ради не даем тебе власть, но запечатлеваем оную твоим произволением, да будет тебе позволено всегда брати, кого хощешь, и производити предстоятелей церквам, и прочих просимых, откуда заблагоразсудишь. Постуметиан епископ рек: аще кто имеет единаго токмо пресвитера, неужели и сего должно у него отъяти? Аврилий епископ рек: по милости Божией, может един епископ поставити многих пресвитеров: пресвитер же к епископству способный не удобно обретается. Того ради, аще кто имеет единаго токмо пресвитера, и притом достойнаго епископства: то и сего единаго должен отдати для рукоположения. Постуметиан епископ рек: но аще един епископ имеет множество клириков, то сие множество другаго долженствует помощи мне. Аврилий епископ рек: подлинно, как ты помог другой церкви, так имеющий бошьшее число клириков будет побужден из числа их уделити тебе для рукоположения. </w:t>
      </w:r>
    </w:p>
    <w:p>
      <w:pPr>
        <w:pStyle w:val="Style15"/>
        <w:rPr/>
      </w:pPr>
      <w:r>
        <w:rPr/>
        <w:t xml:space="preserve">67. Для каждаго епископа подобающее охранено постановлением, чтобы от определеннаго состава приходов, ни единое место не было отторгаемо, и не получало особаго епископа, разве по согласию имеющаго власть над оным. Аще же сей допустит, чтобы известный округ получил собственнаго епископа: то произведенный на сие место да не простирает власти своей на другие округи: ибо сей един быв отделен от состава многих, удостоен имети честь особаго епископства. </w:t>
      </w:r>
    </w:p>
    <w:p>
      <w:pPr>
        <w:pStyle w:val="Style15"/>
        <w:rPr/>
      </w:pPr>
      <w:r>
        <w:rPr/>
        <w:t xml:space="preserve">68. Ваше единодушие купно со мною (сие правило изрекает на соборе Аврилий, епископ Карфагенский) памятует определенное на предшествовавшем соборе: в малолетстве крещенные донатистами, не могшие тогда познати, колико гибельно заблуждение их, но по достижении возраста, способнаго к размышлению, познавшие истину, и безумием их возгнушавшиеся, по древнему чину, возложением руки да приемлются в кафолическую Божию церковь, по всему миру распространенную. Нарекание прежняго заблуждения не должно быти препятствием принятию их в в чин клира, когда они приступив к вере, истинную церковь признали своею, и, в ней уверовав во Христа, приняли таинства Троицы, которыя, как явно есть, все истинны и святы и Божественны, и на которых утверждается все упование души, не смотря на то, что предварившая дерзость еретиков, безразсудно стремилась нечто предати противное, под именем истины. Сие просто, как учит святый апостол, глаголя: един Бог, едина вера, едино крещение (Ефес.4,5), и то, что единожды преподавати должно, не позволительно вновь воспринимати. Сего ради по предании анафеме имени заблуждения, возложением руки, да приемлются в единую церковь, которая, по реченному, есть голубица (Песнь песней 2,8), единственная матерь христиан, и в которой спасительно приемлются все таинства вечныя и животворящия, впрочем пребывающих в ереси подвергающия великому осуждениюи казни. Что во истине светлее препровождало бы их к вечной жизни, то в заблуждении становится для них более омрачающим и осуждающим. Сего некоторые избежали, и познав прямой путь матери, кафолическия церкви, всем оным святым таинствам, по любви к истине, поверили, и оныя приняли. Что таковые, когда присодинится удостоверение в их добром житии, без сомнения, правильно могут утверждены быти в клире, для служения святым тайнам, особенно в толико затруднительных обстоятельствах, сего никто оспоривати не будет. Аще же некоторые тому же, то есть, донатову учению последовавшие клирики, возжелают присоединитися к нам со своим народом, и в своих степенях, из любви к чести, подавая народу советы к жизни, и удерживая за собою степени ко спасению: то полагаю оставити сие, доколе вышереченныя братия (то есть которых мнения и совета ожидается здесь собор, как видно из предшествовавших слов Аврилия в деяниях сего собора, суть: Анастасий епископ Римский и Венерий епископ Медиоланский. Мнение сих двух престолов Аврилий находит нужным для сохранения церковнаго единомыслия, потому что Римский и Медиоланский епископы прежде сего полагали не принимать в причт донатистов), по внимательнейшем размышлении, подадут свое мнение, дабы они в своем благоразумнейшем совещании изследовали предмет нашего предложения, и удостоили подкрепити нас в том, что должно нам постановити о сем деле. Ныне же ограничиваемся токмо крещенными от донатистов во младенчестве, да согласятся вышереченные братия, аще им угодно, с нашим решением, чтобы рукополагати оных. </w:t>
      </w:r>
    </w:p>
    <w:p>
      <w:pPr>
        <w:pStyle w:val="Style15"/>
        <w:rPr/>
      </w:pPr>
      <w:r>
        <w:rPr/>
        <w:t xml:space="preserve">69. Подобает просити благочестивйших царей, да повелят совсем искоренити останки идолов по всей Африке. (Ибо во многих местах приморских, и в разных владениях, еще сохраняется неправедно силу сие заблуждение.) Да будет заповедано, и идолов истребити, и капища их, в селах и в сокровенных местах без всякия благовидности стоящия, всяким образом разрушати. </w:t>
      </w:r>
    </w:p>
    <w:p>
      <w:pPr>
        <w:pStyle w:val="Style15"/>
        <w:rPr/>
      </w:pPr>
      <w:r>
        <w:rPr/>
        <w:t xml:space="preserve">70. Подобает просити благочестивейших царей, да благоволят узаконити и сие: аще некоторые пожелают по каком либо делу имети суд в церкви, по праву апостольскому принадлежащему церквам, и, может быть, решением клириков одна сторона будет недовольна: то да не будет позволено призывати в суд к свидетельству того клирика, который прежде самое дело разсматривал, или при разсматривании онаго присутствовал: и даже никто из домащних лица церковнаго да не вводится в суд, с обязанностию свидетельствовати. </w:t>
      </w:r>
    </w:p>
    <w:p>
      <w:pPr>
        <w:pStyle w:val="Style15"/>
        <w:rPr/>
      </w:pPr>
      <w:r>
        <w:rPr/>
        <w:t xml:space="preserve">71. Такожде подобает просити христианских царей и о сем: поелику вопреки Божественным заповедям во многих местах от языческаго заблуждения привнесенныя пиршества совершаются, так что и христиане тайно привлекаются язычниками к участию в оных: то да повелят воспретити таковыя пиршества, и в городах, и в селах, и наипаче, поелику в некоторых городах не страшатся сим образом согрешати, даже во дни памяти блаженных мучеников, и даже в священных местах. В сии дни, что и изрещи стыд есть, совершают на полях и на стогнах непристойныя плясания, и непотребными словами оскорбляют честь матерей семейств, и целомудрие других безчисленных благочестивых жен, собирающихся во святый день, так что от прибежища самыя святыя веры почти убегати нужно бывает. </w:t>
      </w:r>
    </w:p>
    <w:p>
      <w:pPr>
        <w:pStyle w:val="Style15"/>
        <w:rPr/>
      </w:pPr>
      <w:r>
        <w:rPr/>
        <w:t xml:space="preserve">72. Подобает просити такожде и о сем, да воспретится представление позорищных игр в день воскресный, и в прочие светлыя дни христианския веры: тем паче, что в продолжение осми дней святыя Пасхи, народ более собирается на конеристалище, нежели в церковь. Должно пременити определенные для позорищь дни, когда они встречаются с праздничными, и никого из христиан не должно принуждати к сим зрелищам. </w:t>
      </w:r>
    </w:p>
    <w:p>
      <w:pPr>
        <w:pStyle w:val="Style15"/>
        <w:rPr/>
      </w:pPr>
      <w:r>
        <w:rPr/>
        <w:t xml:space="preserve">73. Подобает просити и о сем, да благоволят узаконити, чтобы клирика, в какой бы он ни был степени, осужденнаго за какое либо преступление судом епископов, не было позволено защищать от наказания ни той церкви, в которой он служил, ниже какому либо человеку: а чтобы в наказание за сие положено было денежное взыскание, или лишение чести, и да повелят, чтобы к извинению в том не был принимаем ни возраст, ни пол. </w:t>
      </w:r>
    </w:p>
    <w:p>
      <w:pPr>
        <w:pStyle w:val="Style15"/>
        <w:rPr/>
      </w:pPr>
      <w:r>
        <w:rPr/>
        <w:t xml:space="preserve">74. Подобает просити еще и о сем: аще кто восхощет от некоего игралищнаго упражнения приступити к благодати христианства, и пребывати свободным от оных нечистот: то да не будет позволено никому склоняти, или принуждати таковаго паки к тем же занятиям. </w:t>
      </w:r>
    </w:p>
    <w:p>
      <w:pPr>
        <w:pStyle w:val="Style15"/>
        <w:rPr/>
      </w:pPr>
      <w:r>
        <w:rPr/>
        <w:t xml:space="preserve">75. О провозглашении в церкви отпущения на свободу, аще дознано будет, яко сие творят наши сослужители в Италии, то, по доверию к ним, и мы да последуем без сомнения их чину, по открытом предоставлении сего дознания посылаемому местоблюстителю: и что токмо может совершатися, как сообразное с верою, ко благоустройству церкви и ко спасению душ: все то и мы с похвалением да приимем пред лицем Господним. </w:t>
      </w:r>
    </w:p>
    <w:p>
      <w:pPr>
        <w:pStyle w:val="Style15"/>
        <w:rPr/>
      </w:pPr>
      <w:r>
        <w:rPr/>
        <w:t xml:space="preserve">76. Аврилий епископ рек: полагаю такожде, яко посылаемому в Италию местоблюстителю не должно оставити без внимания дела Еквтия, давно определением епископов по справедливости осужденнаго. Аще случится посылаемому найти его в тех местах: то сей брат попечется да в защиту церковнаго благоустройства действовати против него как должно и где возможно. Все епископы отвещали: весьма согласны на сие предложение. </w:t>
      </w:r>
    </w:p>
    <w:p>
      <w:pPr>
        <w:pStyle w:val="Style15"/>
        <w:rPr/>
      </w:pPr>
      <w:r>
        <w:rPr/>
        <w:t xml:space="preserve">77. О кротком обращении с донатистами. По дознании и изследовании всего, пользе церковной споспешествовати могущаго, по мановению и внушению Духа Божия, мы избрали за лучшее, поступати с вышеупомянутыми людьми кротко и мирно, хотя они безпокойным своим разномыслием и весьма удаляются от единства тела Господня. Таким образом, по возможности нашей, да соделается совершенно известным для всех, по всем Африканским областям, уловленных их общением и приязнью, каким жалостным заблуждением они себя связали. Может быть тогда, как мы с кротостию собираем разномыслящих, по слову апостола, даст им Бог покаяние в разум истины, и возникнут от диавольския сети, быв уловлены от него в свою волю (2 Тим. 2, 25). </w:t>
      </w:r>
    </w:p>
    <w:p>
      <w:pPr>
        <w:pStyle w:val="Style15"/>
        <w:rPr/>
      </w:pPr>
      <w:r>
        <w:rPr/>
        <w:t xml:space="preserve">78. Заблагоразсуждено послати от нашего собора граматы к начальствующим в Африке, и приличным признано просити их о вспомоществовании общей матери кафолической церкви в том случае, когда власть епископов бывает пренебрегаема в градах, то есть, чтобы они с начальственным полономочием и попечительностию, и с усердием к христианской вере, сделали изследование о произшедшем во всех местах, в которых максимианисты овладели церквами, такожде и о тех, которые ими отторжены: и чтобы достоверное для всех сведение о сих происшествиях несомненно повелели внести в записи народных дел. </w:t>
      </w:r>
    </w:p>
    <w:p>
      <w:pPr>
        <w:pStyle w:val="Style15"/>
        <w:rPr/>
      </w:pPr>
      <w:r>
        <w:rPr/>
        <w:t xml:space="preserve">79. О приятии клириков донатистов, в клир кафолическия церкви. Напоследок заблагоразсуждено послати граматы к братиям и соепископам нашим, и наипаче к апостольскому престолу, на котором председательствует помянутый достойно чтимый брат и сослужитель наш Анастасий, о том, чтобы по известной ему великой нужде Африки, ради мира и пользы Церкви, и из самих донатистов клириков, расположение свое исправивших и возжелавших приити к кафолическому соединению, по рассуждению и изволению каждаго кафолическаго епископа, управляющаго церковью в том месте, приимати в своих степенях священства, аще сие окажется содействующим к миру христиан. Известно, что и в предшествовавшее время так поступаемо было с сим расколом; о чем свидетельствуют примеры многих и почти всех Африканских церквей, в которы возникло сие заблуждение. Сие делается не в нарушение собора, бывшего о сем предмете в странах лежащих за морем, но чтобы сие сохранено было в пользу желающих, сим образом прейти к кафолической церкви, дабы не было поставляемо никакия преграды их единению. Которые в местах своего жительства усмотрены будут всячески содействующими и споспешествующими кафолическому единению, к очевидной пользе душ братий: тем да не будет препоною определение, постановленное против степеней их на соборе за морем, ибо спасение не заграждено ни от какого лица. То есть, рукоположенные донатистами, аще исправясь, восхотят приступити к кафолической вере, да не будут лишаемы принятия в своих степенях, по определению бывшаго за морем собора, но паче да приемлются те, чрез которых оказывается споспешествование кафолическому соединению. </w:t>
      </w:r>
    </w:p>
    <w:p>
      <w:pPr>
        <w:pStyle w:val="Style15"/>
        <w:rPr/>
      </w:pPr>
      <w:r>
        <w:rPr/>
        <w:t xml:space="preserve">80. О назначении посольства к донатистам ради соглашения к миру. Потом разсуждено, чтобы по сих деяниях, для возвещения мира и единения, без которых не может состоятися спасение христиан, из среды нас послать и местоблюстителей к епископам самих донатистов, аще каких они имеют, или к их мирянам. Чрез сих местоблюстителей да соделается известным всем, что донатисты не имеют ничего благословнаго противу кафолическия церкви. Наипаче да будет, ради достовернаго доказательства, явно всем, чрез записи градских дел, как сами они поступили с максимианистами, своими отщепенцами. В сем случае, аще восхотят усмотрети, от Бога показано им, яко они толико же неправедно отпали тогда от единения церковнаго, колико неправедно, как они вопиют, отпали ныне от них максимианисты. Из числа тех, которых они осудили, явною властию собственнаго совета, после того некоторых принимали в их степенях священства, и признавали крещение, которое совершили осужденные и изверженные ими. Сим доказывается, сколь безумным сердцем сопротивляются они миру церкви, по всему миру распространенныя, поступая так в пользу стороны донатовой, и не почитая самих себя оскверненными общением с теми, которых они таким образом по нужде приняли с миром, а между тем препираясь с нами, то есть с кафолическою церковью, простирающеюся даже до последних пределов земли, и не могши вразумити себя чрез нечистое общение с теми, которых прежде сами все осуждали. </w:t>
      </w:r>
    </w:p>
    <w:p>
      <w:pPr>
        <w:pStyle w:val="Style15"/>
        <w:rPr/>
      </w:pPr>
      <w:r>
        <w:rPr/>
        <w:t xml:space="preserve">81. Заблагоразсуждено, да епископы и пресвитеры и диаконы, по правилам свойственным их степеням, воздерживаются от жен, которых уже имеют: аще же не сотворят сего, да будут удаляемы от церковнаго чина, прочие же причетники да не принуждаются к сему. Но подобает соблюдати обычай каждыя церкви. (Последния слова сего правила ясно показывают, что произнесший его собор сам не признавал онаго общим правилом для всех церквей. Более ясное и точное постановение вселенския церкви о сем предмете находится в 12 и 13 правилах шестаго вселенскаго собора). </w:t>
      </w:r>
    </w:p>
    <w:p>
      <w:pPr>
        <w:pStyle w:val="Style15"/>
        <w:rPr/>
      </w:pPr>
      <w:r>
        <w:rPr/>
        <w:t xml:space="preserve">82. Заблагоразсуждено, да не будет позволено какому епископу оставляти главное место своея кафедры, и отходити к какой либо церкви, в его епархии состоящей, или более надлежащаго упражнятися в собственном деле, и оставляти попечение и прилежание о своем престоле. </w:t>
      </w:r>
    </w:p>
    <w:p>
      <w:pPr>
        <w:pStyle w:val="Style15"/>
        <w:rPr/>
      </w:pPr>
      <w:r>
        <w:rPr/>
        <w:t xml:space="preserve">83. О младенцах, когда не обретаются достоверные свидетели, сказующие, яко без сомнения крещены суть, и сами они по своему возрасту, не могут удовлетворительно отвещати о преподанном им таинстве, рассуждено, яко подобает без всякаго сомнения крестити их, дабы таковое сомнение не лишило их очищения всею святынею. Сие братия наши местоблюстители мавританские присоветовали потому, что многих таковых покупают у варваров. </w:t>
      </w:r>
    </w:p>
    <w:p>
      <w:pPr>
        <w:pStyle w:val="Style15"/>
        <w:rPr/>
      </w:pPr>
      <w:r>
        <w:rPr/>
        <w:t xml:space="preserve">84. Заблагоразсуждено такожде, день покланяемыя Пасхи возвещати всем чрез приписание под определениями собора. День же собора да соблюдается тот самый, который назначен на Иппонском соборе, то есть двадесять первый августа. И о сем должно написати к первенствующим всех областей, дабы когда созывают собор у себя, сей день оставляти неприкосновенным. </w:t>
      </w:r>
    </w:p>
    <w:p>
      <w:pPr>
        <w:pStyle w:val="Style15"/>
        <w:rPr/>
      </w:pPr>
      <w:r>
        <w:rPr/>
        <w:t xml:space="preserve">85. Такожде определено, да не будет позволено никакому временно управляющему епископу удерживати за собою престол, который ему поручен, яко временно управляющему, по причине разногласия и распрей в народе: но да тщится он в течение года избрати ему епископа. Аще же вознерадит о сем: то по окончании года иный временно управляющий да изберется. </w:t>
      </w:r>
    </w:p>
    <w:p>
      <w:pPr>
        <w:pStyle w:val="Style15"/>
        <w:rPr/>
      </w:pPr>
      <w:r>
        <w:rPr/>
        <w:t xml:space="preserve">86. Заблагоразсудили все, по причине притеснения убогих, которые непрестанно стужают церкви жалобами, просити от царей, да избираются для них, под смотрение епископов, защитники от насилия богатых. </w:t>
      </w:r>
    </w:p>
    <w:p>
      <w:pPr>
        <w:pStyle w:val="Style15"/>
        <w:rPr/>
      </w:pPr>
      <w:r>
        <w:rPr/>
        <w:t xml:space="preserve">87. Постановлено, чтобы каждый раз, когда надлежит собратися собору, благовременно приходили на оный епископы, которым не препятствует ни старость, ни болезнь, ниже какая либо тяжкая необходимость: и да извещаются первенствующие, каждый от своея области, о всех епископах, в двух ли, или трех местах составляются собрания их, и от каждаго из сих частных собраний поочередно избираемые неотменно да придут ко дню собора. Когда приити не возмогут, по множеству каких либо затруднений, как сие может случится: то, аще не изъяснят своему первенствующему епископу встретившагося им препятствия, должны таковые довольны быти общением в своей токмо церкви. </w:t>
      </w:r>
    </w:p>
    <w:p>
      <w:pPr>
        <w:pStyle w:val="Style15"/>
        <w:rPr/>
      </w:pPr>
      <w:r>
        <w:rPr/>
        <w:t xml:space="preserve">88. О крещении вилларекентийском заблагоразсуждено всем: отселе возвестити первенствующему епископу Нумидийскому, да ведает, яко должен он своею граматою увещати вышереченнаго Крескония о пришествии, да не отлагает он предстати на ближайший общий Африканский собор. Аще же вознерадит приити: да ведает, яко суд не него изречен будет. </w:t>
      </w:r>
    </w:p>
    <w:p>
      <w:pPr>
        <w:pStyle w:val="Style15"/>
        <w:rPr/>
      </w:pPr>
      <w:r>
        <w:rPr/>
        <w:t xml:space="preserve">89. Оставление Иппонийския церкви без правителей не долженствует долго быти в небрежении: и поелику тамошния церкви находятся во власти тех, которые отреклись от незаконнаго общения с Еквтием: то заблагоразсуждено послати от настоящаго собора епископов: Ригина, Алпиа, Августина, Матерна, Феасия, Еводиа, Плакиана, Урвана, Валериа, Амвивиа, Фортуната, Куодвултдеа, Онората, Ампелиа, Викториана, Еваггелла, Рогатиана: и им собрати и вразумити тех, которые по упорсту, достойному порицания, полагают ожидати окончания бегства того самаго Еквтиа, и с общею молитвою поставити им епископа. Аще же и не восхотят сии помышляти о мире: да не препятствуют избранию предстоятеля, чтобы поставити его ради пользы церкви, столь долгое время остававшейся без епископа. </w:t>
      </w:r>
    </w:p>
    <w:p>
      <w:pPr>
        <w:pStyle w:val="Style15"/>
        <w:rPr/>
      </w:pPr>
      <w:r>
        <w:rPr/>
        <w:t xml:space="preserve">90. Определено и сие: когда на состоящих в клире бывает донос, и объявляются некоторые обвинения: тогда, частью для отклонения нарекания на церковь, частию ради достоинства клира, по каковым причинам и оказывается им снисхождение, частию для избежания гордаго злорадования еретиков и язычников, аще желают, как и должно, защищати свое дело и попещися о доказательствах своея невинности, да учинят сие в течене года, в который должны быти вне общения. Аще же в течение года вознерадят очистити свое дело: то после сего никакой глас от них да не приемлется. </w:t>
      </w:r>
    </w:p>
    <w:p>
      <w:pPr>
        <w:pStyle w:val="Style15"/>
        <w:rPr/>
      </w:pPr>
      <w:r>
        <w:rPr/>
        <w:t xml:space="preserve">91. Постановлено и сие: аще кто примет кого либо из чужаго монастыря, и восхощет произвести его в клир, или поставит игуменом своего монастыря: то епископ, так поступающий, да будет удален от общения с прочими, и да ограничится общением токмо со своею паствою: а тот да не останется ни клириком, ни игуменом. </w:t>
      </w:r>
    </w:p>
    <w:p>
      <w:pPr>
        <w:pStyle w:val="Style15"/>
        <w:rPr/>
      </w:pPr>
      <w:r>
        <w:rPr/>
        <w:t xml:space="preserve">92. Определено и сие: аще который епископ еретиков, или язычников, сродников, или не принадлолежащих к сродству, оставит наследниками своими, и предпочитает их церкви: таковому и по смерти да будет изречена анафема, и его имя никогда от иереев Божиих да не возносится. Да не может быти ему в оправдание и то, аще без завещания отъидет. Понеже быв поставлен епископом, по приличию, должен был учинити назначение своего имущества, сообразное своему званию. </w:t>
      </w:r>
    </w:p>
    <w:p>
      <w:pPr>
        <w:pStyle w:val="Style15"/>
        <w:rPr/>
      </w:pPr>
      <w:r>
        <w:rPr/>
        <w:t xml:space="preserve">93. Разсуждено такожде о отпущенях на свободу, бывающих в церкви, да будет прошение к царю. (Разумеется прошение о том, чтобы таковыя отпущения утверждены были царкскою властью). </w:t>
      </w:r>
    </w:p>
    <w:p>
      <w:pPr>
        <w:pStyle w:val="Style15"/>
        <w:rPr/>
      </w:pPr>
      <w:r>
        <w:rPr/>
        <w:t xml:space="preserve">94. Постановлено и сие: повсюду на полях, и в вертоградах, поставленные якобы в память мучеников олатари, при которых не оказывается положенным никакого тела или части мощей мученических, да разрушатся, аще возможно, местными епископами. Аще же не допустят до сего народныя смятения: по крайней мере да будет вразумлем народ, чтобы не собирался в оных местах, и чтобы правомыслящие к таковым местам не привязывались никаким суеверием. И память мучеников совсем да не совершается, разве аще где либо есть или тело, или некая часть мощей, или, по сказанию от верной древности преданному, их жилище, или стяжание, или место страдания. А олтари, где бы то ни было поставленонные, по сновидениям и суетным откровениям некоторых людей, да будут всемерно отвергаемы. </w:t>
      </w:r>
    </w:p>
    <w:p>
      <w:pPr>
        <w:pStyle w:val="Style15"/>
        <w:rPr/>
      </w:pPr>
      <w:r>
        <w:rPr/>
        <w:t xml:space="preserve">95. Заблагоразсужено такожде, просити от славнейших царей, да истребляются всяким образом остатки идолопоклонства, не токмо в изваяниях, но и в каких либо местах, или рощах, или древах. </w:t>
      </w:r>
    </w:p>
    <w:p>
      <w:pPr>
        <w:pStyle w:val="Style15"/>
        <w:rPr/>
      </w:pPr>
      <w:r>
        <w:rPr/>
        <w:t xml:space="preserve">96. Всеми епископами речено: аще заблагоразсуждено будет писати некия граматы на соборе: то достойночтимый епископ, председящий на сем престоле, да благоволит от имени всех, о чем разсуждено, писати и подписывати граматы. Еще же епископам местоблюстителям, которых должно послати в африканския области, по делу о донатистах, да будут даны граматы, определяющие силу даннаго им поручения, от силы котораго и да не отступают. </w:t>
      </w:r>
    </w:p>
    <w:p>
      <w:pPr>
        <w:pStyle w:val="Style15"/>
        <w:rPr/>
      </w:pPr>
      <w:r>
        <w:rPr/>
        <w:t xml:space="preserve">97. Поелику общее есть сие дело, на которое ныне обратил внимание брат и сослужитель наш, да ведает каждый из нас определенный ему от Бога чин, да поставленные после других отдают преимущество поставленным прежде, и да не дерзают творити что либо, не вняв воле их: сего ради предлагаю, что приходит мне на мысль: тех, которые пренебрегают поставленных прежде их, и являют некую дерзость, подобает всем собором укрощати по приличию. Ксантипп, епископ перваго престола Нумидийскаго рек: все присутствие братий, выслушав разсуждение брата и сослужителя нашего Аврилия, что на сие отвещает? Диатимий епископ рек: что мнениями древних определено, то предлагается вашему согласию: содержащееся в деяниях прежних соборов Карфагенския церкви, вашим согласием вполне да подтвердится и всеми да соблюдается. Все епископы рекли: сей чин был соблюдаем от отцев и от древних, и от нас, по изволению Божию, соблюдаем будет. Но при сем да сохраняется право первенствующих епископов Нумидии и Мавритании, на основании Нумидийскаго письменнохранилища и списка престолов. Потом угодно было всем епископам подписавшим определения сего собора, чтобы список престолов и первоначальное постановление Нумидийское находились и у перваго престола, и в митрополии Константине. </w:t>
      </w:r>
    </w:p>
    <w:p>
      <w:pPr>
        <w:pStyle w:val="Style15"/>
        <w:rPr/>
      </w:pPr>
      <w:r>
        <w:rPr/>
        <w:t xml:space="preserve">98. О Куодвултдее и Кентвриате. Как по прошению соперника его, о представлении его нашему собору, он быв вопрошен, хощет ли имети дело пред епископами, сперва соглашался, но в другой отвещал, что не хощет сего и удалился: то угодно всем епископам, да никто не приемлет в общение сего Куодвултдея, доколе дело его не получит окончания. Ибо, прежде решения о нем дела, отъяти у него епископство, не было бы угодно никому из христиан. </w:t>
      </w:r>
    </w:p>
    <w:p>
      <w:pPr>
        <w:pStyle w:val="Style15"/>
        <w:rPr/>
      </w:pPr>
      <w:r>
        <w:rPr/>
        <w:t xml:space="preserve">99. О Максимиане епископе Вагенском разсуждено: да пошлются от собора граматы и к нему и к пасомым, дабы он оставил епископоство, а они искали себе другаго. </w:t>
      </w:r>
    </w:p>
    <w:p>
      <w:pPr>
        <w:pStyle w:val="Style15"/>
        <w:rPr/>
      </w:pPr>
      <w:r>
        <w:rPr/>
        <w:t xml:space="preserve">100. Заблагоразсуждено и сие: отныне рукополагаемые в Африканских областях да получают от рукополагающих граматы, рукою их подписанныя, с означением консула, то есть года и дня рукоположения, дабы не возникло никакого сомнения о младших и старших. </w:t>
      </w:r>
    </w:p>
    <w:p>
      <w:pPr>
        <w:pStyle w:val="Style15"/>
        <w:rPr/>
      </w:pPr>
      <w:r>
        <w:rPr/>
        <w:t xml:space="preserve">101. Положено и сие: кто хотя единожды читал в церкви, тот другою церковью не приемлется в клир. </w:t>
      </w:r>
    </w:p>
    <w:p>
      <w:pPr>
        <w:pStyle w:val="Style15"/>
        <w:rPr/>
      </w:pPr>
      <w:r>
        <w:rPr/>
        <w:t xml:space="preserve">102. Все вы с обещанием предполагали, что должно каждому из нас во своем граде, или одному особо, вступити в сношение с предводителями донатистов, или присоединити к себе другаго соседняго епископа, дабы такожде вступити с ним в сношение во всяком граде и месте, при посредстве начальствующих или первенствующи в тех местах. Всем ли угодно сие, да возвестится. Все епископы рекли: всем угодно. </w:t>
      </w:r>
    </w:p>
    <w:p>
      <w:pPr>
        <w:pStyle w:val="Style15"/>
        <w:rPr/>
      </w:pPr>
      <w:r>
        <w:rPr/>
        <w:t xml:space="preserve">103. Епископ кафолическия церкви (без сомнения Аврилий епископ Карфагенский, председательствующий на соборе) рек: приглашение, которое от вашея честности должно препровождено быти к донатистам, благоволите выслушати и в деяния включити, и к ним послати, дабы потом и их ответ чрез ваши деяния им явлен был. Законно вступаем с вами в сношение, быв посланы от законнаго нашего собора, желая возрадоватися о вашем исправлении. Ведаем бо любовь Господа рекшаго: блажени миротворцы, яко тии сынове Божии нарекутся (Матф. 5, 9). Воспомянул он такожде и чрез пророка, да аще и не хотящим нарицатися братиями нашими, глаголем мы: братия наши есте. И так не долженствуете вы уничижити сие, от мирныя любви происходящее наше напоминание. Аще что от истины имети мните, не усомнитеся защищати оное: то есть, соберите ваш собор, изберите из среды вас тех, которым подобает вверить дело оправдания вашего: да и мы возможем тоже сотворити, то есть, да изберутся от нашего собора долженствующие с избранными из среды вас, в известном месте и в известное время, мирно изследовати все подлежащее вопрашению, и отделяющее вас от нашего общения, и помощью Господа Бога нашего, хотя поздно да воприимет конец закосневшее заблуждение, дабы последуя человеческому уверению немощныя души и несведущия не погибли в святотатственном разделении. Ибо аще братски сие примите, то истина удобно явится: аще же сие сотворити не восхощете, то неверие ваше тотчас познается. И по прочтении сего образа все епископы рекли: совершенно согласны, да будет тако. </w:t>
      </w:r>
    </w:p>
    <w:p>
      <w:pPr>
        <w:pStyle w:val="Style15"/>
        <w:rPr/>
      </w:pPr>
      <w:r>
        <w:rPr/>
        <w:t xml:space="preserve">104. Наставление братиям, Феасию и Еводию, назначенным посланниками от Карфагенскаго собора к славнейшим и благочестивейшим самодержцам. Когда, с помощью Господнею, приступят они к благочестивейшим царям: тогда явят им, каким образом, во время собора прошедшаго лета, старейшины донатистов с полною свободою, посредством градских извещений приглашены были собратися, дабы, аще имеют дерзновение защищати свое мнение, избрали неких способных от числа своего, мирно состязатися с нами, и кротостию христианскою несомненно показали, аще что либо от истины у себя удержали, дабы таким образом кафолическая искренность, издревле сиявшая в прошедшыя времена, и ныне подобно дознана была из замешательства и упорства противоречащих. Но поелику они почти объяты были безнадежностью: то ничего не дерзнули отвещати. И так поелику епископский и мирный образ действования на таковых употреблен, и они, не мощи отвещати против истины, обратились к нелепым насильственным поступкам, так, что многих епископов и многих причетников (да умолчим о мирянах) стеснили наветами, и в некоторые церкви вторгнулися, а в другия такожде вторгнутися покушались: то царскому человеколюбию предлежит попещися, чтобы кафолическая церковь, благочестной утробою Христу их родившая, и крепостию веры воспитавшая, была ограждена их помышлениям: дабы в благочестивыя их времена, дерзновенные человеки не возгосподствовали над безсильным народом, посредством некоего страха, когда не могут оный совратити посредством убеждения. Ибо известно и многократно законами оглашено, что производят гнусныя скопища отщепенцев. Сие многократно и повелениями самих вышереченных благочестивейших самодержцев осуждено было. Посему против неистовства оных отщепенцев просим дати нам Божественную помощь, не необычайную и не чуждую святым писаниям. Ибо апостол Павел, как показано в истинных деяниях апостольских, соумышление людей безчинных препобедил воинскою помощию. И так мы просим о том, да неукоснительно подастся охранение кафолическим чинам церквей в каждом граде и разных местах, прилежащих к каждому владению. Подобает вкупе о сем просити благочестивейших самодержцев, да соблюдают закон, изданный блаженныя памяти отцом их Феодосием, о взыскивании по десяти фунтов злата, с еретиков рукополагающих и рукополагаемых, такожде и с владельцев, у которых будет усмотрено собрание их. Притом да повелят подтвердити оный закон, с распространением силы его на тех, противу наветов коих представили свидетельства приявшие попечение о кафолической церкви, дабы, по крайней мере сим страхом, от произведения расколов и от еретическаго безумия, удержаны были, отлагающие свое очищение и исправлены при помышлении о вечном наказании. Еще и о том подобает просити, да будет благочестием их возобновлен до ныне существующий закон, котороый отъемлет у еретиков право взимати что либо, или при рукоположениях, или по завещаниям, или оставляти, и просто рещи, у ослепленных безумным своим предубеждением, и хотящих пребывати в заблуждении донатистов, да отымется власть или оставляти что либо, или взимати собственное. А тем, которые помышлением о единении и мире восхотят исправити себе, да будет разрешено, и при существовании таковаго закона, получати наследие, хотя бы что в дар или в наследие досталось им тогда еще, как они находились в еретическом заблуждении, за исключением впрочем тех, которые по призывании к суду, почли нужным прейти к кафолической церкви. Ибо о таковых полагати должно, яко не по страху небеснаго суда, но по алканию земныя выгоды пожелали кафолическаго единения. Сверх же всего сего потребна помощь от властей каждыя области. Но и аще иное что усмотрят местоблюстители, споспешествующие церковной пользе: сие делати и совершати даем полномочие. </w:t>
      </w:r>
    </w:p>
    <w:p>
      <w:pPr>
        <w:pStyle w:val="Style15"/>
        <w:rPr/>
      </w:pPr>
      <w:r>
        <w:rPr/>
        <w:t xml:space="preserve">105. Понеже в Карфагене токмо совершилось единение, то да пошлются граматы к начальствующим, да и в прочих епархиях и градах повелят сии начальствующие прилагати тщание о единении. От Карфагенския церкви, именем всея Африки, да пошлется к царской палате в граматах епископов благодарение за отриновение донатистов. </w:t>
      </w:r>
    </w:p>
    <w:p>
      <w:pPr>
        <w:pStyle w:val="Style15"/>
        <w:rPr/>
      </w:pPr>
      <w:r>
        <w:rPr/>
        <w:t xml:space="preserve">106. О том, яко не быти общему и всецелому собору, разве по нужде. Разсуждено, яко не есть необходимо, впредь ежегодно утруждати братию: но когда потребует общая, то есть всея Африки нужда, по граматам, откуда либо приходящим к сему престолу, тогда подобает быти собору в той области, в которую призовет потребность и удобство. Дела же не общыя, да судятся в каждой области порознь. </w:t>
      </w:r>
    </w:p>
    <w:p>
      <w:pPr>
        <w:pStyle w:val="Style15"/>
        <w:rPr/>
      </w:pPr>
      <w:r>
        <w:rPr/>
        <w:t xml:space="preserve">107. О возбранении переносити дела от судей добровольно избранных. Аще случится перенесение дела в высший суд, и недовольный первым решением изберет судей, купно же с ним и тот, против котораго требует он новаго суда: то после сего ни которому из них да не будут позволено перенесение дела в иный суд. </w:t>
      </w:r>
    </w:p>
    <w:p>
      <w:pPr>
        <w:pStyle w:val="Style15"/>
        <w:rPr/>
      </w:pPr>
      <w:r>
        <w:rPr/>
        <w:t xml:space="preserve">108. О церковных исполнителях. Кроме сего заблагоразсуждено просити, да изберутся пять по всем нуждам церковным исполнителей, которые да распределятся по разным областям. (Должность исполнителей, вероятно, состояла в настоянии, чтобы определения начальства и суда, не оставались без исполнения или упорству). </w:t>
      </w:r>
    </w:p>
    <w:p>
      <w:pPr>
        <w:pStyle w:val="Style15"/>
        <w:rPr/>
      </w:pPr>
      <w:r>
        <w:rPr/>
        <w:t xml:space="preserve">109. Еще заблагоразсуждено, чтобы отправляемые от имени всх епархий посланники, Викентий и Фуртунатиан, просили преславных царей, да будет позволено учредити ученых екдиков, которые бы имели своею обязанностию действование в защищение дел: и которые бы, яко священники епархий, приявшие на себя ходатайство по делам церквей, свободно могли, когда нужда потребует, входити в присутствии судилищ для опровержения возражений, и для предъявления того, что нужно. (Сей должности екдика частию соответствует нынешняя должность духовнаго депутата при делопроизводстве по ведомству светсткому). </w:t>
      </w:r>
    </w:p>
    <w:p>
      <w:pPr>
        <w:pStyle w:val="Style15"/>
        <w:rPr/>
      </w:pPr>
      <w:r>
        <w:rPr/>
        <w:t xml:space="preserve">110. Разсуждено, да имеют свободное местоблюстительство избранные местоблюстители, посланные к царской палате. (То есть: им позволяется представлять не только именно повеленное им от собора, но и другое, что признают полезным для церкви). </w:t>
      </w:r>
    </w:p>
    <w:p>
      <w:pPr>
        <w:pStyle w:val="Style15"/>
        <w:rPr/>
      </w:pPr>
      <w:r>
        <w:rPr/>
        <w:t xml:space="preserve">111. Постановлено и сие: народу никогда не имевшему своего епископа отнюдь не давати его, разве по решению всего собора каждыя области, и первенствующаго епископа, и с согласия того епископа, в пределе коего состояла оная церковь. </w:t>
      </w:r>
    </w:p>
    <w:p>
      <w:pPr>
        <w:pStyle w:val="Style15"/>
        <w:rPr/>
      </w:pPr>
      <w:r>
        <w:rPr/>
        <w:t xml:space="preserve">112. О народе и епархиях, обращающихся от донатистов. Народ обращающийся от донатистов, имеющший епископа, поставленнаго без соизволения собора, да будет несомненно удостоверен имети онаго. Народу имевшему епископа, и по смерти его не восхотевшему имети своего епископа, но желающему по приличию присоединитися к епархии иного котораго либо епископа, не должно в сем отказывати. Предложено и сие: яко епископы, прежде объявления царскаго закона о единении, обратившие к кафолической вере народ, который имели в управлении, должны удержать власть над оными. По законе же единения далее, надлежит все церкви и пределы их, и все, какия могут оказаться принадлежности, законно присвоенныя тем церквам, да будут утверждены за кафолическими епископами, находящимися в тех местах, которыми завладели еретики, в последствии обращающиеся к кафолической вере или не обращающиеся. И аще яко некии из них присвоили себе, после царскаго закона, то долженствует возвращено быти. </w:t>
      </w:r>
    </w:p>
    <w:p>
      <w:pPr>
        <w:pStyle w:val="Style15"/>
        <w:rPr/>
      </w:pPr>
      <w:r>
        <w:rPr/>
        <w:t xml:space="preserve">113. Маврентий епископ рек: прошу, да назначатся судиями: святейший старец Ксантипп, святейший Августин, Флорентин, Феасий, Сампсихий, Секунд и Посидий: повелите, чтобы сие определение было для меня. Святый собор согласился на назначение просимых судей, прочих же судей нужных в дополнение узаконеннаго числа, старец Ксантипп предоставит избрати самим старцам новыя Германии. (По жалобе старцев новыя Германии, на епископа Маврентия, он предстал собору для суда, а обвинители не явились. Собор признал их достойными осуждения: но по кротости церковной не произнеся онаго, назначил суд в области, к которой принадлежит епископ. По сему частному делу, собор изрекает правило, показывающее образ составления суда над епископом.) </w:t>
      </w:r>
    </w:p>
    <w:p>
      <w:pPr>
        <w:pStyle w:val="Style15"/>
        <w:rPr/>
      </w:pPr>
      <w:r>
        <w:rPr/>
        <w:t xml:space="preserve">114. О умиротворении церкви Римския и Александрийския. О разногласии церквей Римския и Александрийския заблагоразсуждено писати к святейшему папе Иннокентию, дабы обе церкви взаимно хранили мир, который Господь заповедает. </w:t>
      </w:r>
    </w:p>
    <w:p>
      <w:pPr>
        <w:pStyle w:val="Style15"/>
        <w:rPr/>
      </w:pPr>
      <w:r>
        <w:rPr/>
        <w:t xml:space="preserve">115. Постановлено: да по евангельскому и апостольскому учению, ни оставленный женою, ни отпущенная мужем, не сочетаваются с другим лицем: но или тако да пребывают, или да примирятся между собою. Аще пренебрегут сие: да будут понуждены к покаянию. Потребно есть просити, да будет издан о сем деле царский закон. </w:t>
      </w:r>
    </w:p>
    <w:p>
      <w:pPr>
        <w:pStyle w:val="Style15"/>
        <w:rPr/>
      </w:pPr>
      <w:r>
        <w:rPr/>
        <w:t xml:space="preserve">116. Постановлено и сие: да совершаются всеми утвержденныя на соборе молитвы, как предначинательныя так и окончательныя, и молитвы предложения, или возложения рук: и отнюдь да не приносятся никогда иныя вопреки вере, но да глаголются те, кои просвещеннейшими собраны. </w:t>
      </w:r>
    </w:p>
    <w:p>
      <w:pPr>
        <w:pStyle w:val="Style15"/>
        <w:rPr/>
      </w:pPr>
      <w:r>
        <w:rPr/>
        <w:t xml:space="preserve">117. Постановлено: да аще кто из клира будет просити от царя разсмотрения о себе, в светских судилищах, лишен будет своея чести. Аще же будет от царя просити себе суда епископскаго: отнюдь да не возбранится ему сие. </w:t>
      </w:r>
    </w:p>
    <w:p>
      <w:pPr>
        <w:pStyle w:val="Style15"/>
        <w:rPr/>
      </w:pPr>
      <w:r>
        <w:rPr/>
        <w:t xml:space="preserve">118. Кто быв отлучен от общения церковнаго в Африке, прокрадется в заморския страны, дабы приняту быти в общение, тот подвергнется извержению и клира. </w:t>
      </w:r>
    </w:p>
    <w:p>
      <w:pPr>
        <w:pStyle w:val="Style15"/>
        <w:rPr/>
      </w:pPr>
      <w:r>
        <w:rPr/>
        <w:t xml:space="preserve">119. Положено: аще кто восхощет идти к царской палате: то да будет сие означено в отпустительной грамате, посылаемой к церкви Римской, и оттуда еще да получит отпустительную грамату к палате. Того ради, аще получивший отпустительную грамату до Рима только, умолчав о нужде, побуждающей его итти к палате, восхощет прямо отыти к палате: да будет отлучен от общения. Аще же, тамо в Риме, откроется внезапная нужда отыти к палате: да явит оную нужду епископу Римскому, и да принесет писание того же Римскаго епископа, В отпустительныя граматы, от первенствующих, или от каких бы то ни было епископов, даваемыя клириками их, да вносится день Пасхи. Аще же день Пасхи того лета еще не известен: то день Пасхи прошедшаго года да будет означен, подобно тому, как в светских записях обыкновенно пишется: после консульства. </w:t>
      </w:r>
    </w:p>
    <w:p>
      <w:pPr>
        <w:pStyle w:val="Style15"/>
        <w:rPr/>
      </w:pPr>
      <w:r>
        <w:rPr/>
        <w:t xml:space="preserve">120. Разсуждено и та сие: посылаемые от сего честнаго собора местоблюстители да просят преславных царей о всем, что усмотрят полезным противу донатистов и еллинов, и противу суеверий их. </w:t>
      </w:r>
    </w:p>
    <w:p>
      <w:pPr>
        <w:pStyle w:val="Style15"/>
        <w:rPr/>
      </w:pPr>
      <w:r>
        <w:rPr/>
        <w:t xml:space="preserve">121. На сем соборе положено, да не настоит един епископ на решение своего суда. Деяния сего собра не написаны потому, что разсмотрены были дела местныя, а не общыя. (Карфагенский собор, котораго правила здесь совокуплены, не есть единовременный собор, но цепь ежегодных соборов Африканских епископов, держанных под председательством Карфагенскаго епископа. В сем правиле указание на сей собор относится к годовому собору, бывшему в седьмое консульство императора Онориа. По краткости записи правило сие не довольно ясно. Валсамон полагает, что оно должно быть понимаемо согласно с 11 правилом сего же Карфагенскаго собора, то есть, когда пресвитер осужденный епископом жалуется на сие осуждение: тогда епископ един не должен настоять на свое решение и усиливаться исполнить оное, а должен предоставить дело разсмотрению полнаго собора, или определеннаго в правилах числа епископов). </w:t>
      </w:r>
    </w:p>
    <w:p>
      <w:pPr>
        <w:pStyle w:val="Style15"/>
        <w:rPr/>
      </w:pPr>
      <w:r>
        <w:rPr/>
        <w:t xml:space="preserve">122. В сие время (годом или двумя позже времени предыдущаго правила) издан закон, да по свободному произволению, каждый восприемлет подвиг христианства. </w:t>
      </w:r>
    </w:p>
    <w:p>
      <w:pPr>
        <w:pStyle w:val="Style15"/>
        <w:rPr/>
      </w:pPr>
      <w:r>
        <w:rPr/>
        <w:t xml:space="preserve">123. Собор противу ереси Пелагия и Келестия. Признано всеми епископами Карфагенския церкви, представившими на святый собор, которых имена и подписания внесены в деяния, яко Адам не смертным от Бога сотворен. Аще же кто речет, яко Адам, первозданный человек, сотворен смертным, так что, хотя бы согрешил, хотя бы не согрешил, умер бы телом, то есть вышел бы из тела, не в наказание за грех, но по необходимости естества: да будет анафема. </w:t>
      </w:r>
    </w:p>
    <w:p>
      <w:pPr>
        <w:pStyle w:val="Style15"/>
        <w:rPr/>
      </w:pPr>
      <w:r>
        <w:rPr/>
        <w:t xml:space="preserve">124. Определено такожде: кто отврегает нужду крещения малых и новорожденных от матерней утробы детей, или говорит, что хотя они и крещаются во отпущение грехов, но от прародительскаго Адамова греха не заимствут ничего, что надлежало бы омыти банею пакибытия (из чего следовало бы, что образ крещения во отпущение грехов употребляется над ними не в истинном, но в ложном значении), тот да будет анафема. Ибо речено апостолом: единем человеком грех в мир вниде, и грехом смерть: и тако (смерть) во вся человеки вниде, в нем же вси согрешиша (Рим. 5, 12), подобает разумети не инако, разве как всегда разумела кафолическая церковь, повсюду разлиянная и распространенная. Ибо по сему правилу веры и младенцы, никаких грехов сами собою содевати еще не могущие, крещаются истинно во отпущение грехов, да чрез пакирождение очистится в них то, что они заняли от ветхаго рождения. </w:t>
      </w:r>
    </w:p>
    <w:p>
      <w:pPr>
        <w:pStyle w:val="Style15"/>
        <w:rPr/>
      </w:pPr>
      <w:r>
        <w:rPr/>
        <w:t xml:space="preserve">125. Определено такожде: аще кто речет, яко благодать Божия, которою оправдываются в Иисусе Христе Господе нашем, действительно к единому токмо отпущению грехов уже содеянных, а не подает сверх того помощи, да не содеваются иные грехи, таковый да будет анафема. Яко благодать Божия не токмо подает знание, что подобает творити, но еще вдыхает в нас любовь, да возможем и исполнити, что познаем. </w:t>
      </w:r>
    </w:p>
    <w:p>
      <w:pPr>
        <w:pStyle w:val="Style15"/>
        <w:rPr/>
      </w:pPr>
      <w:r>
        <w:rPr/>
        <w:t xml:space="preserve">126. Такожде, аще кто речет, яко та же благодать Божия, яже о Иисусе Христе Господе нашем, к тому токмо, чтобы не согрешати, поелику ею открывается и является нам познание грехов, да знаем, чего должно искати, и от чего уклонятися, но что ею не подается нам любовь и сила к деланию того, что мы познали должным творити: таковый да будет анафема. Ибо когда апостол глаголет: разум кичит, а любы созидает (1 Кор. 8, 1): то весьма нечестиво было бы верити, яко к кичению нашему имеем благодать Божию, а к созиданию не имеем: тогда как и то и другое есть дар Божий, и знание, что подобает творити, и любовь к добру, которое подобает творити, дабы при созидающей любви не мог кичити разум. Ибо как от Бога написано: учай человека разуму (Пс. 93, 10); такожде написано и сие: любы от Бога есть (1 Ин. 3, 7). </w:t>
      </w:r>
    </w:p>
    <w:p>
      <w:pPr>
        <w:pStyle w:val="Style15"/>
        <w:rPr/>
      </w:pPr>
      <w:r>
        <w:rPr/>
        <w:t xml:space="preserve">127. Определено такожде: аще кто речет, яко благодать оправдания нам дана ради того, дабы возможное к исполнению по свободному произволению, удобнее исполняли мы чрез благодать, так как бы и не прияв благодати Божией, мы хотя с неудобством, однако могли и без нея исполнити Божественныя заповеди: таковый да будет анафема. Ибо о плодах заповедей не рек Господь: без Мене неудобно можете творити, но рек: без Мене не можете творити ничесоже (Иоан. 15, 5). </w:t>
      </w:r>
    </w:p>
    <w:p>
      <w:pPr>
        <w:pStyle w:val="Style15"/>
        <w:rPr/>
      </w:pPr>
      <w:r>
        <w:rPr/>
        <w:t xml:space="preserve">128. Такожде определено относительно изречения святаго Иоанна апостола: аще речем, яко греха не иммамы, себе прельщаем, и истины несть в нас (1 Иоан. 1, 8). Кто должным возмнит разумети сие тако, яко речет: смиренномудрия ради не подобает глаголати, яко греха не имамы, а не ради того, истинно так есть: тот да будет анафема. Ибо апостол продолжает и прилагает следующее: аще же исповедуем грехи наша, верен есть и праведен, да оставит нам грехи наша, и очистит нас от всякия неправды (1 Иоан. 1, 9). Здесь весьма ясно показано, не по смиренномудрию токмо, но по истине. Ибо апостол мог бы рещи: аще речем, не имамы греха, себе возносим, и смирения несть в нас, но когда рек: себе прельщаем, и истины несть в нас: тогда ясно показал, что глаголющий о себе, яко не имеет грхеха, не истинствует, но лжет. </w:t>
      </w:r>
    </w:p>
    <w:p>
      <w:pPr>
        <w:pStyle w:val="Style15"/>
        <w:rPr/>
      </w:pPr>
      <w:r>
        <w:rPr/>
        <w:t xml:space="preserve">129. Определено и сие: аще кто речет, яко святые, в молитве Господней: остави нам долги наша (Матф. 6, 12), не о себе глаголют, поелику им уже не нужно сие прошение, но о других грешных, находящихся в народе их, и яко не глаголет каждый из святых особо: остави мне долги моя, но остави нам долги наша, так чтобы сие прошение праведника разумелось о других паче, нежели о нем самом: таковый да будет анафема. Свят и праведен был Иаков апостол, когда рек: много бо согрешаем вси (Иак. 3, 2). Ибо для чего приложено сие слово: вси, аще не ради того, чтобы мысль сия согласна была со псалмом, в котором читается: не вниди в суд с рабом Твоим, яко не оправдится пред Тобою всяк живый (Псал. 142, 2). И в молитве премудраго Соломона: несть человек, иже не согреши (3 Цар. 8, 46): и в книге святаго Иова: в руце всякаго человека знаменает, да познает всяк человек немощь свою (Иов 37, 7). Посему такожде и святый и праведный Даниил пророк, в молитве, множественно глаголал: согрешихом, беззаконнодавахом (Дан. 9, 5), и прочее, что он тамо смиренномудренно и истинно исповедует. Дабы не подумали, как он глаголет не о своих, но паче о грехах людей своих: то он по сем рек, яко молихся и исповедах грехи моя, и грехи людей моих Господу Богу моему (Дан. 9, 20). Не хотел рещи: грехи наша, но рек: и грехи свои, поелику пророк как бы провидел, что явятся таковые люди, худо разумеющие сие. </w:t>
      </w:r>
    </w:p>
    <w:p>
      <w:pPr>
        <w:pStyle w:val="Style15"/>
        <w:rPr/>
      </w:pPr>
      <w:r>
        <w:rPr/>
        <w:t xml:space="preserve">130. Определено и сие: аще кто полагает, яко самыя слова молитвы Господней, в коих говорим: остави нам долги наша, святыми произносятся по смирению, а не по истине: да будет анафема. Ибо кто потерпел бы молящагося, который бы лгал не человекам, но Самому Господу; устами свомим говорил, яко хощет имети отпущение, сердцем же глаголал, яко не имеет грехов, которые бы надлежало отпустить ему. </w:t>
      </w:r>
    </w:p>
    <w:p>
      <w:pPr>
        <w:pStyle w:val="Style15"/>
        <w:rPr/>
      </w:pPr>
      <w:r>
        <w:rPr/>
        <w:t xml:space="preserve">131. За несколько лет пред сим, в сей церкви, полным собором определено, чтобы церкви, состоящия в каком либо пределе, прежде издания законов о донатистах соделавшихся кафолическими, принадлежали к тем престолам, коих епископами убеждены были приобщитися к кафолическому единению: а после издания законов присоединившияся принадлежали к тем же престолам, к которым принадлежали будучин а стране Доната. Но поелику после возникли и возникают между епископами многия распри о пределах, о коих прежнее усмотрение мнится быти несовершенным: то ныне на сем святом соборе постановлено: аще где либо была церковь кафолическая, и принадлежавшая стороне донатовой, и оне относились к разным престолам: то в какое бы время не последовало, или последует там соединение, прежде ли законов, да принадлежат тому престолу, которому принадлежала издревле тамо бывшая кафолическая церковь. </w:t>
      </w:r>
    </w:p>
    <w:p>
      <w:pPr>
        <w:pStyle w:val="Style15"/>
        <w:rPr/>
      </w:pPr>
      <w:r>
        <w:rPr/>
        <w:t xml:space="preserve">132. О том, како епископы кафолические, и обратившиеся от страны донатовой, разделят между собою епархии. Разделяти тако: аще епископы от донатистов обратятся к кафолическому единению, то поровну да разделят между собою пределы, находящиеся в сем положении, имевшие в себе народ тоя и другия страны: то есть, иныя места да предоставятся сему, а другия другому епископу, так, чтобы старший в епископстве разделял, а младший избирал. Аще же случится быти единому месту: то да предоставится тому, к которому в большей близости окажется. Аще же будет равно близко к обоим престолам: то да поступит к тому, котораго народ изберет. Аще случится, что христиане, издревле кафолические, востребуют своего епископа, а обратившиеся от страны Доната своего: то избрание большим числом, да будет предпочтено избранию меньшим числом народа. Аще обе страны будут равным числом избирающих: то место да будут причислено в пределу старшаго епископа. Аще обрящутся многие места, имеющыя народ обеих стран, но не могут разделены быти поравну, поелику число тех мест не равно есть: то во-первых равная числом да разделятся, потом же с оставшимся местом да будут поступлено, как речено выше, при разсуждении о едином месте. </w:t>
      </w:r>
    </w:p>
    <w:p>
      <w:pPr>
        <w:pStyle w:val="Style15"/>
        <w:rPr/>
      </w:pPr>
      <w:r>
        <w:rPr/>
        <w:t xml:space="preserve">134. Постановлено и сие: аще кто, после издания законов, обратил какое место к кафолическому единению, и в продолжении трех лет имел оное в своем ведении, и никто онаго не требовал от него: то после да не будет оное от него взыскуемо, естьли притом в сие трехлетие существовал епископ, долженствующий взыскати, и молчал. Аще же не было епископа: то да не поставится в препятствие исканию внесение сего места в список приходов: но когда вдовствующая кафедра получит епископа, да будет ему позволено взыскание того места в продолжении трехлетия. Подобным образом, аще епископ от страны донатистов, обратится к кафолической церкви, список приходов да не бует ему в предосуждение до определеннаго срока: но с того дня, как обратился, имеет право, в продолении трехлетия, искати мест его престолу следующих. </w:t>
      </w:r>
    </w:p>
    <w:p>
      <w:pPr>
        <w:pStyle w:val="Style15"/>
        <w:rPr/>
      </w:pPr>
      <w:r>
        <w:rPr/>
        <w:t xml:space="preserve">134. Постановлено и сие: аще которые епископы, не посредством суда других епископов, взыскуют общества, которыя почитают принадлежащими своему престолу, но простирают власть на людей, подчиненных другому епископу, хотящих или нехотящих: таковые да накажутся потерею своего дела. То есть, аще которые учинили сие, и аще между епископами дело не кончилось соглашением, но еще имеют о нем спор: то да лишится спорнаго места тот, о ком доказано будет, яко оставив церковных судей, учинил нашествие. И да не льстит себе кто либо тем, яко от первенствующаго епископа имеет грамату о принятии того места в свое ведение: но хотя имеет грамату, хотя не имеет, да учинит сношение с имеющим оное место в своем ведении, и от него да получит грамату, дабы явно было, что мирно удерживает за собою церковь ему следующую. Аще же и тот явит некое притязание: то и сие да будует разрешено епископами судящими, которых или первенствующий им назначит, или сами по согласию изберут из соседних епископов. </w:t>
      </w:r>
    </w:p>
    <w:p>
      <w:pPr>
        <w:pStyle w:val="Style15"/>
        <w:rPr/>
      </w:pPr>
      <w:r>
        <w:rPr/>
        <w:t xml:space="preserve">135. Постановлено и сие: аще некоторые небрегут о приобретении кафолическому единению мест принадлежащих к престолу их: да обличаются от соседних тщательных епископов, дабы не отлагали сего дела. Того ради, аще в продолжении шестимесячнаго срока, от дня совещания о сем, ничего не сделают: то после сего места те да предоставятся могущему приобрести оныя. Впрочем, аще тот, которому оныя места показуются принадлежащими, за полезное признавал не действовати, по некоему смотрению, потому, что сие предпочли еретики, дабы он мог приять их в кафолическую церковь без смятения народнаго, а между тем другим предупреждено его действование, употреблением котораго ранее, он более озлоблял бы еретиков: то, по разсмотрении сего судящими епископами, места те да будут возвращены престолу его. Когда судящим епископам надлежит быти из разных областей: тогда судей назначит тот первенствующий епископ, в области котораго находится место подлежащее спору. Аще же по общему согласию избирати будут судей из соседжних епископов: то или един да будет избран, или три. И аще три будут избраны и признаны: то, да покарятся решению или всех или двоих. </w:t>
      </w:r>
    </w:p>
    <w:p>
      <w:pPr>
        <w:pStyle w:val="Style15"/>
        <w:rPr/>
      </w:pPr>
      <w:r>
        <w:rPr/>
        <w:t xml:space="preserve">136. От судей же, по общему согласию избранных, да не будет позволено преносити дело в высший суд. А о ком дознано будет, яко по упорству не хощет повиноватися судиям: о том уведав епископ перваго престола, дает грамату, да никто из епископов не приемлет его в общение, доколе не покорится. </w:t>
      </w:r>
    </w:p>
    <w:p>
      <w:pPr>
        <w:pStyle w:val="Style15"/>
        <w:rPr/>
      </w:pPr>
      <w:r>
        <w:rPr/>
        <w:t xml:space="preserve">137. Аще епископ нерадети будет о возвращении от еретиков принадлежащаго церкви по спискам, или самих кафедр: то да увещают его сосединие епископы тщательные, и да покажут ему его небрежение, дабы не имети ему извинения. Аще же в течение шести месяцев, от дня увещения, пребывая в той же епархии не возымеет попечения о долженствующих возвратитися к кафолическому единению: с таковым да не сообщаются, доколе не исполнит того. Аще же не приидет в оныя места содествователь (светсткий начальник, долженствующий содествовати епископу, дабы еретики не уклонялись, быв призываемы для увещания или ответа): то епископу да не поставится в вину недействование. </w:t>
      </w:r>
    </w:p>
    <w:p>
      <w:pPr>
        <w:pStyle w:val="Style15"/>
        <w:rPr/>
      </w:pPr>
      <w:r>
        <w:rPr/>
        <w:t xml:space="preserve">138. Аще же доказано будет, яко таковой ложно показал об общении оных, то есть донатистов, говоря, то они приступили к общению, тогда как доказано, что они не приступали, и он знал о сем: таковый да лишится и епископства. </w:t>
      </w:r>
    </w:p>
    <w:p>
      <w:pPr>
        <w:pStyle w:val="Style15"/>
        <w:rPr/>
      </w:pPr>
      <w:r>
        <w:rPr/>
        <w:t xml:space="preserve">139. Постановлено и сие: аще пресвитеры, диаконы, и прочие низшие чины из клира, по имеющимся у них делам, не довольны решением своих епископов: то соседние епископы да слушают их, и прекословия их да разрешают избранные мим, по согласию собственных их епископов. Аще же и от них захотят пренести дело в высший суд: то да преносят токмо в Африканские соборы, или к первенствующим епископам своих областей. А желающий пренести дело за море (в Рим), никем в Африке да не приемлется в общение. </w:t>
      </w:r>
    </w:p>
    <w:p>
      <w:pPr>
        <w:pStyle w:val="Style15"/>
        <w:rPr/>
      </w:pPr>
      <w:r>
        <w:rPr/>
        <w:t xml:space="preserve">140. Постановлено и сие: аще кто из епископов по нужде, в опасности угрожающей целомудрию девы, когда есть подозрение или о любителе сильном, или о каком либо похитителе, или когда она ощущает себя в сокрушении от некия опасности смертоносныя, по прошению родителей ея, или имеющих попечение о ней, покроет или покрыл ее одеянием посвященных Богу, прежде двадесятипяти лет возраста, дабы не умерла без иноческаго образа: таковаго ничему да не подвергнет соборное постановление, которым определется сие число лет для покровения. </w:t>
      </w:r>
    </w:p>
    <w:p>
      <w:pPr>
        <w:pStyle w:val="Style15"/>
        <w:rPr/>
      </w:pPr>
      <w:r>
        <w:rPr/>
        <w:t xml:space="preserve">141. Угодно всему собору, ради того, чтобы не были долго удерживаемы все епископы сшедшиеся на собор, избрати по три судии от каждыя области. </w:t>
      </w:r>
    </w:p>
    <w:p>
      <w:pPr>
        <w:pStyle w:val="Style15"/>
        <w:rPr/>
      </w:pPr>
      <w:r>
        <w:rPr/>
        <w:t xml:space="preserve">142. По окончании некоторых дел, когда на продолжение заседаний, для окончания прочих дел, многие епископы сетовали, и не могли сего понести, поспешая к своим церквам, угодно было всему собору, да изберутся из числа всех, от каждыя области, долженствующие пребыти, ради окончания прочих дел: и сие исполнено. </w:t>
      </w:r>
    </w:p>
    <w:p>
      <w:pPr>
        <w:pStyle w:val="Style15"/>
        <w:rPr/>
      </w:pPr>
      <w:r>
        <w:rPr/>
        <w:t xml:space="preserve">143. Положено всеми: поелику в прежних постановлениях соборов есть определния о лицах, от которых не должно приимати доносов, на состоящих в клире, но не означено с точностию от каких лиц не должно приимати оных: того ради определяем, яко праведно не приемлется донос от того, кто быв отлучен от общения, еще остается в сем отлучении, клирик ли есть, или мирянин, хотящий доносити. </w:t>
      </w:r>
    </w:p>
    <w:p>
      <w:pPr>
        <w:pStyle w:val="Style15"/>
        <w:rPr/>
      </w:pPr>
      <w:r>
        <w:rPr/>
        <w:t xml:space="preserve">144. Положено и сие: не приимати доносов от всех рабов, от отпущенников тех самых, на которых доносити хотят, и от всех, которых гражданские законы не допускают к доносам о преступлениях: такожде от всех, на коих лежит пятно безчестия, то есть, от позорищных и от лиц, к срамным делам прикосновенных: такожде от еретиков, или еллинов, или иудеев; впрочем у всех, от которых не допускается таковое обвинение, да не отъемлется свобода приносити жалобы по своим делам. </w:t>
      </w:r>
    </w:p>
    <w:p>
      <w:pPr>
        <w:pStyle w:val="Style15"/>
        <w:rPr/>
      </w:pPr>
      <w:r>
        <w:rPr/>
        <w:t xml:space="preserve">145. Постановлено и сие: когда на состоящих в клире, доносители представляют многия обвинения, и одно из них, о котором во-первых происходило изследование, не могло быти доказано: после сего, прочия обвинения да не приемлются. </w:t>
      </w:r>
    </w:p>
    <w:p>
      <w:pPr>
        <w:pStyle w:val="Style15"/>
        <w:rPr/>
      </w:pPr>
      <w:r>
        <w:rPr/>
        <w:t xml:space="preserve">146. Свидетелей же к свидетельству не приимати тех, от которых не положено приимати доносов: такожде и тех, которых сам доноситель представит из своего дома. Свидетельство имеющаго менее четыренадесяти лет возраста да не приемлется. </w:t>
      </w:r>
    </w:p>
    <w:p>
      <w:pPr>
        <w:pStyle w:val="Style15"/>
        <w:rPr/>
      </w:pPr>
      <w:r>
        <w:rPr/>
        <w:t xml:space="preserve">147. Постановлено и сие: аще епископ глаголет, яко некто ему одному исповедал свое преступление, а тот не признается: то епископ да не обращает себе в обиду того, что не полагаются в сем на него единаго. Аще же речет, яко по возмущении совести своея, не хощет имети общения с непризнающимися: то, доколе отлученнаго по сему случаю не приемлет в общение свой епископ, дотоле сего епископа да не приемлют в общение прочие епископы: да тем паче блюдется епископ, да не глаголет о ком либо, чего пред другими не может утвердити доказательствами. </w:t>
      </w:r>
    </w:p>
    <w:p>
      <w:pPr>
        <w:pStyle w:val="Style15"/>
        <w:rPr/>
      </w:pPr>
      <w:r>
        <w:rPr>
          <w:b/>
          <w:bCs/>
        </w:rPr>
        <w:t>Послание Африканскаго собора к Келестину, папе Римскому</w:t>
      </w:r>
      <w:r>
        <w:rPr/>
        <w:t xml:space="preserve"> </w:t>
        <w:br/>
      </w:r>
      <w:r>
        <w:rPr>
          <w:i/>
          <w:iCs/>
        </w:rPr>
        <w:t>Возлюбленному владыке и честнейшему брату Келестину: Аврилий, Палатин, Антонин, Тут, Сервусдей, Терентий, и прочие, обретшиеся на общем Карфагенском соборе.</w:t>
      </w:r>
      <w:r>
        <w:rPr/>
        <w:t xml:space="preserve"> </w:t>
      </w:r>
    </w:p>
    <w:p>
      <w:pPr>
        <w:pStyle w:val="Style15"/>
        <w:rPr/>
      </w:pPr>
      <w:r>
        <w:rPr/>
        <w:t xml:space="preserve">Как твоя святыня изъявила вашу радость о прибытии Апиария, писанием, посланным чрез сопресвитера нашего Льва: подобно и мы желали бы, чтобы с сей радостью послано было настоящее писание о его оправдании. Ибо по истине, и наше и ваше расположение было чуждо недоверчивости, и не пытиливым являлось оно, предварительно склоняясь в пользу его, как бы уже выслушаннаго, тогда как его еще не надлежало вопрошати. И так, когда прибыл к нам святейший брат и соепископ наш Фавстиин, мы созвали собор, и полагали, что он с Апиарием послан ради того, дабы как сей старанием его возстановлен был на пресвитерство, так и ныне возмог, его же попечением, оправдитися в толиких обвинениях, принесенных на него от жителей Фавракинских. Но многочисленный собор наш нашел столь многия беззакония Апиария, что они превозмогли действование вышереченнаго Фавстиана, хотя то было покровителоство паче, нежели суд, и ходотайство паче, екдику свойственное, нежели справедливость, изследователю приличная. Ибо во-первых Фавстиан сильно противостоял всему собору, нанося ему различныя оскорбления, аки бы защищал преимущества Римской церкви, и желая, чтобы принят был нами в общение Апиарий, котораго твоя святыня прияла в общение, поверив его жалобе, коея он не мог доказать: однако и сие мало ему помогло, что ты лучше узнаешь прочитав деяния собора. Ибо когда, в продолжении трех дней, с затруднением производился суд, на котором мы с сокрушением изследовали различныя на Апиария обвинения: тогда Бог, праведный Судия, крепкий и долготереливый, зело вкратце пресек и протяжение дела соепископ нашим Фавстином, и извороты самаго Апиария, которыми он силился покрыть свои срамные беззакония. Недействительным соделалось досадное и гнусное упорство, и безстыдное запирательство, которым Апиарий хотел заградити блато столь многих сладострастных дел. Ибо когда Бог наш стеснил его совесть, и пред всеми человеками обнаружил сокровенное в сердце, как бы уже осужденное самою гнусностью преступлений: тогда у коварно запиравшагося внезапно исторглося признание во всех, принесенных на него обвинениях, и он наконец, добровольно, сам себя обличил во всех, едва вероятных сквернах, и таким образом, и самую надежду нашу, которой мы вверяли его, желая, чтобы он мог очистити себя от столь постыдных пятен, обратил в плач. Таковую скорбь нашу он умягчил единым токмо и единственным утешением, тем, что и нас освободил от тяготы непрерывнаго сетования, и для собственных своих ран, хотя невольно, и с борьбою своея совести, приуготовил наконец врачевство в своем признании. И так, первее исполнив долг подобающаго почитания, умоляем вас, господине брате, дабы вы впредь не допускали легко до вашего слуха приходящих отселе, и не соизволяли впредь приимати в общение отлученных нами: ибо твоя досточтимость удобно обрящет, яко сие самое определено и Никейским соборм. Ибо аще сие является тако соблюдаемым касательно низших клириков и мирян: кольми паче хощет собор, чтобы сие соблюдаемо было касательно епископов. И так те, которые в своей епархии отлучены от общения, да не явятся воприемлемыми в общение твоею святынею, с намерением, и якоже не подобает. Подобно и безстыдные побеги пресвитеров, и следующих за ними клириков, да отженет святыня твоя, как сие и достойно тебя. Ибо и не возбранено сие для Африканския церкви, ни каким определением отцев, да и определения Никейскаго собора, как клириков низшей степени, так и самых епископов, явным образом, обратно отсылаются к собственным их митрополитам. Разумно и правдено признал он, что какия бы ни были дела, оне должны оканчиваемы быти в своих местах. Ибо отцы судили, что ни для единыя области не оскудевает благодать Святаго Духа, чрез которую правда иереями Христовыми, и зрится разумно, и наипаче, когда каждому, аще настоит сомнение о справедливости решения ближайших судей, позволено приступати к соборам своея области, и даже ко вселенскому собору. Разве есть кто либо, который бы поверил, что Бог наш может единому токмо некоему вдохнути правоту суда, а безчисленным иереям, сошедшымся на собор, откажет в оном? Притом, как будет тверд заграничный суд, пред который необходимыя лица свидетелей не могут представлены быти, то по немощи, или от телеснаго сложения, илиот старости, то по многим другим препятствиям? О том, чтобы некие, аки бы от ребра твоея святыни, были посылаемы, мы не обретаем определения ни единаго собора отцев. Ибо, что прежде от вас, чрез тогоже соепископа нашего Фавстиана, прислано было к нам, аки бы из постановлений Никейскаго собора, того мы никак не могли обрести в вернейших списках правил сего собора, с подлинников снятых, которые получили мы от святейшаго Кирилла, нашего соепископа Александрийския церкви, и от досточтимаго Аттика, соепископа Константинопольскаго, и которые, еще прежде сего, чрез пресвитера Иннокентия и иподиакона Маркелла, принесших оныя к нам, посланы были от нас к Вонифатию, блаженныя памяти епископу, вашему предшественнику. Итак не соизволяйте, по просьбе некоторых, посылати сюда ваших клириков изследователями, и не попускайте сего, да не явимся мы вносящими дымное надмение мира в Церковь Христову, котоая, желающим зрети Бога, приносит свет простоты и день смиренномудрия. Поелику же слез достойный Апиарий, за непростительныя свои непотребства, даже братом наши Фавстином отлучен от Церкви Христовой: то мы остаемся без опасения, что его и впредь, при искустве и точности твоея святыни в сохранении братския любви, Африка отнюдь не потерпит. </w:t>
      </w:r>
    </w:p>
    <w:p>
      <w:pPr>
        <w:pStyle w:val="Style15"/>
        <w:rPr/>
      </w:pPr>
      <w:r>
        <w:rPr/>
        <w:t xml:space="preserve">Бог наш да сохранит на должайшее время вашу святыню, господине брате, молящуюся о нас. </w:t>
        <w:br/>
        <w:t xml:space="preserve">  </w:t>
      </w:r>
    </w:p>
    <w:p>
      <w:pPr>
        <w:pStyle w:val="Normal"/>
        <w:rPr/>
      </w:pPr>
      <w:r>
        <w:rPr>
          <w:rStyle w:val="Sheader"/>
        </w:rPr>
        <w:t>Правила святого поместного собора Константинопольского (394)</w:t>
      </w:r>
      <w:r>
        <w:rPr/>
        <w:t xml:space="preserve"> </w:t>
      </w:r>
    </w:p>
    <w:p>
      <w:pPr>
        <w:pStyle w:val="Style15"/>
        <w:rPr/>
      </w:pPr>
      <w:r>
        <w:rPr/>
        <w:t xml:space="preserve">Определяем, яко не подобает впредь епископу судимому извергаемому быти от священнаго чина не двумя, ниже тремя епископами: но по приговору большаго собора, и, аще возможно, всех епископов тоя области, как и апостольскими правилам постановлено, да явится осуждение достойнаго извержения благоразсмотрительнейшим, посредством приговора многих, произносимаго в присутствии подсудимаго. </w:t>
      </w:r>
    </w:p>
    <w:p>
      <w:pPr>
        <w:pStyle w:val="Normal"/>
        <w:rPr/>
      </w:pPr>
      <w:r>
        <w:rPr>
          <w:rStyle w:val="Sheader"/>
        </w:rPr>
        <w:t>Правила святого собора Константинопольского, во храме святых апостолов бывшего, глаголемого двукратного (861)</w:t>
      </w:r>
      <w:r>
        <w:rPr/>
        <w:t xml:space="preserve"> </w:t>
        <w:br/>
      </w:r>
      <w:r>
        <w:rPr>
          <w:i/>
          <w:iCs/>
        </w:rPr>
        <w:t>(По изъяснению Зонара и Валсамона собор сей именуется двукратным потому, что двукратно собирался для одних и тех же предметов. Действия и решения перваго собрания не могли быть написаны и подисаны отцами собора, потому что сему воспрепятствовали неправомыслящие, произведя возмущение. Посему, по возстановлении спокойствия, держано было второе собрание, в котором, по возобновлении прежних рассуждений, составлен и утверждены настоящия правила).</w:t>
      </w:r>
      <w:r>
        <w:rPr/>
        <w:t xml:space="preserve"> </w:t>
      </w:r>
    </w:p>
    <w:p>
      <w:pPr>
        <w:pStyle w:val="Style15"/>
        <w:rPr/>
      </w:pPr>
      <w:r>
        <w:rPr/>
        <w:t xml:space="preserve">1. Созидание монастырей, дело толико важное и достохвальное, древле блаженными и преподобными отцами нашими благоразсудно изобретенное, усматривается ныне худо производимым. Ибо некоторые, дав своим имениям и усадьбам имя монастыря, и обещавшаяся посвятити оныя Богу, пишут себя владельцами пожертвованнаго. Они ухищренно умыслили посвятити себя Богу единое наименование: ибо не стыдятся усвояти себе ту же власть и после пожертвования, какую не возбранялось им имети прежде. И такое корчемство примешалось к сему делу, что к удивлению и огорчению видящих, многое из посвященнаго Богу явно рождается самими посвятившими. И не токмо нет в них раскаяния о том, яко попускают себе властвование над тем, что единожды уже посвятили Богу, но и другим безстрашно передают оное. Того ради святый собор определил: да не будет позволено никому, созидати монастырь без ведения и соизволения епископа, но с его ведением и разрешением, и с совершением подобающей молитвы, якоже древле Богоугодно законоположено, монастырь да созидается; все же к нему принадлежащее, купно с ним самим да вносится в книгу, которая и да хранится в епискоском архиве. И пожертвователь без воли епископа отнюдь да не имеет дерзновения, самаго себя, или вместо себя другаго поставити игуменом. Ибо аще не может кто либо быти обладателем того, что подарил человеку, то како может быть попущено кому восхищати обладание тем, что он освящает и приносит Богу? </w:t>
      </w:r>
    </w:p>
    <w:p>
      <w:pPr>
        <w:pStyle w:val="Style15"/>
        <w:rPr/>
      </w:pPr>
      <w:r>
        <w:rPr/>
        <w:t xml:space="preserve">2. Некоторые восприемлют на себя образ токмо жития монашескаго, не ради того, да в чистоте послужат Богу, но ради того, да от чтимаго одеяния восприимут себе славу благочестия, и тем обрящут безпрепятственное наслаждение своими удовольствиями. Отринув одни свои власы, они остаются в своих домах, не исполняя никакого монашескаго последования, или устава. Того ради святый собор определил: отнюдь никого не сподобляти монашескаго образа, без присуствия при сем лица, долженствующаго прияти его себе в послушание, и имети над ним начальство и восприяти попечение о душевном его спасении. Сей да будет муж Боголюбивый, начальник обители, и способный спасти душу новоприводимую ко Христу. Аще же кто обрящется постригающий кого либо не в присутствии игумена, долженствующаго прияти его в послушание: таковый да подвергнется извержению из своего чина, яко не повинующийся правилам, и разрушающй монашеское благочиние; а неправильно и безчинно постриженнный да предастся на послушание в монастырь, в который заблагоразсудит местный епископ. Ибо неразсудительныя и поргешительныя пострижения и монашеский образ подвергали неуважению, и подали случай к хулению имени Христова. </w:t>
      </w:r>
    </w:p>
    <w:p>
      <w:pPr>
        <w:pStyle w:val="Style15"/>
        <w:rPr/>
      </w:pPr>
      <w:r>
        <w:rPr/>
        <w:t xml:space="preserve">3. Разсуждено исправляти и сие неблагоустройство, допущенное, и что еще хуже, по несмотрению и небрежению распространяющееся. Аще который настоятель монастыря, подчиненных себе монахов отбегающих, не взыщет с великим тщанием, или нашедши не восприемлет, и не потрудится приличным и недугу соответсвующим врачевством возстановити и укрепити падшаго: таковаго святый собор определил подвергати отлучению от таинств. Ибо аще имеющий в смотрении безсловесныя животныя, вознерадив о стаде, не оставляяется без наказания, то приявший пастырское начальство над паствою Христовою, и своим нерадением и леностью расточающий падение их, како не подвергнется наказанию за свою дерзость? Призываемый же возвратитися монах, аще не повинется, да будет отлучен епископом. </w:t>
      </w:r>
    </w:p>
    <w:p>
      <w:pPr>
        <w:pStyle w:val="Style15"/>
        <w:rPr/>
      </w:pPr>
      <w:r>
        <w:rPr/>
        <w:t xml:space="preserve">4. Многообразно усиливался лукавый привести в поношение досточтимый монашеский образ, и нашел для сего великое пособие во времени прежде бывшей ереси. Ибо ересью угнетаемые монашествующие, оставляя свои обители, переселялись в другия, а некоторые и в жилища мирских людей. Но что делали они тогда ради благочестия, и что по сему делало их достойными ублажения, то обращаяся в безразсудный обычай, являет их достойными посмеяния. Ибо еще и ныне, когда благочестие повсюду уже распространилось, и Церковь избавилась от соблазнов, отходят некоторые из своих монастырей, и, как некий неудержимый поток, туда и сюда уклоняяся и переливаяся, исполняют обители многим неблагообразием, вносят с собою великий безпорядок, и благолепие послушания разстроивают и разрушают. Прескеая их непостоянное и непокоривое стремление, святый собор определил: аще который монах, отбежав из своея обители, прескочит в другий монастырь, или вселится в мирское жилище: таковый равно и приявший его, да будет отлучен от общения церковнаго, доколе бежавший не возвратится в обитель, из которой преступно удалился. Впрочем, аще епископ неких из монахов, свидетельствуемых во благочестии и честности жития, восхощет превести в другий монастырь, ради благоустройства обители, или же заблагоразсудит послати и в мирский дом, ради спасения живущих в нем, или благоизволит поставити в ином каком месте: чрез сие не делаются виновными, ни сии монашествующие, ни приемлющие их. </w:t>
      </w:r>
    </w:p>
    <w:p>
      <w:pPr>
        <w:pStyle w:val="Style15"/>
        <w:rPr/>
      </w:pPr>
      <w:r>
        <w:rPr/>
        <w:t xml:space="preserve">5. Обретаем, яко отречения от мира, без разсужденияи испытания, много вредят монашескому благочинию. Ибо некоторые опрометчиво повергают себя в монашеское житие, и пренебрегши строгость и труды подвижничества, снова бедственно обращаются к плотоугодной и сластолюбивой жизни. Того ради святый собор определил: никого не сподобляти монашескаго образа, прежде нежели трехлетнее время, предоставленное им для испытания, явит их способными и достойными таковаго жития, и сие повелел собор всемерно хранити, разве когда приключившаяся некая тяжкая болезнь, понудит сократит время испытания, или разве кто будет муж багоговейный, и в мирском одеянии провождающий жизнь монашескую. Ибо для таковаго мужа к совершенному испытанию довлеет и шестимесячный срок. Аще же кто поступит вопреки сему: то игумену, по лишении игуменства, состояние подчиненности да послужит наказанием за отступление от порядка; поступивший же в монашество да предастся в другий монастырь, в котором сторого соблюдается устав монашеский. </w:t>
      </w:r>
    </w:p>
    <w:p>
      <w:pPr>
        <w:pStyle w:val="Style15"/>
        <w:rPr/>
      </w:pPr>
      <w:r>
        <w:rPr/>
        <w:t xml:space="preserve">6. Монахи не должны имети ничего собственнаго, но все им принадлежащее да утверждается за монастырем. Ибо блаженный Лука о верующих во Христа, и представляющих собою образ монашескаго общежития, глаголет, яко ни един что от имения своих глалолаше свое быти, но бяху им вся обща (Деян.4,32). Посему желающим монашествовати предоставляется свобода завещавати о имении своем прежде, и передавати оное, каким восхотят лицам, которым, то есть, закон не возбраняет. Ибо по вступлении в монашество, монастырь имеет власть над всем их имуществом, и им не предоставлено распоряжати ничем собственным, ни завещавати. Аще же кто обрящется усвояющий себе некое стяжание, не предоставив онаго монастырю, и порабощенный страсти любостяжания: у таковаго игумен, или епископ да возьмет оное стяжание, и, в присутствии многих продав, да раздаст нищим и нуждающимся. А того, кто положил в сердце своем, подобно древнему оному Анании, утаив сие стяжание, святый собор определил вразумити приличною епитимиею. Явно же есть, яко постановленныя святым собором правила о монахах, праведным признал он соблюдати и о женах монашествующих. </w:t>
      </w:r>
    </w:p>
    <w:p>
      <w:pPr>
        <w:pStyle w:val="Style15"/>
        <w:rPr/>
      </w:pPr>
      <w:r>
        <w:rPr/>
        <w:t xml:space="preserve">7. Видим, многия епископии в упадке, и в опасности совершеннаго запустения от того, что предстоятели оных требуемое оными попечение и тщание обращают на созидание новых монастырей, и истощая еископии, и ухищряя присвоение доходов, стараются о приращении монастырей. Того ради святый собор оределил: да не будет позволено никому без епископов созидати особеннаго для себя монастыря, к разорению всея епископии. Аще же кто обрящется дерзающрий на сие: таковый да подвергнется приличной епитимии, а его новое построение, яко не получившее даже правильнаго начала к тому, чтобы монастырем быти, да причислится к епископии, как ея собственность. Ибо ничто вкравшееся, вопреки закону и порядку, не может восхищати себе преимущества дел, произведенных согласно с правилами. </w:t>
      </w:r>
    </w:p>
    <w:p>
      <w:pPr>
        <w:pStyle w:val="Style15"/>
        <w:rPr/>
      </w:pPr>
      <w:r>
        <w:rPr/>
        <w:t xml:space="preserve">8. Божественное и священное правило святых апостол признает скопящих самих себя за самоубийц, и аще суть священники, извергает, аще ли же ни суть, заграждает им вхождение на священство (Апост. прав. 22 и 23). Отсюду явным становится, яко, аще скопящий сам себя есть самоубийца, то скопящий другаго, без сомнения есть убийца. Можно же праведно рещи, яко таковый оскорбляет и самое создание. Того ради святый собор определил: аще который епископ, или пресвитер, или диакон, обличен будет, яко оскопил кого либо своеручно, или чрез повеление: таковый да подвергнется извержению из своего чина: аще же мирянин, да отлучится от общения церковнаго, разве приключившаяся болезнь принудит оскоплению болящаго. Ибо как первое правило Никейскаго собора, подвергающихся отсечению членов по болезни, не наказует ради их болезни: тако и мы ни священников, повелевающих болящим оскоплятися, не осуждаем, ни мирян, своеручно производящих скопление, не обвиняем, поелику признаем сие врачеванием от болезни, а не злоухищрением противу твари, или предосуждением творческому действию. </w:t>
      </w:r>
    </w:p>
    <w:p>
      <w:pPr>
        <w:pStyle w:val="Style15"/>
        <w:rPr/>
      </w:pPr>
      <w:r>
        <w:rPr/>
        <w:t xml:space="preserve">9. Апостолькое и Божественное правило подвергает извержению священников, дерзающих бити верных согрешивших, или неверных нанесших обиду (Апост. прав. 27). Ухищряющиеся угодити своему гневу, и превращающие апостольские установления, разумеют сие токмо о биющих своеручно, хотя оное правило ничего такого не назнаменует, и правый смысл тако разумети не попускает. Ибо по истине было бы неразсудительно, и весьма поргешительно, аще бы нанесший своеручным биением три или четыре удара, подвергаем был извержению, а между тем, по данной свободе бити посредством повеления, простерший истязание до жестокости и до смерти оставался бы ненаказанным. Итак поелику оным правилом определяется наказание за биение вообще: то и мы согласно определяем. Подобает бо священнику Божию вразумляти неблагонравнаго наставлением и увещаниями, иногда же и церковными епитимиями, а не устремлятися на тела человеческия с бичами и ударами. Аще же некие будут совершенно непокоривы, и вразумлению чрез епитимии не послушны: таковых никто не возбраняет вразумляти преданием суду местных гражданских начальников. Понеже пятым правилом Антиохийскаго собора постановлено, производящих в церкви возмущение и крамолы обращати к порядку внешнею властию. </w:t>
      </w:r>
    </w:p>
    <w:p>
      <w:pPr>
        <w:pStyle w:val="Style15"/>
        <w:rPr/>
      </w:pPr>
      <w:r>
        <w:rPr/>
        <w:t xml:space="preserve">10. Явно предавшиеся страстям своим не токмо не ужасаются наказания, определяемаго священными правилами, но дерзнули даже ругатися над оными. Ибо они превращают оныя, и, ради страстныя воли своея, искажают смысл их, дабы по избытку страстнаго обольщения, как речено Григорием Богословом, зло казалось у них не только осудительным, но даже божественным (Св. Григорий Нисский, правило 8). Апостольское правило глаголет: сосуд златый или сребряный освященный, или завесу, никто уже да не возмет на свое употребление: беззаконно бо есть. Аще же кто в сем усмотрен будет: таковый да накажется отлучением (Апост. прав. 73). Сие правило, излагая к своему оправданию в беззакониях, они глаголют, яко не должно судити достойными извержения тех, кои досточтимое облачение святыя трапезы претворяют в собственный хитон, или в некую иную одежду, ни даже тех, кои святую чашу, (о нечестия!) или священный дискос, или подобное сему, иждивают на свою потребу, или оскверняют. Ибо, глаголют они, правило справедливым признает впадающих в сие преступление подвергати отлучению, а не извержению. Но кто может снести столь великое кощунство и нечестие? Ибо правило подвергает отлучению взимающих освященное токмо для употребления, а не совершенно похищающих: а они и расхищающих святая святых, и святотатствующих освобождают от извержения, так же оскверняющих досточтимыя дискосы или святыя чаши, употреблением для обыкновенных брашен по своему разсуждению, признают не подлежащими извержению, тогда как сие есть явное осквернение, и очевидно, что сие делающие подлежат не токмо извержению, но и вине крайняго нечестия. Того ради святый собор определил: те, кои святую чашу, или дискос, или лжицу, или досточтимое облачение трапезы, или глаголемый воздух, или какой бы то ни было из находящихся в олтаре священных и святых сосудов или одежд, восхитят для собственной корысти, или обратят в употребление не священное, да подвергнутся совершенному извержению из своего чина. Ибо едино из сих есть осквернение святыни, а другое святотатство. А взимающих для себя или для других, на не священное употребление, сосуды или одежды, вне олтаря употребляемыя, и правило отлучает, и мы купно отлучаем: совершенно же похищающих оныя подвергаем осуждению святотатцев. </w:t>
      </w:r>
    </w:p>
    <w:p>
      <w:pPr>
        <w:pStyle w:val="Style15"/>
        <w:rPr/>
      </w:pPr>
      <w:r>
        <w:rPr/>
        <w:t xml:space="preserve">11. Пресвитеров или диаконов, приемлющих на себя мирския начальственныя должности или попечения, или в домах мирских начальственных лиц звание управителей, Божественныя и священныя правила подвергают извержению. То же и мы подтверждая и о прочих, принадлежащих к клиру, определяем: аще кто из них вступит в мирския начальственныя должности, или в домах начальственных лиц, или в градских предместьях приемлет на себя звание управителя: таковый да изженется из своего клира. Ибо, по реченному от Самаго Христа истиннаго Бога нашего, и неложному слову, никтоже может двема господинома работати (Мф. 6, 24). </w:t>
      </w:r>
    </w:p>
    <w:p>
      <w:pPr>
        <w:pStyle w:val="Style15"/>
        <w:rPr/>
      </w:pPr>
      <w:r>
        <w:rPr/>
        <w:t xml:space="preserve">12. Святый и вселенский шестый собор подвергает извержению тех из клира, которое без соизволения епископа, литургисают, или крещают в молитвенных храминах, внутри дома находящихся (Шестой вселен. собор, прав. 31); согласно с сим и мы определяем. Ибо тогда, как святая Церковь право правит слово истины, и оное преподает и защищает, и соблюдает честность жития, и поучает оной, не прилично и преступно было бы попустити живущим в безначалии и ненаказанности поныряти в домы, и разрушати благочиние церкви, и исполняти оную многим смущением и соблазнами. Того ради настоящий священный и Богосодействуемый собор, согласно со святым вселенским шестым собором, определил: да будут назначаемы литургисающие в молитвенных храминах, в доме находящихся, явно же есть, яко назначение сие дается им от епископа того места. Аще же кто кроме сих, без соизволения епископа, вторгаяясь в домы дерзнет коснутися совершения литургии: таковый да извержется, а бывшие с ним в общении да подвергнутся отлучению. </w:t>
      </w:r>
    </w:p>
    <w:p>
      <w:pPr>
        <w:pStyle w:val="Style15"/>
        <w:rPr/>
      </w:pPr>
      <w:r>
        <w:rPr/>
        <w:t xml:space="preserve">13. Вселукавый, посеяв в Церкви Христовой семена еретических плевел, и видя, яко оне мечем Духа посекаются из корени, вступив на другой путь козней, покушается безумием раскольников разсекати тело Христово; но и сей его навет совершенно воспящая, святый собор определил ныне: аще который пресвитер или диакон, по некоторым обвинениям, зазрев своего епископа, прежде соборнаго изследования и разсмотрения, и совершеннаго осуждения его, дерзнет отступити от общения с ним, и не будет возносити имя его в священных молитвах на литургиях, по церковному преданию: таковый да подвергнется извержению, и да лишится всякия священническия чести. Ибо поставленный в чине пресвитера, и восхищающий себе суд, митрополитам предоставленный, и, прежде суда, сам собою осуждати своего отца и епископа усиливающийся, не достоин ни чести, ниже наименования пресвитера. Последующие же таковому, аще суть некие от священных, токожде да лишены будут своея чести: аще же монахи или миряне, да отлучатся вовсе от церкви, доколе не отвергутся сообщения с раскольниками, и не обратятся к своему епископу. </w:t>
      </w:r>
    </w:p>
    <w:p>
      <w:pPr>
        <w:pStyle w:val="Style15"/>
        <w:rPr/>
      </w:pPr>
      <w:r>
        <w:rPr/>
        <w:t xml:space="preserve">14. Аще который епископ, поставляя предлогом вину своего митрополита, прежде соборнаго разсмотрения, отступит от общения с ним, и не будет возносити имя его, по обычаю, в Божественном танодействии: о таковом святый собор определил: да будет низложен, аще токмо обличен будет, яко отступил от своего митрополита, и сотворил раскол. Ибо каждый должен ведати свою меру: и ниже пресвитер да пренебрегает своего епископа, ниже епископ своего митрополита. </w:t>
      </w:r>
    </w:p>
    <w:p>
      <w:pPr>
        <w:pStyle w:val="Style15"/>
        <w:rPr/>
      </w:pPr>
      <w:r>
        <w:rPr/>
        <w:t xml:space="preserve">15. Что определено о пресвитерах и епископах и митрополитах, то самое, и наипаче, приличествует патриархам. Посему, аще который пресвитер, или епископ, или митрополит, дерзнет отсупити от общения со своим патриархом, и не будет возносити имя его, по определенному и установленному чину, в Божественном тайнодействии, но прежде соборанго оглашения и совершеннаго осуждения его, учинит раскол: таковому святый собор определил быти совершенно чужду всякаго священства, аще токмо обличен будет в сем беззаконии. Впрочем сие определено и утверждено о тех, кои, под прдлогом некоторых обвинений, отступают от своих предстоятелей, и творят расколы, и расторгают единство Церкви. Ибо отделяющиеся от общения с предстоятелем, ради некия ереси, осужденныя святыми соборами или отцами, когда, то есть, он проповедует ересь всенародно, и учит оной открыто в церкви, таковые аще и оградят себя от общения с глаголемым епископом, прежде соборнаго разсмотрения, не токмо не подлежат положенной правилами епитимии, но и достойны чести, подобающей православным. Ибо они осудили не епископов, а лжеепископов и лжеучителей, и не расколом пресекли единство церкви, но потщились охранити церковь от расколов и разделений. </w:t>
      </w:r>
    </w:p>
    <w:p>
      <w:pPr>
        <w:pStyle w:val="Style15"/>
        <w:rPr/>
      </w:pPr>
      <w:r>
        <w:rPr/>
        <w:t xml:space="preserve">16. По причине случающихся в Церкви Божией распрей и смятений, необходимо и сие определити: отнюдь да не поставляется епископ в той церкви, которой предстоятель жив еще, и пребывает в своем достоинстве, разве аще сам добровольно отречетсвя от епископства. Ибо надлежит прежде привести к концу законное изследование вины, за которую он имеет удален быти от епископства, и тогда уже, по его низложении, возвести на епископство другаго, вместо его. Аще же кто из епископов, пребывая в своем достоинстве, и не хощет отрещися, и не желает пасти народ свой, но, удаляяся от своея епископии, более шести месяцев остается в другом месте, не быв удерживаем ни царским повелением, ни исполнением поручений своего патриарха, ниже быв удержим тяжкою болезнию, делающею его совершенно недвижным: таковый ни единою из реченных причин не воспящаемый, но удалившийся от своея епископии, и в ином месте долее шестимесячнаго времени пребывающий, да будет совершенно чужд епископския чести и достоинства. Ибо нерадящему о врученной ему пастве, и в ином месте более шести месяцев закосневающему, святый собор определил совершенно быти чужду и архиерейства, в которое поставлен, дабы пасти, и на его епископию возводити другаго, вместо его. </w:t>
      </w:r>
    </w:p>
    <w:p>
      <w:pPr>
        <w:pStyle w:val="Style15"/>
        <w:rPr/>
      </w:pPr>
      <w:r>
        <w:rPr/>
        <w:t xml:space="preserve">17. Прилагая попечение о соблюдении во всем церковнаго благочиния, мы признали необходимым и сие определили: чтобы впредь никто из мирян, или монахов не был внезапно возводим на высоту епископства, но чтобы каждый, по испытании прежде в церковных степенях, воспринимал рукоположение во епскопа. Ибо хотя доныне некоторе из монашествующих, или мирских, по требованию нужды, и были вскоре удостаиваемы епископския чести, и превзошли других добродетелию, и возвысили порученныя им церкви; однако редко бывающаго не поставляя в закон Церкви, определяем: отныне сему уже не быти, но правильно рукополагаемый да пройдет чрез все степени священства, исполняя в каждом положенное законом время. </w:t>
        <w:br/>
        <w:t xml:space="preserve">  </w:t>
      </w:r>
    </w:p>
    <w:p>
      <w:pPr>
        <w:pStyle w:val="Normal"/>
        <w:rPr/>
      </w:pPr>
      <w:r>
        <w:rPr>
          <w:rStyle w:val="Sheader"/>
        </w:rPr>
        <w:t>Правила святого собора, бывшего во храме Премудрости Слова Божия (879)</w:t>
      </w:r>
      <w:r>
        <w:rPr/>
        <w:t xml:space="preserve"> </w:t>
      </w:r>
    </w:p>
    <w:p>
      <w:pPr>
        <w:pStyle w:val="Style15"/>
        <w:rPr/>
      </w:pPr>
      <w:r>
        <w:rPr/>
        <w:t xml:space="preserve">1. Святый и вселенский собор определил: аще которые из Италийских клириков, или мирян, или из епископов, обитающие в Асии, или в Европе, или в Ливии, подверглися или узам отлучения от таинств, или извержению из своего чина, или анафеме от святейшаго папы Иоанна: те да будут и от святейшаго Фотия, патриарха Константинопольскаго подвержены тому же степени церковнаго наказания, то есть, да будут или извержены, или преданы анафеме, или отлучены. И которых клириков, или мирян, или архиерейскаго или иерейскаго чина, Фотий святейший патриарх наш, в каком бы то ни было пределе, подвергнет отлучению, или извержению, или проклятию, тех и святейший папа Иоанн, и с ним святая Божия Римская Церковь да признает под тем же осуждением епитимии находящимися. Притом в преимуществах, принадлежащих святейшему престолу Римския Церкви и ея председателю, совершенно да не будет никакого нововведения, ни ныне, ни впредь. </w:t>
      </w:r>
    </w:p>
    <w:p>
      <w:pPr>
        <w:pStyle w:val="Style15"/>
        <w:rPr/>
      </w:pPr>
      <w:r>
        <w:rPr/>
        <w:t xml:space="preserve">2. Хотя доныне некоторые архиереи, низшедшие в монашеский образ, усиливались пребывати в высоком служении архиерейства, и таковыя действия оставляемы были без внимания: но сей святый и вселенский собор, ограничивая такое недосмотрение, и возвращая сие вне порядка допущенное действие к церковным уставам, определил: аще который епископ, или кто иный архиерейскаго сана, восхощет в снити в монашеское житие, и стати на место покаяния: таковый впредь уже да не взыскует употребления архиерейскаго достоинства. Ибо обеты монашетсвующих содержат в себе долг повиновения и ученичества, а не учительства, или начальствования: они обещаются не иных пасти, но пасомыми быти. Того ради, как выше речено, постановляем: да никто из находящихся в сословии архиереев и пастырей не низводит сам себе на место пасомых и кающихся. Аще же кто дерзнет сотворити сие, после провозглашения и приведения в известность произносимаго ныне определения: таковый, сам себя устранив от архиерейскаго места, да не возвращается к прежнему достоинству, которое самим делом отложил. </w:t>
      </w:r>
    </w:p>
    <w:p>
      <w:pPr>
        <w:pStyle w:val="Style15"/>
        <w:rPr/>
      </w:pPr>
      <w:r>
        <w:rPr/>
        <w:t xml:space="preserve">3. Аще кто из мирян, возпреобладав и пренебрегши повеления Божия и царския, и поругавшись достойным благоговения церковным уставам и законам, дерзнет бити, или заключати в темницу епископа, или без вины, или под вымышленными предлогами вины: таковый да будет анафема. </w:t>
        <w:br/>
        <w:t xml:space="preserve">  </w:t>
      </w:r>
    </w:p>
    <w:p>
      <w:pPr>
        <w:pStyle w:val="Style15"/>
        <w:rPr/>
      </w:pPr>
      <w:r>
        <w:rPr/>
      </w:r>
    </w:p>
    <w:p>
      <w:pPr>
        <w:pStyle w:val="Style15"/>
        <w:rPr/>
      </w:pPr>
      <w:r>
        <w:rPr>
          <w:b/>
          <w:bCs/>
        </w:rPr>
        <w:t>Послание каноническое, иже во святых отца нашего Дионисия, архиепископа Александрийскаго и исповедника, к епископу Василиду</w:t>
      </w:r>
      <w:r>
        <w:rPr/>
        <w:t xml:space="preserve"> </w:t>
      </w:r>
    </w:p>
    <w:p>
      <w:pPr>
        <w:pStyle w:val="Style15"/>
        <w:rPr/>
      </w:pPr>
      <w:r>
        <w:rPr/>
        <w:t xml:space="preserve">1. В послании ко мне, вернейший и просвещеннейший сын мой, ты вопрошал меня: в который час должно прекращать пост пред днем Пасхи? Ибо некоторые братия утверждают, как сказуешь, что должно делать сие в петелоглашение, а другие, что должно с вечера. Находящиеся в Риме братия, как говорят, ожидают петеля, а о находящихся здесь ты сказал, что они ранее прекращают пост. Ты взыскуешь положити точное время, и совершенно определенный час, но сие и неудобно и не безопасно. Ибо, что после времени воскресения Господа нашего надлежит начинати праздненство и веселие, а до того пощениями смиряти душы, сие все согласно признают. Но в послании твоем ко мне ты доказал весьма здраво, и согласно с разумением Божественных евангелий, что в них не оказывается ничего определеннаго о часе воскресения. Ибо евангелисты различно описали приходивших ко гробу в разные времена, и рекли, что все они обрели Господа уже воскресшим. Позде в субботу - как рек Матфей (28,1); заутра, еще сущей тме - как пишет Иоанн (20,1); зело рано - как Лука (24,1); и зело заутра, возсиявшу солнцу - как глаголет Марк (16,2). Но когда воскрес, сего ясно никоторый не показал. Несомненно же то, что в вечер субботы светающу дню, первому от суббот, на гроб пришедшие, уже не обрели Господа лежащим на нем. И да не представляем евангелистов ни разногласными, ниже противоречащими один другому. Но аще и возмнится быти некое разнословие о вопрошаемом, аще согласятся согласуясь все, яко в той нощи возшел Свет мира, Господь наш, различно глаголют о часе: то мы да тщимся благоразумно и верно согласити реченное. Реченное Матфеем читается тако: позде же в субботу, светающи во едину от суббот, прииде Мария Магдалина, и другая Мария видети гроб. И се трус бысть велий: ангел бо Господень сшед с Небесе, приступль отвали камень, и седяше на нем; бе же зрак его яко молния, и одеяние его бело яко снег. От страха же его сотрясошася стрегущии, и быша яко мертви. Отвещав же ангел, рече женам: не бойтеся вы, вем бо, яко Иисуса распятаго ищите: несть зде, воста бо, якоже рече (28,1-6). Некоторые возмнят, яко речение "позде" по общему употреблению слова, означает вечер субботы, но разсудительнее внимающие рекут, яко не сие, но глубокую нощь, ибо "позде" знаменует умедление и долгое время. И в означение, яко о нощи глаголет, а не о вечере, присовокупил: свитающи во едину от суббот. И пришли, еще не ароматы нося, как рекли другие евангелисты, но видети гроб, и обрели произшедшее землятрясение, и ангела седящаго на камени, и услышали от него: несть зде, воста. Подобно Иоанн глаголет: во едину от суббот Мария Магдалина прииде заутра, еще сущей тме, ко гробу, и виде камень взят от гроба (20,1); и так, по сему евангелисту "еще тме сущей" она вышла ко гробу. Лука же глаголет: в субботу убо умолчаша по заповеди; во едину же от суббот, зело рано приидоша на гроб, носяще яже уготоваша ароматы, обретоша же камень отвален от гроба (23,56). Глубокое утро знаменует может быть начинающийся свет утренней зари перваго дня седмицы. Ибо уже совершенно прошла суббота, со всею по ней нощию, и начинался другий день, когда пришли носящия ароматы и мира. Откуда явствует, яко Господь воскрес задолго пред сим. Сему последует и Марк, глаголя: купиша ароматы, да пришедше помажут Его, и зело заутра во едину от суббот приидоша на гроб, возсиявшу солнцу (16,1-2). И сей рек: "зело заутра", что единознаменательно с выражением "в глубокое утро" и присовокупил: "возсиявшу солнцу". Явно, яко изшествие и путь их начался в глубокое утро, и зело рано; в шествии же и замедлении у гроба продлили они время до восхождения солнца. И тогда юноша в белых ризах рек им: воста, несть зде (Мк.16,6). Положив сие тако быти, требующим точнаго разрешения, в который час, или в которую половину часа, или четверть часа подобает начинати веселие о воскресении Господа нашего из мертвых, мы отвествуем. Чрезмерно поспешающих и прежде полуночи хотя не задолго престающих от поста не одобряем, яко малодушных и невоздержных, яко прекращающих течение не много не докончанное. Ибо, как глаголет мудрый муж, не маловажно в жизни и то, аще недостает немногаго. А хотящих быти последними в разрешении поста, прострирающихся до дальнейшаго предела, и терпящих до четвертыя стражи, в которую Спаситель наш, ходя по морю, явился плавающим, одобряем, яко мужественных и трудолюбивых. Не стужаем же много и тем, которые, по особенному своему побуждению, или по своей возможности, между тем и другим временем, успокоиваются от поста. Ибо и шесть постных дней не все равно и единообразно провождают: но одни пребывают без пищи, пропускают все оные, другие же два, иные три, иные четыре, а иные и ни однаго. Потрудившимся совершенно в пропущении целых дней без пищи, потом утомившимся, и едва не лишающимся всех сил, простительно скорее вкусити. Аще же некоторые, не только не пропускавшие дней без пищи, но ниже постившиеся, или даже роскошествовавшие в четыре предыдущие дня, потом же дошедши до последних двух дней, и сии токмо два дни, пяток и субботу, проведши без пищи, нечто великое и светлое творити мнят, когда пребудут в посте до зари: не думаю, чтобы таковые совершили подвиг равный тем, которые большее число дней подвизались в пощении. Сие, по моему разумению, написал я подавая совет. </w:t>
      </w:r>
    </w:p>
    <w:p>
      <w:pPr>
        <w:pStyle w:val="Style15"/>
        <w:rPr/>
      </w:pPr>
      <w:r>
        <w:rPr/>
        <w:t xml:space="preserve">2. О женах, находящихся в очищении, позволительно ли им в таком состоянии входить в дом Божий, излишним почитаю и вопрошати. Ибо не думаю, чтобы оне, аще суть верныя и благочестивыя, находясь в таком состоянии, дерзнули или преступити к святой трапезе, или коснутися Тела и Крови Христовы. Ибо и жена имевшая дванадесятилетнее кровотечение, ради исцеления, прикоснулася не Ему, но токмо воскрилию. Молитися, в каком бы кто ни был состоянии, и как бы ни был расположен, поминати Господа, и просити помощи, не возбранно есть. Но приступати к Тому, еже есть святая святых, да запретится не совсем чистому душею и телом. </w:t>
      </w:r>
    </w:p>
    <w:p>
      <w:pPr>
        <w:pStyle w:val="Style15"/>
        <w:rPr/>
      </w:pPr>
      <w:r>
        <w:rPr/>
        <w:t xml:space="preserve">3. Вступившие же в брак сами должны быти довлеющими судиями. Ибо они слышали Павла пишущаго, яко подобает воздерживатися друг от друга, по согласию, до времени, дабы уражнятися в молитве, и потом паки купно быти (1Кор.7,5). </w:t>
      </w:r>
    </w:p>
    <w:p>
      <w:pPr>
        <w:pStyle w:val="Style15"/>
        <w:rPr/>
      </w:pPr>
      <w:bookmarkStart w:id="0" w:name="1"/>
      <w:r>
        <w:rPr/>
        <w:t xml:space="preserve">4. Те, которым приключилось непроизвольное нощное истечение, также да последуют своей совести, и да испытуют самих себя, находятся ли от сего в сомнении, или нет; подобно как и о пище глаголет апостол: аще яст сомняяйся, осуждается (Рим.14,23). И в сем случае всяк приступающий к Богу да имеет благую совесть и благодерзновение, по собственному помышлению. Сии вопрошения ты возлюбленне, яко почитающий нас (ибо, без сомнения, не яко незнающий), предложил нам, располагая нас быти единомысленными и единодушными с тобою, как и есмы. Я же не так, как учитель, но так как прилично нам собеседовати друг другу, со всякою простотою, мое мнение на среду предложил. Разсуди об оном, благоразсудительнейший сыне мой, и напиши мне, аще что представится тебе справедливейшее и лучшее, или же, аще усмотришь тако быти. Желаю тебе, возлюбленный сыне мой, здравствовати и в мире служити Господу. </w:t>
      </w:r>
      <w:bookmarkEnd w:id="0"/>
    </w:p>
    <w:p>
      <w:pPr>
        <w:pStyle w:val="Style15"/>
        <w:rPr/>
      </w:pPr>
      <w:r>
        <w:rPr>
          <w:b/>
          <w:bCs/>
        </w:rPr>
        <w:t>Правила святаго Петра архиепископа Александрийскаго и мученика, из слова его о покаянии</w:t>
      </w:r>
      <w:r>
        <w:rPr/>
        <w:t xml:space="preserve"> </w:t>
      </w:r>
    </w:p>
    <w:p>
      <w:pPr>
        <w:pStyle w:val="Style15"/>
        <w:rPr/>
      </w:pPr>
      <w:r>
        <w:rPr/>
        <w:t xml:space="preserve">1. Поелику приближается уже четвертая Пасха после гонения: то довлеет время отлучения для тех, которые подверглись доносу, заключены были в темницу, претерпели жестокия мучения и несносныя раны, и многия иныя тяжкия угнетения, которым напоследок изменила немощь плоти. Хотя они вначале не были прияты в церковь, по причине последовавшаго тягчайшаго падения, но поелику они много подвизались и долго пртивоборствовали, (поелику они дошли до преступления не по произволу, а потому, что изменила им немощь плоти, ибо и язвы Иисусовы показывают на телах своих, и некоторые пребывают в плаче уже третий год) то к сей епитимии да присовокупятся им еще четыредесять дней, по припамятованию, когда они приступили к церкви. Таковое число дней Господь и Спаситель наш Иисус Христос, по крещении, постившись, искушаем был от диавола; таковое же число дней и они преимущественно да подвизаются и усерднее да постятся, и притом да бодрствуют в молитвах, непрестано размышляя о реченном от Господа искусителю, требовавшему от Него поклонения себе: иди за Мною, сатано, писано бо есть: Господу Богу твоему поклонишися, и Тому Единому послужиши (Мф.4,10). </w:t>
      </w:r>
    </w:p>
    <w:p>
      <w:pPr>
        <w:pStyle w:val="Style15"/>
        <w:rPr/>
      </w:pPr>
      <w:r>
        <w:rPr/>
        <w:t xml:space="preserve">2. Тем, которые по взятии токмо их под стражу, и по претерении скорбей и смрада в темнице, как бы в осаде, в последствии без сражения с мучениями соделались пленниками, быв сокрушены по крайней скудости сил и по некоторой слепоте, довлеет приложити лето к предшествовавшему времени: поелику и они со всем предали себя страданиям за имя Христово, хотя и получали в темнице великое утешение от братий. За сие да воздадут они со многою лихвою, желая освободитися от горчайшаго плена диавольскаго, воспоминая наипаче глаголющаго: Дух Гоподень на Мне, егоже ради помаза Мя; благовестити нищим посла Мя, проповедати плененным отпущение, и слепым прозрение, отпустити сокрушенныя во отраду, проповедати лето Господне приятно и день воздаяния (Ис.61,1-2; Лк.4,18-19). </w:t>
      </w:r>
    </w:p>
    <w:p>
      <w:pPr>
        <w:pStyle w:val="Style15"/>
        <w:rPr/>
      </w:pPr>
      <w:r>
        <w:rPr/>
        <w:t xml:space="preserve">3. А ничего таковаго не пострадавшим, и не показавним плода веры, но добровольно отбежавшим на страну злобы, коей предало их малодушие и страх, ныне же в покаяние приходящим, нужно и прилично приложити притчу о бесплодной смоковнице, якоже Господь глаголет: смоковницу имяше некий в винограде своем всаждену, и прииде ища плода на ней, и не обрете. Рече же к винареви: се третие лето, отнелиже прихожду, ища плода на смоковнице сей, и не обретаю; осецы ю убо, вскую и землю упражняет; Он же отвещав, рече ему: Господи, остави ю и се лето, дондеже окопаю окрест ея, и осыплю гноем. И аще убо сотворит плод: аще ли же ни, во грядущее осечеши ю (Лк.13,6-9). Положив сию притчу пред очи себе, и оказав плод достойный покаяния, в продолжении толикаго же, то есть, четырехлетняго времени, получает тем большую пользу. </w:t>
      </w:r>
    </w:p>
    <w:p>
      <w:pPr>
        <w:pStyle w:val="Style15"/>
        <w:rPr/>
      </w:pPr>
      <w:r>
        <w:rPr/>
        <w:t xml:space="preserve">4. А совершенно отчаявшимся, и нераскаянным, и стяжавшим непременяемую кожу эфиоплянина и пестроту рыси, да изречется приговор о другой смоковнице: да николиже от тебе плода будет во веки (Мф.21,19): почему она тотчас и засохла. Исполняется на них и реченное Екклесиастом: развращенное не может украситися, и лишение не может изчислитися (Еккл.1,15). Ибо невозможно развращенному украситися, аще не будет оно прежде исправлено, и не возможно изчисляти лишения, аще не будет оно прежде восполнено. Почему и наконец случится с ними реченное пророком Исайею: и узрят трупы человеков преступивших Мне. Червь бо их не скончается, и огнь их не угаснет: и будут в позор всякой плоти (Ис.66,24). Ибо, как и еще от него предреченно: нераведнии же тако возволнуются, и почити не возмогут. Несть радоватися нечестивым, рече Бог (Ис.57,20-21). </w:t>
      </w:r>
    </w:p>
    <w:p>
      <w:pPr>
        <w:pStyle w:val="Style15"/>
        <w:rPr/>
      </w:pPr>
      <w:r>
        <w:rPr/>
        <w:t xml:space="preserve">5. Некоторые притворствовали, подобно Давиду, юродствовавшему для спасения от смерти, хотя он не был безумен. Они не написали прямо отречения от веры, но, в весьма тесных обстоятельствах, поругалися ухищрениям врагов, подобно как дети смысленные и разумные смеются над детьми неразумными: как то, или прошли мимо идольских жертвенников, или дали рукописание, или язычников поставили вместо себя. Хотя некоторым из таковых, как я слышал, и явили снисхождения некие из исповедников, потому что они с великим тщанием избегали возжения своими руками огня и каждения нечистым демонам, и хотя они, не приметив, соделали оное по неразумию: однако да отложится им шесть месяцев от обращение к Богу в покаянии. Ибо таким образом и сии более получат пользы, размышляя о изречении пророческом: отроча родися нам, Сын, и дадеся нам, егоже начальство бысть на раме Его, и нарицается имя Его, велика совета Ангел (Ис.9,6). Сие отроча, как вы ведаете, в шестый месяц после зачатия другаго отрочати, проповедавшего пред лицем входа Его, покаяние во отущение грехов, зачато такожде, дабы проповедати покаяние. Ибо слышим обоих проповедующих, во-первых не токмо о покаянии, но и о Царствии Небесном, которое, как мы научены, внутрь нас есть (Лк.17,21), поелику близ есть глагол, емуже веруем, во устех наших и в сердцах наших: о котором Царствии прияв напоминание, и они научатся исповедывати устами своими, яко Господь есть Иисус Христос, веруя в сердце своем, яко Бог воскресил Его от мертвых. Ибо слышим, яко сердцем веруется в правду, усты же исповедуется во спасение (Рим.10,8-10). </w:t>
      </w:r>
    </w:p>
    <w:p>
      <w:pPr>
        <w:pStyle w:val="Style15"/>
        <w:rPr/>
      </w:pPr>
      <w:r>
        <w:rPr/>
        <w:t xml:space="preserve">6. Некие рабов христиан поставили вместо себя, рабы же, яко подручные, и некоторым образом и сами в заключении у своих господ находившиеся, будучи угрожаемы от них и страшась их, доведены до идоложертвования и пали. Таковые рабы, в продолжении года, да окажут дела покаяния, поучаясь впредь, яко рабы Христовы, творити волю Божию, и боятися Его, и наипаче слыша, яко всяк, еже аще сотворит благое, сие примет от Господа, аще раб, аще свободь (Еф.6,8). </w:t>
      </w:r>
    </w:p>
    <w:p>
      <w:pPr>
        <w:pStyle w:val="Style15"/>
        <w:rPr/>
      </w:pPr>
      <w:r>
        <w:rPr/>
        <w:t xml:space="preserve">7. Свободные же, в продолжение трех лет, да испытуются в покаянии, как потому, что лицемерствовали, так и потому, что принудили сорабов своих принести жертву идолам: ибо тем преслушали они апостола, который хощет, чтобы таяжде творили господие рабом своим, послабляюще прещение, ведуще, яко и нам самем и тем Господь есть на Небесех, и обиновения лица несть у Него (Еф.6,9). Аще же все мы имеем Единаго Господа нелицеприятнаго, ибо вся и во всех есть Христос, в варварах и скифах, в рабах и свободных (Кол.3,11): то восхотевшие спасти свою душу, должны смотрети, что соделали они, вовлекши в идолослужение сорабов своих, которые такожде могли бы избежати сего, аще бы правду и уравнение им подали, как глаголет паки апостол (Кол.4,1). </w:t>
      </w:r>
    </w:p>
    <w:p>
      <w:pPr>
        <w:pStyle w:val="Style15"/>
        <w:rPr/>
      </w:pPr>
      <w:r>
        <w:rPr/>
        <w:t xml:space="preserve">8. Тех, которые преданы были и пали, но сами пришли на подвиг, и исповедали себя христианими, и были ввержены в темницу и мучены, праведно есть укрепляти в веселии сердца, и имети с ними общение во всем, как в молитвах, так и в причащении Тела и Крови Христовой, и в утешении слова, дабы подвизаясь постояннее, сподобились и они почести вышняго звания. Ибо речено: седмижды падет праведник и возстанет (Кол.4,1). Аще бы и все падшие то же делали: явили бы тем совершенное и всеусердное покаяние. </w:t>
      </w:r>
    </w:p>
    <w:p>
      <w:pPr>
        <w:pStyle w:val="Style15"/>
        <w:rPr/>
      </w:pPr>
      <w:r>
        <w:rPr/>
        <w:t xml:space="preserve">9. Общение должно имети и с теми, которые как бы от сна воспрянув на подвиг, когда он еще не открылся, а токмо готовился привлещи их, сами себе навлекли искушение, подобное брани в море и многому обуреванию, наипаче же на братий сильнее распалили угль грешников. Ибо таковые приступают к сему во имя Христа, хотя и не внемлют словам, в которых Он поучает молитися, да не внидем в искушение (Мф.26,51), и паки в молитве глаголати ко Отцу: и не введи нас во искушение, но избави нас от лукаваго (Лк.11,4). Может быть и не знают они, яко Домувладыка и Учитель наш часто уклонялся от хотевших наветовати Ему, и яко иногда ради их и не ходил явно, и когда приближалось время страдания Его, не Сам Себя предал, но ожидал, доколе не пришли на Него со оружием и с дрекольми, и тогда рек им: яко на разбойника ли изыдосте со оружием и дрекольми яти Мя (Мк.14,48); Они же, глаголет евангелист, предали Его Пилату. По подобию Его, пострадали и текущие к Его мете, памятуя Божественные слова Его, в которых Он, подкрепляя нас, глаголет о гонениях: внемлите себе, предадят бо вы на сонмы, и на соборищах их биют вас. Предадят, глаголет, а не сами себя предадите: и пред владыки же и цари ведени будете имени Моего ради (Мф.10,17-18), а не сами себя поведете. Ибо Он хощет, чтобы мы и преходили от места на место, будучи гонимы за имя Его, якоже и аки слышим Его глаголющаго: егда же гонят вы во граде сем, бегайте в другий (Мф.10,23): поелику Он не хощет, чтобы мы сами приступали к щитоносцам и копьеносцам диавола, да не соделаемся для них виновниками множайших смертей, аки бы вынуждая их к большему ожесточению и к совершению смертноносных дел, но чтобы мы ожидали и внимали себе, бодрствовали и молились, да не внидем во искушение. Тако Стефан, первый по стопам Его подъявший мучение, взят беззаконными во Иерусалиме, приведен на сонмище, и, камением побиваемый за имя Господа Иисуса Христа, прославился, молясь и глаголя: Господи, не постави им греха сего (Деян.7,60). Тако Иаков взят был Иродом, который мечем во главу усечен. Тако избранный из апостолов Петр многократно быв взят, ввержен в темницу, поруган, наконец в Риме ко кресту пригвожден. И прехвальный Павел, после того, как многократно быв предан, бедствовал даже до смерти, много подвизался и хвалился многими гонениями и скорбями, в том же граде мечем во главу усечен. И он, хваляся страданиями, заключил тем, что в Дамасце в конюшне свешен был по стене нощию, и избежал рук ищущаго взяти его (2Кор.11,32). Ибо первым предметом их было, благовествовати и учити слову Божию, чем утверждая братию пребывати в вере, они глаголали и сие, яко многим скорбьми подобает нам внити в Царствие Божие (Деян.14,22); ибо они искали не своея пользы, но многих, да спасутся. И многое можно было бы рещи о сем для таковых людей, да будет поступаемо с разсужлением: но как апостол глаголет, не достанет мне повествующу времени (Евр.11,32). </w:t>
      </w:r>
    </w:p>
    <w:p>
      <w:pPr>
        <w:pStyle w:val="Style15"/>
        <w:rPr/>
      </w:pPr>
      <w:r>
        <w:rPr/>
        <w:t xml:space="preserve">10. Посему тем из клира, которые добровольно вышли на подвиг, пали и возобновили подвиг, не есть праведно быти после во священнослужении: ибо они оставили стадо Господне, и опорочили самих себя, чего никто их апостолов не делал. Ибо многия гонения прошедший, и многия обеты в подвигах показавший, блаженный апостол Павел, хотя и ведал, яко лучше есть разрешитися и быти со Христом, однако присовокупляет и глаголет: а еже пребывати во плоти, нужнее есть вас ради (Фил.1,23-24). Ибо взирая не на свою пользу, но на пользу многих, да спасутся, более собственнаго упокоения нужным признавал пребывати с братиею и пещися о них. Он и учащему повелевает быть в учении, и быти образом верным. Посему те, которые падши и возобновив подвиг в темнице, ищут права на священнодействие, поступают совершенно неразумно. Ибо как требуют того, что оставили, когда могли бы полезны быти братии в такое время? Доколе они были не претконовенны, имели прощение в своем безразсудном поступке: но когда пали, тогда не могут уже священнодействовати, яко безчинствовавшие и опорочившие самих себя. И так, отложив тщеславие, в смиренномудрии да пекутся о том наипаче, како скончают свое течение. Ибо довлеет им общение, со тщанием и точностию соблюдаемое, ради двух причин: и ради того, да не явятся они опечаленными, и с усилием взыщут разрешения отсюду, и ради того, дабы не возымели предлога некоторые падшие, аки бы они, по случаю угрожающия епитимии, ослабели в духе. Таковые более всех имети будут стыд и поношение, по примеру положившаго основание, и не возмогшаго совершити; ибо начнут, как речено, вси мимоходящии ругатися ему, и глаголати: сей человек начат здати, и не може совершити (Лк.14,29-30). </w:t>
      </w:r>
    </w:p>
    <w:p>
      <w:pPr>
        <w:pStyle w:val="Style15"/>
        <w:rPr/>
      </w:pPr>
      <w:r>
        <w:rPr/>
        <w:t xml:space="preserve">11. Некие вначале сами себя повергли в кипящее гонение. Стоя окрест судилища, и взирая на святых мучеников, поспешающих к почести вышняго звания, будучи побеждаемы благою ревностию, они предали себя на то, со многим дерзновением, наипаче, когда видели многих увлекаемых и отпадающих от веры. За сих воспламеняясь внутренно, и будучи призываемы внутренним гласом противустати превозносящемуся сопротивнику, они спешили на сие, дабы он не являлся сам пред собою мудрым, потому что мнился преодолевати коварством, тогда как сам не примечая, побеждаем был терпящими мужественно строгание и биение, и острие меча и жжение огнем, и потопление в вводах. За таковых, или пострадавших в темнице и побежденных гладом и жаждою, или вне темницы на судилище измученных, строганием и биением, и напоследок преодаленных немощью плоти, когда некоторые по вере просят приношения молитв и прошений: праведно есть согласитися с сими. Ибо сострадати и соболезновати плачущим и стенящим, о преодоленных в подвиге многою силою злохитраго диавола, или родителях или братиях, или детях ни мало не вредно ни для кого. Поелику мы ведаем, яко и по вере других, некоторые получили благость Божию, во отпущении грехов, и в здравии тела, и в воскресении мертвых. И так, поминая их многие труды и бедствия, прежде подъятыя за имя Христово, и не токмо сие, но и то, яко они раскаялись, и деяние в котором изменили себе, оплакивают в изнурении и умерщвлении тела, и яко удалились от мира, и имеют доброе свидетельство о житии своем, купно с ними молимся, и просим им очищения и других благ приличных, чрез Того, который соделался Ходатаем о нас ко Отцу, умилостивляющим за грехи наши. Ибо речено: аще кто согрешит, Ходатая имамы ко Отцу - Иисуса Христа Праведника, и Той очищение есть о гресех наших (1Ин.2,1-2). </w:t>
      </w:r>
    </w:p>
    <w:p>
      <w:pPr>
        <w:pStyle w:val="Style15"/>
        <w:rPr/>
      </w:pPr>
      <w:r>
        <w:rPr/>
        <w:t xml:space="preserve">12. Тем, которые дали сребро, дабы совсем не быти им отревоженными никакою злобою, да не поставляется сие в вину. Ибо они потерпели урон и утрату денег, де не отщетят, или погубят душу свою, чего другие по корыстолюбию не сделали, хотя и глаголет Господь: кая польза человеку, аще мир весь приобрящет, душу же свою отщетит (Мф.16,26), или погубит? Такожде: не можете Богу работати и мамоне (Лк.16,13). Ибо пред гонителя они явились служащими Богу, возненавидевшими и поправшими сребро, и презревшими оное, и сим исполнили написанное: избавление мужа души свое ему богатство (Притч.13,8). Ибо и в деяниях апостольских читаем, яко в Солуне, влекомые за Павла и Силу ко градоначальникам, отпущены за довольные пенязи. После того, как много озолобили их за имя Христово, и возмутили народ и градоначальников, вземше довольное от Иассона и от прочих, отустиша их. Братие же абие в нощи отслаша Павла и Силу в Верию (Деян.17,9-10). </w:t>
      </w:r>
    </w:p>
    <w:p>
      <w:pPr>
        <w:pStyle w:val="Style15"/>
        <w:rPr/>
      </w:pPr>
      <w:r>
        <w:rPr/>
        <w:t xml:space="preserve">13. Посему оставившие все, ради спасения души, и удалившиеся, да не будут обвиняемы в том, что за них взяты другие. Ибо и во Эфесе взяты были на позорище, вместо Павла, Гаий и Аристарх, сопутствовавшие Павлу, и когда он хотел, внити в народ, поелику смятение произошло за него, яко преклонившаго и обратившаго множество народа ко благочестию, тогда, как речено, не допустили его ученики; еще же неции от Ассийских начальников, суще ему друзи, пославше к нему, моляху не вдати себе в позор (Деян.19,30-31). Аще же некоторые будут упорствовати, и препиратися с теми, которые искренно внимают глаголющему: спасая спасай твою душу, и не озирайся вспять (Быт.19,17): таковые да воспомянут избраннаго между апостолами Петра, вверженнаго уже в темницу, и преданнаго четырем четверицам воинов стрещи его, но убежавшаго нощию и от убийственныя руки Ирода, и от всего чаяния людей Иудейских избавившагося, по повелению ангела Господня: бывшу, глаголет, дню бе молва не мала в воинех, что убо Петру бысть. Ирод же поискав его и не обрет, и истязав стражы, повеле убити их (Деян.11,18-19): но за них не возлагается никакой вины на Петра. Ибо можно было им, видевшим случившееся убежати, подобно как и всем детям бывшим в Вифлееме и во всех пределах его, аще бы ведали родители их имеющее быти: но они погублены скверноубийцею Иродом, за искомаго им на погубление единаго Младенца, Который такожде, по повелению ангела Господня, убежал, уже начав скоро пленяти и нагло расхищати, согласно с нареченным Ему именем: нарцы имя Ему: скоро плени, нагло расхити, зане прежде неже разумети отрочати, назвати отца или матерь, приимет силу Дамаскову, и корысти Самарийския пред царем Ассирийским (Ис.8,3-4). Посему волхвы, как уже плененные и добычею соделавшиеся, покорно и почтительно покланяются Младенцу, отверзая сокровища свои, и принося Ему величественнейшие приличнейшие дары, злато и ливан и смирну, яко Царю, Богу и Человеку. Почему не хотели возвратитися к царю Ассирийскому, вспомоществуемые Промыслом. Весть бо, глаголет Евангелие, приемше во сне, не возвратитися ко Ироду, иным путем отыдоша во страну свою. Посему кровожадный Ирод видев, яко поруган бысть от волхвов, разгневался зело, и послав изби вся дети сущыя в Вифлееме, и во всех пределах его, от двою лету и нижайше, по времени, еже известно испыта от волхвов (Мф.2,12-16). Искав купно с ними убити и иное отроча, рожденное прежде Его, и не нашедши, убил он отца его Захарию, между церковью и алтарем, тогда как младенец убежал с материю Елизаветою. Но за сие никто не порицает их. </w:t>
        <w:br/>
        <w:t xml:space="preserve">[Наименование царя Ассирийскаго, святый Петр заимствует из приведеннаго им выше пророчества Исайи, и прилагает к Ироду, как враждовавшему против Божественнаго отрочати Христа, но им побежденному]. </w:t>
      </w:r>
    </w:p>
    <w:p>
      <w:pPr>
        <w:pStyle w:val="Style15"/>
        <w:rPr/>
      </w:pPr>
      <w:r>
        <w:rPr/>
        <w:t xml:space="preserve">14. Аще же некоторые претерели многое насилие и тесноту, и железо во уста прияли и узы, и пребыли непоколебимы, по любви к вере, и мужественно претерпели жжение своих рук, приближаемых против воли к нечистой жертве, что о находящихся в Ливии писали ко мне из темницы преблаженные мученики, такожде и иные сослужитиели: таковые, наипаче, когда сосвидетельствуют им прочия братия, могут пребыти во священнослужении, и да будут в числе исповедников, подобно как и омертвевшие от многих мучений, и уже не могщие, ни слова, ни гласа произнести, или подвигнутися к сопротивлению, вотще насильствующим. Ибо они не согласились на мерзость их, как я слышал паки от сослужителей. Да будет же причтен к исповедникам и всяк живущий по примеру Тимофея, и повинующийся глаголющему: гони правду, благочестие, веру, любовь, терпение, кротость; подвизайся добрым подвигом веры, емлися за вечную жизнь, в нюже зван был еси, и исповедал еси доброе исповедание пред многими свидетели (1Тим.6,11-12). </w:t>
      </w:r>
    </w:p>
    <w:p>
      <w:pPr>
        <w:pStyle w:val="Style15"/>
        <w:rPr/>
      </w:pPr>
      <w:bookmarkStart w:id="1" w:name="2"/>
      <w:r>
        <w:rPr/>
        <w:t xml:space="preserve">15. (Его же, из слова на Пасху): Никто да не укоряет нас за соблюдение среды и пятка, в которые дни благословно заповедано нам поститися, по преданию. В среду, по причине составленнаго иудеями совета, о предании Господа, а в пяток потому, что Он пострадал за нас. Воскресный же день провождаем, яко день радости, ради Воскресшаго в оный. В сей день и колена преклоняти мы не прияли. </w:t>
      </w:r>
      <w:bookmarkEnd w:id="1"/>
    </w:p>
    <w:p>
      <w:pPr>
        <w:pStyle w:val="Style15"/>
        <w:rPr/>
      </w:pPr>
      <w:r>
        <w:rPr>
          <w:b/>
          <w:bCs/>
        </w:rPr>
        <w:t>Каноническое послание святаго Григория архиепископа Неокесарийскаго, чудотворца.</w:t>
      </w:r>
      <w:r>
        <w:rPr/>
        <w:t xml:space="preserve"> </w:t>
      </w:r>
    </w:p>
    <w:p>
      <w:pPr>
        <w:pStyle w:val="Style15"/>
        <w:rPr/>
      </w:pPr>
      <w:r>
        <w:rPr/>
        <w:t xml:space="preserve">1. Не тяготит нас пища, священнейший папа [послание писано к архиепископу Александрийскому, который по древнему обычаю именовался и папою], хотя и ели пленники предложенное им от обладающих ими, особенно, когда все согласно сказуют, яко варвары, нашедшие на страны наши не приносили жертвы идолам. Апостол же глаголет: брашна чреву, и чрево брашном: Бог же и сие и сия упразднит (1Кор.6,13). И Спаситель, всякое брашно очищающий, рек: не входящее во уста сквернит человека, но исходящее (Мф.15,11). </w:t>
      </w:r>
    </w:p>
    <w:p>
      <w:pPr>
        <w:pStyle w:val="Style15"/>
        <w:rPr/>
      </w:pPr>
      <w:r>
        <w:rPr/>
        <w:t xml:space="preserve">2. Не тяжко и то, что плененныя жены растлены от варваров, наругавшихся над их телами. Но аще и прежде зазираемо было житие некия из них, яко ходящия во след очес блудодеющих, по изречению Писания: явно есть, яко любодейное расположение ея подозрительно и во время пленения, и таковых не вскоре должно допускати к общению в молитвах. Аще же некая жившая в совершенном целомудрии, и показавшая прежнее житие чистым и изъятым от всякаго подозрения, ныне подвергалсь поруганию, по насилию и принуждению: то на сей случай имеем в книге Второзакония пример отроковицы, которую человек обрел на поле, и насиловав преспал с нею: отроковице, глаголет закон, ничтоже сотворите: несть бо деве греха смертнаго, якоже аще бы кто востал на ближняго своего, и убил душу его, тако сие дело: возопи отроковица, и не бе помогай ей (Втор.22,26-27). Таковы и те случаи. </w:t>
      </w:r>
    </w:p>
    <w:p>
      <w:pPr>
        <w:pStyle w:val="Style15"/>
        <w:rPr/>
      </w:pPr>
      <w:r>
        <w:rPr/>
        <w:t xml:space="preserve">3. Но тяжкое дело есть лихоимание, и невозможно в едином послании предложити Божественные Писания, в которых не токмо грабительство, но и вообще любостяжание и присвоение чуждаго, ради гнуснаго прибытка, оглашается яко дело отвратительное и страшное, и как виновный в оном подлежит отчуждению от церкви Божией. А что, во время нашествия варваров, среди толикаго стеснения и толикаго плача, некие дерзнули, сие время всем угрожающее погибелию, почитати для себя временем корысти, сие свойственно людям нечестивым и Богу ненавистным, дошедшим до крайняго степени гнусности. Посему справедливым признается всех таковых отлучити от церкви, да не како приидет гнев на весь народ, и первее на самих предстоятелей, не взыскующих за сие. Боюся бо, как глаголет Писание, да не купно с собою погубит нечестивый праведнаго (Быт.18,23). Ибо, глаголет Писание: блуд и лихоимание, ихже ради грядет гнев Божий на сыны непокоривыя. Не бывайте убо сопричастницы сим. Бесте бо иногда тьма, ныне же свет о Господе; якоже чада света ходите; плод бо света во всякой благостыни и правде и истине, искушающе, что есть благоугодно Господу, и не приобщайтесь к делом неплодным тьмы, паче же и обличайте. Бываемая бо отай от них, срамно есть и глаголати: вся же обличаемая, от света являются (Эф.5,6-14): тако глаголет апостол. Аще же некие, неся наказание за прежнее любостяжание, во время мира бывшее, паки в самое время гнева обращаются к любостяжанию, корыстуяся от крови и гибели человеков бегствующих, или пленников убиенных: то чего инаго надлежит ожидати, разве того, что подвизающиеся за любостяжание соберут гнев и себе самим и всему народу. </w:t>
      </w:r>
    </w:p>
    <w:p>
      <w:pPr>
        <w:pStyle w:val="Style15"/>
        <w:rPr/>
      </w:pPr>
      <w:r>
        <w:rPr/>
        <w:t xml:space="preserve">4. Не се ли Ахарь от сонма Зары (Иис.Нав.7) прегрешением прегрешил, взяв от заклятаго, и пришел гнев на весь сонм Израилев: он един токмо согрешил, но не един умер во грехе своем. И нам в настоящее время подобает заклятою почитати всякую корысть, не нашу, а чуждую. Ибо как Ахарь оный взял из добычи, так и сии ныне берут из добычи: но тот взял вражеское, а сии ныне братним корыстуются. Пагубная корысть. </w:t>
      </w:r>
    </w:p>
    <w:p>
      <w:pPr>
        <w:pStyle w:val="Style15"/>
        <w:rPr/>
      </w:pPr>
      <w:r>
        <w:rPr/>
        <w:t xml:space="preserve">5. Никто да не обольщает себя тем, яко нашел что либо: ибо не позволительно корыстоватися и найденным. Второзаконие глаголет: видев тельца брата твоего или овцу, заблуждающия на пути, да не презреши я: но возвращением возвратиши я к брату твоему. Аще же несть близ тебе брат твой, ниже увеси его, собери я внутрь дому твоего, и да будут у тебе, дондеже взыщет их брат твой, и отдаси их ему. Такожде сотвориши осляти его, и тако да сотвориши ризе его, и тако да сотвориши всему погубленному брата твоего: елика аще погибнут от него, и не обрящещи я: тако глаголет Второзаконие (Втор.22,1-4). В книге же Исхода, не токмо о найденно кем либо собственнаго брата, но и врага, речено: возвращением да возвратиши оную в дом господина ея (Исх.23,4-5). Аще же непозволительно в мире корыстоватися от небрежнаго и роскошествующаго, и о своей собственности не пекушагося брата или врага: то кольми паче от бедствующаго, избегающаго врагов, и по нужде оставляющаго собственность. </w:t>
      </w:r>
    </w:p>
    <w:p>
      <w:pPr>
        <w:pStyle w:val="Style15"/>
        <w:rPr/>
      </w:pPr>
      <w:r>
        <w:rPr/>
        <w:t xml:space="preserve">6. Иные же обольщают себя, удерживая найденную чужую собственность, вместо своей утраченной. Таким образом, поелику ворады и готфы поступали с ними вражески, то они для других соделались ворадами и готфами. Сего ради послали мы к вам брата и состарца Евфросина, дабы он, по примеру здешняго образа действования, и тамо ввел подобный, и от кого надлежит приимати обвинения, и кого должно отлучати от молитв. </w:t>
      </w:r>
    </w:p>
    <w:p>
      <w:pPr>
        <w:pStyle w:val="Style15"/>
        <w:rPr/>
      </w:pPr>
      <w:r>
        <w:rPr/>
        <w:t xml:space="preserve">7. Возвещено такожде нам нечто невероятное, случившееся в стране вашей, без сомнения, от людей неверных и нечестивых, и не познавших даже имени Господа: аки бы некие дошли до такой лютости и безчеловечия, яко содержат у себя в неволе некоторых убежавших из плена от варваров. Пошлите кого либо во страну, для изыскания сего, да не падет молния на творящих сие. </w:t>
      </w:r>
    </w:p>
    <w:p>
      <w:pPr>
        <w:pStyle w:val="Style15"/>
        <w:rPr/>
      </w:pPr>
      <w:r>
        <w:rPr/>
        <w:t xml:space="preserve">8. Аще которые сопричислились к варварам, и с ними, во время своего ленения, забыв, яко были Понтийцы и Христиане, и ожесточясь до того, что убивали единоплеменных своих, или древом, или удавлением, такожде указывали не ведущим варварам пути или домы: таковым должно преградити вход даже в чин слушающих, доколе что либо изволят о них, купно сошедшеся, святые отцы, и прежде их Дух Святый. </w:t>
      </w:r>
    </w:p>
    <w:p>
      <w:pPr>
        <w:pStyle w:val="Style15"/>
        <w:rPr/>
      </w:pPr>
      <w:r>
        <w:rPr/>
        <w:t xml:space="preserve">9. Дерзнувшие учинити нападение на чужые домы, аще по обвинении уличены будут, да не удостоятся ниже чина слушающих Писания. Но аще сами о себе объявят и возвратят похищенное: то в чине обращающихся да припадают. </w:t>
      </w:r>
    </w:p>
    <w:p>
      <w:pPr>
        <w:pStyle w:val="Style15"/>
        <w:rPr/>
      </w:pPr>
      <w:r>
        <w:rPr/>
        <w:t xml:space="preserve">10. А нашедшие что либо на поле, или в домах своих, оставленное варварами, аще по обвинении будут обличены, да будут в числе припадающих. Аще же сами о себе объявят, и отдадут найденное, то да удостоятся и молитвы. </w:t>
      </w:r>
    </w:p>
    <w:p>
      <w:pPr>
        <w:pStyle w:val="Style15"/>
        <w:rPr/>
      </w:pPr>
      <w:r>
        <w:rPr/>
        <w:t xml:space="preserve">11. Исполняющие же настоящую заповедь, должны исполняти оную без всякаго скверностяжательства, не требуя себе возмездия или за указание вещи, или за сохранение, или за обретение, или как бы не называли предлог к тому. </w:t>
      </w:r>
    </w:p>
    <w:p>
      <w:pPr>
        <w:pStyle w:val="Style15"/>
        <w:rPr/>
      </w:pPr>
      <w:bookmarkStart w:id="2" w:name="3"/>
      <w:r>
        <w:rPr/>
        <w:t xml:space="preserve">12. Плач бывает вне врат молитвеннаго храма, где стоя согрешивший должен просити входящих верующих, дабы они помолились за него. Слушание бывает внутри врат в притворе, где грешник должен стояти до моления об оглашенных, и тогда исходити. Ибо правило глаголет: слушав Писание и учение, да изженется, и да не сподобится молитвы. Чин припадающих есть, когда кающийся, стоя внутри врат храма, исходит вместе с оглашенными. А чин купно стоящих есть, когда кающийся стоит купно с верными, и не исходит с оглашенными. Конечное же есть, причастие Святых Тайн. </w:t>
      </w:r>
      <w:bookmarkEnd w:id="2"/>
    </w:p>
    <w:p>
      <w:pPr>
        <w:pStyle w:val="Style15"/>
        <w:rPr/>
      </w:pPr>
      <w:r>
        <w:rPr>
          <w:b/>
          <w:bCs/>
        </w:rPr>
        <w:t>Послание святаго Афанасия Великаго, архиепископа Александрийскаго, к Аммуну монаху</w:t>
      </w:r>
      <w:r>
        <w:rPr/>
        <w:t xml:space="preserve"> </w:t>
      </w:r>
    </w:p>
    <w:p>
      <w:pPr>
        <w:pStyle w:val="Style15"/>
        <w:rPr/>
      </w:pPr>
      <w:bookmarkStart w:id="3" w:name="4"/>
      <w:r>
        <w:rPr/>
        <w:t xml:space="preserve">Все творения Божии добры и чисты. Ибо ничего неполезнаго или нечистаго не сотворило Божие Слово. Христово благоухание есмы в спасаемых, по апостолу (2Кор.2,15). Поелику же различны и многообразны суть стрелы диавола, и непорочно мыслящих доводит он до возмущения, отвлекает братий от обыкновеннаго упражнения, всевая в них помышления нечистоты и осквернения: то, по благодати Спасителя нашего, краткими словами, и лукаваго обольщение да отженем, и мысль простейших да утвердим. Вся убо чиста чистым, нечистых же и совесть осквернится и все (Тит.1,14). Удивляюсь же ухищрению диавола, что он, будучи развращение и пагуба, влагает, по видимому, помышления чистоты. Но действуемое им есть паче навет, или искушение. Ибо, как и сказал, дабы отвлещи подвижников от обычнаго и спасительнаго попечения, и в сем, как мнится ему, победити их, для сего возбуждает он такую молву, которая не приносит никакой пользы для жизни, а токмо пустые вопрошения и суесловие, которых уклонятися должно. Ибо скажи мне, возлюбленный и благоговейнейший, что имеет греховнаго или нечистаго какое либо естественое извержение, как например, аще бы кто восхотел поставити в вину исхождение мокрот из ноздрей, и плюновение из уст? Можем рещи и о большем сего, о извержениях чревом, которыя необходимы для жизни животнаго. Еще же, аще по Божественному Писанию веруем, яко человек есть дело рук Божиих, то како могло от чистыя силы произыти дело оскверненное, и аще род Божий есмы, по Божественному Писанию апостольских деяний (Деян.17,28), то не имеем в себе ничего нечистаго. Ибо тогда токмо мы оскверняемся, когда грех, всякаго смрада худший, соделываем. А когда происходит какое либо естественное невольное извержение, тогда и сему с прочими подвергаемся мы, как выше речено, по необходимости естественной. Но поелику хотящие токмо прекословити справедливым словам, паче же сотворенному от Бога, неправо приводят и слово Евангелия, яко не входящая сквернят человека, но исходящая: то нужно и сию нелепость их (ибо не нареку сего вопрошением) обличити. Во-первых они и Писания, по невежеству своему, яко неутвержденные, превратно употребляют. Разум же Божественнаго Слова есть следующий: когда некие, подобно сим, сомневалися о пище, тогда Сам Господь, разрешил их неведение, или паче, обличая заблуждение, рек: не входщая сквернит человека, но исходящая (Мф.15,11). Посем прилагает: откуда исходящая - от сердца. Ибо ведает, что тамо суть злыя сокровища скверных помыслов и иных грехов. Сокращеннее же апостол, сему наученный, глаголет: брашно нас не поставит пред Богом (1Кор.8,8). Благословно может кто рещи и в настоящем случае: естественное некое извержение не поведет нас к наказанию. Может быть и врачи (да убедятся хотя внешними прекословящие) в защищение сего скажут, что животному даны некие необходимые исходы для отложения излишества влаг, питаемом в каждом у нас члене, каковы суть излишества главы власы, и влажности из главы отделяющияся и исходящее из чрева, такожде и оный избыток в семенных сосудах. И так Боголюбезнейший старче, какой здесь грех пред Богом, когда Сам создавший животное Господь восхотел и сотворил, чтобы сии члены имели таковые исходы? Но нужно предупредить противоречия лукавых. Ибо могут рещи: посему не будет грехом и самое употребление, когда орудия Творцем устроены. Таковых вопрошением заставим умолкнути, глаголя на сие: о каком употребление глаголеши, о законном ли? о том ли, которое Бог позволил, глаголя: раститеся и множитеся, и наполняйте Землю (Быт.1,28): о том ли, которое апостол допустил, глаголя: честна женитва, и ложе нескверно (Евр.13,4)? Или о том, которое бывает между людьми, но происходит тайно и прелюбодейно? Ибо и в других случаях жизни обретаем различие, бывающее по некоторым обстоятельствам, на пример: не позволительно убивать, но убивать врагов на брани и законно и похвалы достойно. Тако великих почестей сподобляются доблестные в брани, и воздвигаются им столпы, возвещающие превосходные их деяния. Таким образом одно и тоже, смотря по времени, и в некоторых обстоятельствах, не позволительно, а в других обстоятельствах, и благовременно, допускается и позволяется. Такожде разсуждати должно и о телесном совокуплении. Блажен, кто в юности, составя свободную чету, употребляет естество к деторождению, но аще к любострастию: то блудники и прелюбодеи подвергаются казни, возвещенной апостолом (Евр.13,4). Ибо два пути в жизни относительно сего предмета. Един обыкновенный и и житеский, то есть брак, другий же ангельский и коего нет превосходнее, то есть девство. Аще кто избрал мирский путь, то есть брак: то не подлежит порицанию, но не получит толиких даров, хотя впрочем получит некие, ибо и он приносит плод тридесятикратный. Аще же кто восприял чистый и премирный путь, хотя путь его жесточае и труднее перваго, то таковый приемлет более чудныя дарования: ибо принес плод совершенный, сторичный. Тако нечистыя и лукавыя их вопрошения имеют собственныя решения, Божественными Писаниями древле приготовленныя. И так утверждай, отче, подчиненное тебе стадо апостольскими увещеваниями, евангельскими утешениями, псаломскими советами, глаголя к Господу: живи мя по слову Твоему (Пс.118,25). Слово же его состоит в служении ему от чистаго сердца. Ибо зная сие тот же пророк, как бы себя изъясняя, говорит: сердце чисто созижди во мне, Боже (Пс.50,12), дабы скверныя помышления не возмущали меня и паки: и Духом Владычним утверди мя (Пс.50,14), дабы, естьли когда помышления и возмутят меня, мощная некая сила от Тебя исходящая, укрепляла меня, аки некая твердыня. Таковые и подобные советы преподав и ты, глаголи тем, которые медленно покоряются истине: научу беззаконныя путем Твоим (Пс.50,15), и уповая на Господа, яко убедишь их отступити от таковыя злобы, воспевай: и нечестивыя к Тебе обратятся. Да престанут злонамеренно вопрашающие от таковаго суетнаго труда, а сомневающиеся по простоте, да утвердятся Духом Владычним, вы же, которые твердо ведаете истину, содержите оную ненарушимо и непоколебимо, о Христе Иисусе Господе нашем, с Ним же Отцу слава и держава, со Святым Духом, во веки веков, аминь. </w:t>
      </w:r>
      <w:bookmarkEnd w:id="3"/>
    </w:p>
    <w:p>
      <w:pPr>
        <w:pStyle w:val="Style15"/>
        <w:rPr/>
      </w:pPr>
      <w:bookmarkStart w:id="4" w:name="5"/>
      <w:bookmarkEnd w:id="4"/>
      <w:r>
        <w:rPr>
          <w:b/>
          <w:bCs/>
        </w:rPr>
        <w:t>Послание святаго Афанасия, архиепископа Александрийскаго, к Руфиниану</w:t>
      </w:r>
      <w:r>
        <w:rPr/>
        <w:t xml:space="preserve"> </w:t>
      </w:r>
    </w:p>
    <w:p>
      <w:pPr>
        <w:pStyle w:val="Style15"/>
        <w:rPr/>
      </w:pPr>
      <w:r>
        <w:rPr/>
        <w:t xml:space="preserve">Сыну и вожделеннейшему сослужителю, господину Руфиниану, Афанасий о Господе радоватися. </w:t>
      </w:r>
    </w:p>
    <w:p>
      <w:pPr>
        <w:pStyle w:val="Style15"/>
        <w:rPr/>
      </w:pPr>
      <w:r>
        <w:rPr/>
        <w:t xml:space="preserve">Ты пишешь к отцу, как прилично сыну возлюбленному. Приближившагося убо чрез писание, объял я тебя, вожделеннейший мне паче всех, Руфиниане. Мог бы и я тебе, яко сыну, писати к тебе и в начале и в середине и под конец, но удержался, да не по письмам познается общение и свидетельство. Ибо ты мое послание, по реченному в Писании (2Кор.3,2), знаемое и читаемое в сердце. Тако будучи расположен (верь мне, ей, верь), приглашаю, и убеждаю тебя писати. Ибо делая сие, не мало, но много меня утешаешь. Поелику же благолюбиво и церковно (как и прилично твоему благочестию) вопрошал ты о увлеченных нуждою, но не развращенных зловерием, и желал, чтобы я написал к тебе, что положено о них на соборах и повсюду: то ведай, господине мой вожделеннейший, яко в начале, по прекращении бывшаго насилия [под именем бывшаго насилия святый Афанасий разумеет бывшее угнетение православных от ариан], был собор епископов, сошедшихся от внешних стран; был такожде и у сослужителей, обитающих в Элладе, равным образом и у находящихся в Испании и в Галлии: и постановлено как здесь, так и всюду, чтобы падшим и бывшим предстателями нечестия [под именем нечестия здесь разумеется арианство; под именем падших те, которые отступили к общению с арианами; а под именем предстателей нечестия, те, которые совратясь в арианство, и других привлекали к оному], являти снисхождение кающимся, но не давати им места в клире: а не бывшим самовластными делателями нечестия, но увлеченным нуждою и насилием, давати прощение, и имети им место в клире, наипаче, когда они принесли достойное веры оправдание, и сие учинено, повидимому, с неким благоусмотрением. Ибо таковые утверждали, что они не совращались в нечестие, но дабы некоторые, соделавшись нечестивейшими, не разстроили церквей, почли за лучшнее уступити насилию, и понести бремя, нежели погубити народ. Говоря сие, они, и по нашему мнению, говорили достойное приятия: ибо в извинении себя представляли и Аарона, Моисеева брата, который уступил в пустыне преступному требованию народа, но имел извинение в намерении, дабы народ не возвратился в Египет, и не остался в идолослужении. Ибо представлялось вероятным, что пребывая в пустыне, он может престати от нечестия, но вошедши во Египет усилит и возрастит в себе нечестие. По сей причине разрешено допускати таковых в клир, так как прельщенным и насилие претерпевшим дается прощение. Сие объявляю и твоему благоговению, и уповаю, яко и твое благочестие примет постановленное, и не осудит снисхождения согласившихся тако. Удостой же прочитати сие и пред священством, и пред народом тебе подчиненным, дабы и они, зная сие, не сетовали, когда ты тако расположен к таковым. Ибо не было бы прилично мне писати тогда, как твое благоговение может и наше к ним благорасположение возвестити им, и все недостающее восполнити. Благодарение Господу, исполнившему тебя всяким словом и всяким ведением. Кающиеся же, явно да предают анафеме именно Евдоксиево и Евзоиево зловерие. Ибо сии богохульно именуя Слово Божие тварью, обнаружили себя защитниками Ариевой ереси: да исповедают же веру, в Никеи от отцев исповеданную, и , яко никакого инаго собора не предпочитают сему собору. Приветствуй сущее с тобою братство, а сущее с нами о Господе приветствует тебя. </w:t>
      </w:r>
    </w:p>
    <w:p>
      <w:pPr>
        <w:pStyle w:val="Style15"/>
        <w:rPr/>
      </w:pPr>
      <w:r>
        <w:rPr>
          <w:b/>
          <w:bCs/>
        </w:rPr>
        <w:t>Святаго Афанасия, архиепископа Александрийскаго, из 39 послания о праздниках</w:t>
      </w:r>
      <w:r>
        <w:rPr/>
        <w:t xml:space="preserve"> </w:t>
      </w:r>
    </w:p>
    <w:p>
      <w:pPr>
        <w:pStyle w:val="Style15"/>
        <w:rPr/>
      </w:pPr>
      <w:bookmarkStart w:id="5" w:name="6"/>
      <w:r>
        <w:rPr/>
        <w:t xml:space="preserve">Но поелику упомянул я о еретиках, как о мертвых, о нас же самих, яко имеющих ко спасению Божественныя Писания, и боюся чтобы, как писал к Коринфянам Павел (2Кор.11,3), некоторые из простодушных не были уклонены от простоты и чистоты, хитростью человеков, и потом не начали внимать иным книгам, так называемым апокрифическим [наименование книг апокрифических, по переводу с греческаго, значит книги сокровенныя; еретики давали сие наименование составляемым ими подложным книгам, дабы лучше уверить, будто оныя не вновь составлены, а токмо не известны были, как сокрываемыя], будучи обмануты единоименностию их с истинными книгами: то потерпите, молю, аще о известном вам, еще и я воспоминаю, ради нужды и пользы церкви. Желая же о сем воспомянути употребляю, для оправдания моего дерзновения, образ словес евангелиста Луки, и реку и я: понеже некие начали слагати себе так именуемыя апокрифическия книги, и смешивати оныя с Богодухновенным Писанием, о котором мы удостоверены, якоже предаша отцам от начала самовидцы и слуги бывшии словесе, изволися и мне, побужденным истинными братиями, и дознавшему сначала по ряду изложити, какия книги приняты в канон, преданы и веруются быти Божественными, дабы каждый обольщенный отверг обольщающих, и каждый пребывший чистым возрадовался о новом предостережении. И так всех книг Ветхаго Завета числом двадесять две: ибо столько же, как я слышал, и букв в употреблении у евреев. По порядку же и по именам оныя суть следущия: во первых Бытие, потом Исход, далее Левит, посем Числа, и наконец Второзаконие; за сими следует Иисус Навин, Судии, и потом Руфь; далее по порядку четыре книги Царств, из коих как первая так и вторая считаются за одну книгу, так равно третья и четвертая за одну; после сих Паралипоменон первая и вторая, также считаемыя за одну книгу; далее Ездры первая и вторая так же за одну; после сих книга Псалмов, и потом Притчи, потом Екклесиаст, и Песнь песней. По сих Иов; наконец пророки дванадесять, считаемыя за одну книгу, потом Исайя, Иеремеия, и с ним Варух, Плач и Послание; а по них Иезекииль и Даниил; сии составляют Ветхий Завет. Но должно без укоснения рещи и о книгах Новаго Завета. Оне суть следующия: четыре Евангелия: от Матфея, от Марка, от Луки и от Иоанна; по сих Деяния апостолов, и седмь так именуемых соборных посланий апостолов, как то: Иакова едино, Петра два, потом Иоанна три, и Иуды едино; к ним четыренадесять посланий Павла, которыя пишутся следующим порядком: первое к Римлянам, потом к Коринфянам два, по сих к Галатам, далее к Эфесянам, потом к Филипписиам, к Колоссаям, к Солунянам два, ко Евреем, к Тимофею два, и к Титу едино, и последнее к Филимону едино; и наконец Апокалипсис Иоанна. Сии суть источники спасения, да сущими в оных словесами жаждущий утолит жажду, в сих токмо благовествуется учение благочестия. Никто к сим да не прилагает, ниже да отъемлет от них что либо. О сих Господь посрамляя саддукеев глаголал: прельщаетеся, не ведуще Писаний ни силы их (Мф.22,29). Иудеев же увещевал: испытайте Писания, яко та суть свидетельствующая о Мне (Ин.5,39). Ради больщия же точности, поелику пишу ради нужды, присовокупляю и сие: яко есть, кроме сих, и другия книги, не введенныя в канон, но назначенныя отцами для чтения нововступающим, и желающим огласитися словом благочестия: премудрость Соломонова, премудрость Сирахова, Эсфирь, Иудифь, и Товия, и так именуемое Учение апостолов, и Пастырь. Впрочем, возлюбленные, сверх сих читаемых и оных канонических, нигде не упоминается об апокрифических: но сие есть умышление еретиков, которыя пишут оныя, когда хотят, назначают и прибавляют им время, дабы представляя их, аки бы древния, имети способы к прельщению оными простодушных. </w:t>
      </w:r>
      <w:bookmarkEnd w:id="5"/>
    </w:p>
    <w:p>
      <w:pPr>
        <w:pStyle w:val="Style15"/>
        <w:rPr/>
      </w:pPr>
      <w:r>
        <w:rPr>
          <w:b/>
          <w:bCs/>
        </w:rPr>
        <w:t>Первое каноническое послание святаго отца нашего Василия, архиепископа кесарии Каппадокийския, к Амфилохию епископу Иконийскому</w:t>
      </w:r>
      <w:r>
        <w:rPr/>
        <w:t xml:space="preserve"> </w:t>
      </w:r>
    </w:p>
    <w:p>
      <w:pPr>
        <w:pStyle w:val="Style15"/>
        <w:rPr/>
      </w:pPr>
      <w:r>
        <w:rPr>
          <w:b/>
          <w:bCs/>
        </w:rPr>
        <w:t>Вступление</w:t>
      </w:r>
      <w:r>
        <w:rPr/>
        <w:br/>
        <w:t xml:space="preserve">Несмысленному, как речено в Писании, вопросившему о мудрости, мудрость вменится (Притч.17,28), а вопрашение мудраго, кажется, умудряет и несмысленнаго. Сие, по благодати Божией, случается с нами каждый раз, кога получаем писания твоея трудолюбивыя души. Ибо я становлюся сведущее и разсудительнее самаго себя, из самаго вопроса научаяся многому, чего прежде не знал. Забота об ответе делается для меня учителем. По истине и ныне, никогда не озабоченный предметами твоих вопросов, я принужден разсмотрети оныя с точностию, и привести на память, аще что слышал от старейших, и от себя примыслити согласное с тем, чему я учился. </w:t>
      </w:r>
    </w:p>
    <w:p>
      <w:pPr>
        <w:pStyle w:val="Style15"/>
        <w:rPr/>
      </w:pPr>
      <w:r>
        <w:rPr/>
        <w:t xml:space="preserve">1. И так относительно вопроса о кафарах [чистые, см.2 Всел. собора прав.7], и речено прежде, и ты благоразсудительно упомянул, яко подобает последовати обычаю каждыя страны, потому что о их крещении различно думали, разсуждавшие о сем предмете в свое время. Крещение пепузиан, по моему мнению, не имеет ничего в свое защищение и я удивился как не приметил сего великий Дионисий, будучи искусен в правилах. Ибо древние положили приимати крещение, ни в чем не отступающее от веры: посему иное нарекли они ересью, иное расколом, а иное самочинным сборищем. Еретиками называли они совершенно отторгшихся, и в самой вере отчуждившихся; раскольниками - разделившихся в мнениях о некоторых предметах церковных, и о вопросах, допускающих уврачевание; а самочинными сборищами - собрания, составляемыя непокорными пресвитерами, или епископами, и ненаученным народом. Например, аще кто, быв обличен во грехе, удален от священнослужения, не покорился правилам, а сам удержал за собою предстояние и священнослужение, и с ним отступили некоторые другие, оставив кафолическую церковь: сие есть самочинное сборище. О покаянии мыслити инако, нежели как сущие в церкви, есть раскол. Ереси же суть, например: манихейская, валентинская, маркионитская, и сих самых пепузиан. Ибо здесь есть явная разность в самой вере в Бога. Почему, от начала бывшим отцам, угодно было крещение еретиков совсем отметати; крещение раскольников, яко еще не чуждых церкви, приимати; а находящихся в самочинных сборищах исправляти приличным покаянием и обращением, и паки присоединяти к церкви. Таким образом даже нахоящиеся в церковных степенях, отступив купно с непокорными, когда покаются, нередко приемлются паки в тот же чин. Пепузиане же явно суть еретики. Ибо они восхулили на Духа Святаго, нечестиво и безстыдно присвоив наименование Утешителя Монтану и Прискилле. Посему, боготворят ли они человеков, подлежат за сие осуждению, оскорбляют ли Духа Святаго, сравнивая Его с человеками, и в сем случае повинны вечному осуждению, ибо хула на Духа Святаго не отпускается. Какая же была бы сообразность признати крещение тех, которые крестят во Отца, и Сына, и в Монтана или Прискилу? Ибо не суть крещены крестившиеся в то, что нам не предано. Посему хотя великий Дионисий и не приметил сего, но нам не должно соблюдати подражания неправильному: ибо нелепость сама собою явна, и ясна для всех, имеющих хотя несколько разсуждения. Кафары суть из числа раскольников. Однако угодно было древним, как то Киприану и нашему Фирмилиану, единому определению подчинити всех сих: кафаров, енкратитов, идропарастатов, и апотактитов. Ибо, хотя начало отсупления произошло чрез раскол, но отступившие от Церкви уже не имели на себе благодати Святаго Духа. Ибо оскудело преподание благодати, потому что пресеклось законное преемство. Ибо первые отступившие получили посвящение от отцев, и, чрез возложение рук их, имели дарование духовное. Но отторженные, соделавшись мирянинами, не имели власти ни крестити, ни рукополагати, и не могли преподать другим благодать Святаго Духа, от которой сами отпали. Почему приходящих от них к Церкви, яко крещенных мирянинами, древние повелевали вновь очищати истинным церковным крещением. Но поелику некоторым в Асии решительно угодно было, ради назидания многих, прияти крещение их: то да будет оно приемлемо. Подобает же нам усмотрети злоухищрение енкратитов. Они, да соделают себя неудобоприемлемыми для Церкви, умыслили предускоряя совершати собственное крещение, чрез что и собственный свой обычай изменили. И так, поелику от них ничего ясно не изречено, мню, яко прилично нам отвергати их крещение: и аще бы кто приял от них оное, таковаго приходящаго к Церкви, крестити. Но аще сие имеет быти препятствием общему благосозиданию: то паки подобает держатися обычая, и следовати отцам, благоразсмотрительно устроившим дела наши. Ибо я опасаюся, что бы нам тогда, как хощем удержати их от поспешнаго крещения, не воспятити спасаемых строгостью отлагательства. Аще же они сохраняют наше крещение, сие да не устыжает нас: ибо мы обязаны не воздавати им за то благодарность, но покорятися правилам с точностию. Всемерно же да будет установлено, чтобы, после их крещения, приходящие к церкви, были помазуемы от верных, и тако приступали к таинствам. Впрочем ведаю, яко братий Зоина и Саторнина, бывших в их обществе, мы прияли на кафедру епископоскую: почему соединенных с их обществом уже не можем строгим судом отчуждати от Церкви, постановив, принятием епископов, как бы некое правило общения с ними. </w:t>
      </w:r>
    </w:p>
    <w:p>
      <w:pPr>
        <w:pStyle w:val="Style15"/>
        <w:rPr/>
      </w:pPr>
      <w:r>
        <w:rPr/>
        <w:t xml:space="preserve">2. Умышленно погубившая зачатый во утробе плод, подлежит осуждению смертоубийства. Тонкаго различения плода образовавшагося, или еще не образованнаго у нас несть. Ибо здесь полагается взыскание не токмо за имевшее родитися, но и за то, что наветовала самой себе; поелику жены, от таковых покушений, весьма часто умирают. С сим совокупляется и погубление плода, яко другое убийство, от дерзающих на сие умышленно. Впрочем подобает не до кончины простирати покаяние их, но приимати их в общение, по исполнении десяти лет; врачевание же измеряти не временем, но образом покаяния. </w:t>
      </w:r>
    </w:p>
    <w:p>
      <w:pPr>
        <w:pStyle w:val="Style15"/>
        <w:rPr/>
      </w:pPr>
      <w:r>
        <w:rPr/>
        <w:t xml:space="preserve">3. Диакон, по приятии диаконства соблудивший, хотя должен извержен быти от диаконства, но, по низведению на место мирян, да не отлучается от приобщения: ибо древнее есть правило, извергаемых от священной степени, подвергати сему токмо образу наказания, в чем, как мне мнится, древние последовали оному закону: не мстиши дважды за едино (Наум.1,9). Есть же и другая сему причина: ибо находящиеся в чине мирян, быв извержены от места верных, паки приемлются на место, с котораго ниспали. А диакон подвергается наказанию извержения, продолжающемуся навсегда. И так они ограничились сим единым наказанием, поелику не возвращается ему диаконоство. Тако по уставам. Вообще же истинное врачевание есть удаление от греха, так что отвергший благодать, ради удовольствия плоти, подает нам совершеное доказательство своего исцеления, аще с сокрушением сердца, и со всяким порабощением плоти воздержанию, отступив от удовольствий, которыми совращен был. И так подобает нам и то и другое ведати, и принадлежащее к совершенству покаяния, и принятое в обычай: для не достающих же совершенства покаяния, последовати преданному уставу. </w:t>
      </w:r>
    </w:p>
    <w:p>
      <w:pPr>
        <w:pStyle w:val="Style15"/>
        <w:rPr/>
      </w:pPr>
      <w:r>
        <w:rPr/>
        <w:t xml:space="preserve">4. О троебрачных и многобрачных мы положили то же правило, какое и о второбрачных, по соразмерности. Второбрачных отлучают на год, а другие на два, троебрачных же на три, а часто и на четыре года, и нарицают таковый союз уже не браком, но многоженством, или паче наказанным блудом. Посему и Господь самаряныне, пременив пять мужей, глаголет: егоже ныне имаши, несть ти муж (Ин.4,18), показывая тем, яко преступившие предел второбрачия, уже не достойны нарицатися именами мужа и жены. Мы же не от правила, но от последования предшественников, прияли обычай, троебрачных отлучать на пять лет. Впрочем не должно совсем заграждати для них вход в церковь, но удостоивати их слушания Писаний два или три года, а посем допускати до стояния, но удерживати от приобщения святыни, и тако, показывающих некий плод покаяния, возстановляти на место общения. </w:t>
      </w:r>
    </w:p>
    <w:p>
      <w:pPr>
        <w:pStyle w:val="Style15"/>
        <w:rPr/>
      </w:pPr>
      <w:r>
        <w:rPr/>
        <w:t xml:space="preserve">5. Еретиков, при кончине кающихся, подобает приимати. Явно же есть, яко приимати не без рассуждения, но со испытанием, истинное ли показуют покаяние, и имеют ли плоды, свидетельствующие тщание о спасении. </w:t>
      </w:r>
    </w:p>
    <w:p>
      <w:pPr>
        <w:pStyle w:val="Style15"/>
        <w:rPr/>
      </w:pPr>
      <w:r>
        <w:rPr/>
        <w:t xml:space="preserve">6. Любодеяния посвященных Богу да не обращаются в брак, но всячески да расторгается их совокупление. Ибо сие и для утверждения Церкви полезно, и еретикам не даст случая укоряти нас, аки бы привлекаем к себе попущением греха. </w:t>
      </w:r>
    </w:p>
    <w:p>
      <w:pPr>
        <w:pStyle w:val="Style15"/>
        <w:rPr/>
      </w:pPr>
      <w:r>
        <w:rPr/>
        <w:t xml:space="preserve">7. Мужеложники и скотоложники и убийцы и отравители и прелюбодеи и идолопоколнники тогоже осуждения достойны. Посему правило, какое имеешь о прочих, соблюдай и о сих: а о приятии каявшихся тридесять лет в нечистоте, которую соделали в неведении, и сомневатися нам не надлежало. Ибо и неведение творит их достойными снисхождения, и довольное исповедание, и протечение столь долгаго времени: ибо они едва не весь век человеческий преданы были сатане, да научатся не безчинствовати. Посему, повели уже неотложно прияти их, и наипаче, аще имеют слезы, преклоняющия тебя к милосердию, и являют житие, достойное милования. </w:t>
      </w:r>
    </w:p>
    <w:p>
      <w:pPr>
        <w:pStyle w:val="Style15"/>
        <w:rPr/>
      </w:pPr>
      <w:r>
        <w:rPr/>
        <w:t xml:space="preserve">8. Во гневе на свою жену употребивший секиру, есть убийца. Справедливо же и достойно твоего благоразумия воспомнул ты мне, да реку о сем пространее: ибо много разностей между вольным и невольным. Аще же кто бросив камень на пса, или на древо, попадет в человека: сие есть дело совершенно непроизвольное, и не бывшее в намерении действующаго: ибо намерение его было отразить зверя, или сбити плод, подвергшийся же удару, сам собою нашел на него, проходя мимо: итак сие есть невольное. Невольное такожде и то, аще кто, желая кого исправити, ударит ремнем, или жезлом не тяжелем, и биемый умрет: ибо здесь, разсматривается намерение, яко он хотел исправити согрешившаго, а не умертвити. Подобным образом к невольным убийствам принадлежит и то, аще кто, защищая себя в драке, древом или рукою, нещадно нанесет противнику удар в опасное место, имев намерение причинити боль, а не совсем убити: но сие уже приближается к вольному убийству, ибо употребивший такое орудие к защищению, или безщадно нанесшй удар явен есть в том, яко не пощадил человека, будучи обладаем страстью. Подобно, употребивший о в орудие тяжелое древо и камень, больший силы человеческой, причисляется к невольным убийцам, яко иное имевший в намерении, а иное соделавший, ибо он во гневе нанес такой удар, что умертвил пораженнаго, хотя, может быть, намерение его было токмо разити, а не совсем умертвити. Но кто употребил меч, или что либо таковое, тот не имеет никакого извенения, и особенно бросивший в кого либо секиру. Ибо он не из руки ударил его, так чтобы мера удара зависела от него, но бросил так, что удару, и от тяжести железа, и от остроты его, и от стремления через большое пространство, по необходимости надлежало быти смертельным. Совершенно такожде вольное, и в сем никакому сомнению не подлжежащее, есть то, что делается разбойниками и в неприятельских нашествиях: ибо разбойники убивают, ради денег, избегая обличения в злодеянии, а находящиеся на войне идут на поражение сопротивных, с явным намерением, не страшити, ниже вразумити, но истребити оных. Еще же, аще кто напоит кого либо тайным составом (хотя бы то было для иныя некия причины), и умертвит: таковаго признаем вольным убийцею. Сие часто делают жены, покушаяся некими обаяниями и чарованиями, привлекати неких в любовь к себе, и дающия им врачебныя составы, производящия помрачения разума. Хотя таковыя, причинив смерть, соделали не то, что имели в намерении: однако, за волшебство и занятие возбраненное, причистяются к вольным убийцам. Посему и дающыя врачевство для извержения зачатаго в утробе, суть убийцы, равно и приемлющыя детоубийственныя отравы. О сем доселе. </w:t>
      </w:r>
    </w:p>
    <w:p>
      <w:pPr>
        <w:pStyle w:val="Style15"/>
        <w:rPr/>
      </w:pPr>
      <w:r>
        <w:rPr/>
        <w:t xml:space="preserve">9. Господне изречение, яко не позволительно разрешатися от брака, разве словесе прелюбодейна (Мф.5,32), по разуму онаго, равно приличествует и мужам и женам. Но не то в обычае. О женах находим много строгих изречений. Апостол глаголет: яко прилепляяйся сквернодеице, едино тело есть (1Кор.6,16). И Иеремия: аще будет жена мужу иному, не возвратится к мужу своему, но осквернившися осквернится (Иер.3,1). И паки: держай прелюбодеицу, безумен и нечестив (Притч.18,23). Женам же обычай повелевает удерживати мужей своих, хотя они прелюбодействуют и в блуде суть. Посему не знаю, может ли прямо прелюбодеицею нарещися живущая с мужем, оставленным своею женою: ибо здесь обвинение падает на оставившую мужа, по какой причине она отступила от брака. Ибо аще потому, яко биема была, и не стерпела ударов: то подобало паче претерпети, нежели разлучатися с сожителем; аще потому, яко не стерпела утраты имения, и сей предлог не достоин уважения. Аще же и потому, яко муж ея живет в блуде, наблюдения сего не имеем в церковном обычае, но и от невернаго мужа не повелено разлучатися жене, а пребывати с ним, по неизвестности, что последует. Что бо веси жено, аще мужа спасеши? (1Кор.7,16) Посему жена, оставившая своего мужа, есть прелюбодеица, аще прешла к другому мужу; а муж оставленный, достоин снисхождения, и сожительствующая с ним не осуждается. Аще же муж, отступив от жены, поимет иную: то и сам он есть прелюбодей, понеже твори ю прелюбодействовати, и живущая с ним есть прелюбодеица; а поелику отвлекла к себе чужаго мужа. </w:t>
      </w:r>
    </w:p>
    <w:p>
      <w:pPr>
        <w:pStyle w:val="Style15"/>
        <w:rPr/>
      </w:pPr>
      <w:r>
        <w:rPr/>
        <w:t xml:space="preserve">10. Клянущиеся не приимати рукоположения, когда произнесли клятву, да не принуждаются нарушати оную. Ибо хотя и мнится быти некое правило, снисходящее таковым: однако мы дознали опытом, что не благопоспешествуется поступившим противу клятвы, и слова и расположение, с которым они клялися, и тонкия в словах прибавления: и аще ни с какой стороны нет никакого облегчения от силы клятвы, то подобает совершенно оставляти таковых. Дело же Севира, или поставленнаго им пресвитера, по моему мнению (аще и твое с ним согласно), получает некоторое разрешение клятвы следующим образом. Село оное, в которое произведен человек сей, подчиненное доныне Мисфии, повели причислити к Масадам: ибо такоим образом, и он не будет клятвопреступником, не преходя от места, и Логгин, имея с собою Кириака, не упразднит церкви, и не подвергнет души своей осуждению, за опустение оныя; и мы не возмнимся делати нечто противу правил, снисходя к Кириаку, который клялся пребывати в Минданах, но согласился переведен быти. Ибо возвращение его будет соблюдение клятвы, а ему покорность распоряжению не вменится в клятвопреступление; но поелику в клятве его не было присовокуплено того, яко он ниже на краткое время не оставит Минданов, но во все прочее время пребудет тамо. Севиру же, извиняющемуся забвением, мы простим, рекше, яко Ведущий тайное, не попустит церкви своей понести вред от того, кто в начале поступал не по правилам, но связал себя клятвою вопреки Евангелию: кто перемещением учил клятвопреступлению, ныне же лжет притворным забвением. Но поелику мы не судии сердец, но судим потому, что слышим: то Господу предоставим отмщение, а сами без сомнения приимем его, дав прощение забвению, яко немощи человеческой. </w:t>
      </w:r>
    </w:p>
    <w:p>
      <w:pPr>
        <w:pStyle w:val="Style15"/>
        <w:rPr/>
      </w:pPr>
      <w:r>
        <w:rPr/>
        <w:t xml:space="preserve">11. Невольное соделавший убийство, довольное понес наказание, быв отлучен в продолжении единодесяти лет. Ибо явно есть, яко о получивших раны мы должны соблюдати Моисеев закон (Исх.21,18-19), и слегшаго на одр от полученных ран, но потом паки ходившаго, при помощи жезла, не почитати убитым: аще же и не встал после ран, но понеже бивший не хотел умертвити его: то он есть, хотя и убийца, однако, по намерению, невольный. </w:t>
      </w:r>
    </w:p>
    <w:p>
      <w:pPr>
        <w:pStyle w:val="Style15"/>
        <w:rPr/>
      </w:pPr>
      <w:r>
        <w:rPr/>
        <w:t xml:space="preserve">12. Двоеженцам правило (Апост.17) совершенно возбранило быти служителями церкви. </w:t>
      </w:r>
    </w:p>
    <w:p>
      <w:pPr>
        <w:pStyle w:val="Style15"/>
        <w:rPr/>
      </w:pPr>
      <w:r>
        <w:rPr/>
        <w:t xml:space="preserve">13. Убиение на брани отцы наши [смотри послание святаго Афанасия к Аммуну монаху. Валсамон и Зонар согласно замечают, что предполагаемый святым Василием совет вообще не был употреляем в действие, как по неудобности, так и по уважениям, в начале сего правила изложенным] не вменяли за убийство, извиняя, как мнится мне, поборников целомудрия и благочестия. Но может быть добро было бы советовати, чтобы они, как имеющия нечистые руки, три года удержалися от приобщения токмо Святых Тайн. </w:t>
      </w:r>
    </w:p>
    <w:p>
      <w:pPr>
        <w:pStyle w:val="Style15"/>
        <w:rPr/>
      </w:pPr>
      <w:r>
        <w:rPr/>
        <w:t xml:space="preserve">14. Вземлющий лихву, аще восхощет неправедную корысть истощити на нищих, и впредь от недуга любостяжания свободен быти, может принят быти в священство. </w:t>
      </w:r>
    </w:p>
    <w:p>
      <w:pPr>
        <w:pStyle w:val="Style15"/>
        <w:rPr/>
      </w:pPr>
      <w:r>
        <w:rPr/>
        <w:t xml:space="preserve">15. Дивлюся же, яко ты требуешь от Писания буквальной точности, и думаеши, яко речение перевода есть принужденно, когда он хорошо выражает означаемый им предмет, но не прелагает собственно значения слова еврейскаго. Впрочем не должно без внимания прейти вопрашение, преждложенное мужем любознательным. Птицы небесныя и рыбы морския, и при сотворении мира, имели одинаковое происхождение: поелику оба сии роды животных изведены из воды; причина же сему та, яко оба имеют одно и то же свойство. Ибо одне плавают в воде, а другия плавают по воздуху. Посему и упомянуто о них совокупно. Состав же слова псалма [сие относится к греческим словам псалма 8,9:(...) в которых вид несообразности грамматической подал повод святому Амфилохию к вопросу, и святому Василию к настоящему изъяснению] не точно соображен в отношении к рыбам, но в отношении ко всем тварям живущим в в водах, совершенно правилен. Ибо человеку покорны птицы небесныя и рыбы морския, и не сие токмо, но и все твари, преходящия стези морския. Ибо не все живущее в воде есть рыба, как то: китообразныя животныя, киты, зигены, дельфины, тюлени, еще же кони, псы, пилы, и мечи рыбы, и морския кравы; и естьли угодно, кропивы, и гребни, и все черепокожныя, из коих ни едино не есть рыба, все же суть преходящыя стези морския. Таким образом три суть рода: птицы небесныя, рыбы морския, и те животныя, обитающыя в водах, которыя отличаются от рыб, но такожде преходят стези морския. </w:t>
      </w:r>
    </w:p>
    <w:p>
      <w:pPr>
        <w:pStyle w:val="Style15"/>
        <w:rPr/>
      </w:pPr>
      <w:bookmarkStart w:id="6" w:name="7"/>
      <w:r>
        <w:rPr/>
        <w:t xml:space="preserve">16. Нееман велик не у Господа, но у господина своего: то есть, он был единым из вельмож у царя Сирскаго. И так вникай в Писание с точностию, и в нем самом обрящеши разрешение вопроса. </w:t>
      </w:r>
      <w:bookmarkEnd w:id="6"/>
    </w:p>
    <w:p>
      <w:pPr>
        <w:pStyle w:val="Style15"/>
        <w:rPr/>
      </w:pPr>
      <w:r>
        <w:rPr>
          <w:b/>
          <w:bCs/>
        </w:rPr>
        <w:t>Второе каноническое послание святаго отца нашего Василия, архиепископа кесарии Каппадокийския, к Амфилохию епископу Иконийскому</w:t>
      </w:r>
      <w:r>
        <w:rPr/>
        <w:t xml:space="preserve"> </w:t>
      </w:r>
    </w:p>
    <w:p>
      <w:pPr>
        <w:pStyle w:val="Style15"/>
        <w:rPr/>
      </w:pPr>
      <w:r>
        <w:rPr>
          <w:b/>
          <w:bCs/>
        </w:rPr>
        <w:t>Предисловие</w:t>
      </w:r>
      <w:r>
        <w:rPr/>
        <w:br/>
        <w:t xml:space="preserve">Давно написав ответы на вопрашения, предложенные мне от твоего благочестия, не послал я сего писания, быв удержан, частью болезнию продолжительною и опасною, чfстию же недостатком служащих. Ибо немного у нас людей и знающих путь, и готовых на таковыя послушания. Посему узнав причины замедления, дай нам прощение в оном. Удивился же я твоей любви к учению, и купно твоему смиренномудрию. Ибо ты хощешь учитися, когда тебе вверен чин учащаго, и притом учитися у нас, когда у нас нет ничего великаго, в отношении к познанию. Однако, поелику ты, ради страха Божия, не отрекаешься творити дело, которое нелегко соделалось от другаго: то должны и мы твоему расположению и благому тщанию споспешествовати, даже паче силы. </w:t>
      </w:r>
    </w:p>
    <w:p>
      <w:pPr>
        <w:pStyle w:val="Style15"/>
        <w:rPr/>
      </w:pPr>
      <w:r>
        <w:rPr/>
        <w:t xml:space="preserve">17. Вопрашал ты нас о пресвитере Вианоре, может ли он принят быти в клир, после данной им клятвы? Помню, яко для Антиохийскаго клира уже изложил я некое общее определение о всех клявшихся купно с ним, то есть, да устраняются они от всенародных собраний, частно же да действуют пресвитерски. Сим самым и ему дается разрешение для сего служения: потому что священство его не в Антиохии, но во Иконии, которую, как ты нам писал, он избрал для жительства, вместо Антиохии. И так может принят быти оный муж, токмо твое благочестие да востребует от него раскаяния в поползновенности в клятве, которую он дал человеку неверному, не возмогши понести безпокойства от онаго малаго бедствия. </w:t>
      </w:r>
    </w:p>
    <w:p>
      <w:pPr>
        <w:pStyle w:val="Style15"/>
        <w:rPr/>
      </w:pPr>
      <w:r>
        <w:rPr/>
        <w:t xml:space="preserve">18. О падших девах, обещавшихся Господу в чистоте жити, но потом впадших в плотския страсти и обеты свои нарушивших, отцы наши, просто и кротко снисхоя к немощам поползнувшихся, законоположили: приимати их по прошествии года, учредя сие по примеру двоебрачных. Но поелику, багодатию Христовою, Церковь с течением времени становится крепчайшею, и чин дев ныне умножается: то мнится мне, яко подобает с точностию вникати в дело, по самому о нем понятию очевидное, и в разум Писания, который можно обрести по заключению. Ибо вдовство ниже девства: посему и грех вдовицы много легче греха дев. Посмотрим, что писано Павлом к Тимофею: юных же вдовиц отрицайся, егда бо разсвирипеют противу Христа, посягати хотят, имущыя грех, яко первыя веры отвергошася (1Тим.5,11-12). Итак естьли вдовица подлежит тягчайшему осуждению, как бы отверегшая веру во Христа: то что должно нам заключити о деве, которая есть невеста Христова, и сосуд святый, посвященный Господу? Велик грех, когда и раба, предав себя тайному браку, наполнит дом развратом, и худым житием оскарбляет Стяжавашаго ее, но гораздо тягчае то, когда невеста соделается прелюбодеицею, и обезчестив союз свой с женихом, предаст себя необузданному сладострастию. И так вдовица осуждается, как растленная раба, а дева подлежит осуждению прелюбодеицы. Как совокупляющагося с чужою женою называем прелюбодеем, и не прежде приемлем в общение, разве когда престанет от греха: таковым же образом да поступаем и с поемшим деву. Потребно же нам теперь изъявити то, что девою именуется добровольно посвятившая себя Господу, отрекшаяся от брака и предпочетшая жити во освящении. Обеты же тогда признаем действительными, кога возраст достиг совершеннаго разума: ибо детския слова в сем деле не подобает почитати совершенно твердыми. Но имеющую более шестинадесяти или седминадесяти лет возраста, имещую власть над своими помышлениями, долго испытуемую и пребывшею твердую в намерении и с молением просящую о своем принятии, подобает наконец приимати в чин дев, и обет таковыя утверждати, и за нарушение наказывати немедленно. Ибо многих родители, и братия, и некие из родственников, прежде совершеннаго возраста, приводят, не по собственному их стремлению к безбрачию, но промышляя чрез то для себя нечто житейское: таковых не должно легко приимати, доколе не узнаем ясно собственнаго их расположения. </w:t>
      </w:r>
    </w:p>
    <w:p>
      <w:pPr>
        <w:pStyle w:val="Style15"/>
        <w:rPr/>
      </w:pPr>
      <w:r>
        <w:rPr/>
        <w:t xml:space="preserve">19. Обетов мужей не знаем иных, как разве, которые причисляли себя к чину монашествующих, которые молчанием показуют, яко приемлют безбрачие. Но и для сих приличным быти мню предварительно, да вопрашаются, и да приемлется от них ясный обет девства: и аще совратятся к плотоугодному и сладострастному житию: да подпадут епитимии, положенной для любодействующих. </w:t>
      </w:r>
    </w:p>
    <w:p>
      <w:pPr>
        <w:pStyle w:val="Style15"/>
        <w:rPr/>
      </w:pPr>
      <w:r>
        <w:rPr/>
        <w:t xml:space="preserve">20. Аще которыя из женскаго пола, бывши в ереси, дали обет девства, но потом избрали брак: о таковых мню, яко не подобает осуждати их, елика бо закон глаголет, сущим в законе глаголет (Рим.3,19). Но те, которыя еще не взяли на себя ига Христова, не знают и законоположения Господня. Посему оне могут со всеми приемлемыми быти в церкви, и получают в сем случае прощение, чрез принятие веры во Христа, и вообще все, соделанное в житии оглашенных, не подвергается истязанию. Явно же есть, яко церковь не приемлет таковых без крещения: посему необходимейшую для них потребность составляют преимущества возрождения. </w:t>
      </w:r>
    </w:p>
    <w:p>
      <w:pPr>
        <w:pStyle w:val="Style15"/>
        <w:rPr/>
      </w:pPr>
      <w:r>
        <w:rPr/>
        <w:t xml:space="preserve">21. Аще муж, сожительствуя жене, и потом не довольствуяся браком, впадет в блуд: таковаго почитаем блудником, и надолго оставляем его под епитимиею. Впрочем не имеем правила подвергати его вине прелюбодеяния, аще грех соделан со свободною от брака. Ибо речено: прелюбодеица сквернящися осквернится, и к мужу своему не возвратится (Иер.3,1). Такожде: держащий прелюбодеицу безумен и нечестив (Прит.18,23). Но соблудивший не отлучается от сожительства с женою своею, и жена должна приняти мужа своего, обращающагося от блуда: но муж оскверненную жену изгоняет из своего дома. Причину сему дати не легко, но тако принято во обычай. </w:t>
      </w:r>
    </w:p>
    <w:p>
      <w:pPr>
        <w:pStyle w:val="Style15"/>
        <w:rPr/>
      </w:pPr>
      <w:r>
        <w:rPr/>
        <w:t xml:space="preserve">22. Имеющих жен, посредством похищения, аще обрученных другим отторгли, не прежде подобает принимати на покаяние, разве когда они будут взяты от них, и прежде обручившимся с ними предоставлена будет власть, или взяти их, аще восхотят, или оптустити. Аще же кто похитит необрученную: то надлежит отъяти ее, возвратити родственникам, и предати воле свойственников, будут ли то родители, братия, или иные попечители о девице: и аще соизволят отдати ему, то твердо да будет сожитие; аще же не согласятся, то да не принуждаются. Взявший жену, по растлении ея, или тайном, или насильственном, непременно должен прияти церковное наказание блуда. Наказание же блуникам определено на четыре года. В первый надлежит удаляти их от молитв, и плакати им у дверей церковных. Во вторый приимати их к слушанию Писаний. В третий к покаянию. В четвертый к стоянию с народом, но удерживати от причастия. Потом допускати их до причащения Святых Тайн. </w:t>
      </w:r>
    </w:p>
    <w:p>
      <w:pPr>
        <w:pStyle w:val="Style15"/>
        <w:rPr/>
      </w:pPr>
      <w:r>
        <w:rPr/>
        <w:t xml:space="preserve">23. О поемлющих в супружество двух сестер, или сочетавающихся с двумя братиями, дано от нас послание [к Диодору Тарскому, смотри ниже прав.87], коего список мы послали к твоему благочестию. А взявший жену своего брата не прежде приимается, разве когда оставит ее. </w:t>
      </w:r>
    </w:p>
    <w:p>
      <w:pPr>
        <w:pStyle w:val="Style15"/>
        <w:rPr/>
      </w:pPr>
      <w:r>
        <w:rPr/>
        <w:t xml:space="preserve">24. Вдову, причтенную в число вдовиц, то есть, от церкви снабдеваемую, апостол повелевает оставити без попечения, аще посягнет за мужа. А для мужа овдовевшаго не положено никакого закона: довлеет для него епитимия двоебрачных. Вдова шестидесятилетняя, аще паки восхощет сожительствовати мужу, да не удостоится приобщения святыни, доколе не престанет от страстныя нечистоты. Аще же, прежде шестидесяти лет, причтем ее в число вдовиц, то наша вина, а не жены сея. </w:t>
      </w:r>
    </w:p>
    <w:p>
      <w:pPr>
        <w:pStyle w:val="Style15"/>
        <w:rPr/>
      </w:pPr>
      <w:r>
        <w:rPr/>
        <w:t xml:space="preserve">25. Имеющий женою растленную от него, за растление да подвергается епитимии, но да будет ему позволено имети ее женою. </w:t>
      </w:r>
    </w:p>
    <w:p>
      <w:pPr>
        <w:pStyle w:val="Style15"/>
        <w:rPr/>
      </w:pPr>
      <w:r>
        <w:rPr/>
        <w:t xml:space="preserve">26. Блуд не есть брак, и даже не начало брака. Посему совокупившихся посредством блуда, лучше есть разлучати, аще возможно. Аще же всмерно держатся сожития, то да примут епитимию блуда: но да оставятся в сожитии брачном, да не горшее что будет. </w:t>
      </w:r>
    </w:p>
    <w:p>
      <w:pPr>
        <w:pStyle w:val="Style15"/>
        <w:rPr/>
      </w:pPr>
      <w:r>
        <w:rPr/>
        <w:t xml:space="preserve">27. О пресвитере, по неведению обязавшемся неправильным браком, я определил, что должно, то есть: пресвитерским седалищем путь он пользуется, от прочих же действий пресвитерских да удержится: ибо таковому довольно прощения. Благословляти же других, долженствующему врачевати собственныя язвы, не подобает. Ибо благословение есть преподание освящения. Но кто сего не имеет, по причине греха неведения, тот как преподаст другому? Того ради да не благословляет ни всенародно, ни особь, и Тела Христова да не раздает другим, ниже иное служение да совершает: но довольствуется священнослужительским местом, да плачется пред другими и пред Господом, дабы отпущен был ему грех неведения. </w:t>
      </w:r>
    </w:p>
    <w:p>
      <w:pPr>
        <w:pStyle w:val="Style15"/>
        <w:rPr/>
      </w:pPr>
      <w:r>
        <w:rPr/>
        <w:t xml:space="preserve">28. Сие же достойным смеха мне представилось, яко некто обещался воздерживатися от свинаго мяса. Посему благоволи поучати таковых, чтобы воздерживались от неразсудительных зароков и обетов, и допусти употребление вещей неразнственных. Ибо никое же создание Божие отметно, со благодарением приемлемо (1Тим.4,4). Посему, как обет достоин смеха, то и воздержание не нужно. </w:t>
      </w:r>
    </w:p>
    <w:p>
      <w:pPr>
        <w:pStyle w:val="Style15"/>
        <w:rPr/>
      </w:pPr>
      <w:r>
        <w:rPr/>
        <w:t xml:space="preserve">29. Начальников кленущихся зло сотворити подчиненным, весьма нужно врачевати. Врачевание же их двоякое: едино, учити их, да не кленутся поспешно, при злых намерениях. Посему аще кто уловлен клятвою к соделанию зла другому: то да принесет покаяние в дерзости клятвы, но предлогом благоговения к клятве да не утверждает себя в злобе. Соблюдение клятвы не было полезно Ироду, который, да не нарушит клятвы, сделался убийцею пророка. Клятва и вообще возбранена: кольми паче даваемую на зло подобает осуждати. Посему поклявшийся должен исправити свои мысли, а не тщатися утвердити свое беззаконие. Изследуй подробнее сию нелепость. Аще кто поклялся выколоть глаза своему брату: добро ли было бы таковому привести сие в исполнение? Аще кто поклялся убити, или вообще преступити какую либо заповедь? Ибо кляхся и поставих, не грех соделати, но сохранити судьбы правды Твоея (Пс.118,106). Как заповедь подобает утверждати непреложностию намарений: тако грех всячески должно ниспровергати и истребляти. </w:t>
      </w:r>
    </w:p>
    <w:p>
      <w:pPr>
        <w:pStyle w:val="Style15"/>
        <w:rPr/>
      </w:pPr>
      <w:r>
        <w:rPr/>
        <w:t xml:space="preserve">30. О похищающих жен, мы не имеем древняго правила, но составили собственное мнение: и они, и содействующие им да будут отлучены от общих молитв на три года. Без насилия же бывающее не подлежит наказанию, аще не сопутствует сему ни растление, ниже татьба. Вдова же властна сама в себе, и от нея зависит последовати похищающему. Нам не должно пещися о показуемых видах. </w:t>
      </w:r>
    </w:p>
    <w:p>
      <w:pPr>
        <w:pStyle w:val="Style15"/>
        <w:rPr/>
      </w:pPr>
      <w:r>
        <w:rPr/>
        <w:t xml:space="preserve">31. Жена мужа отлучившагося и пребывающаго в безызвестности, прежде удостоверения о смерти его вступившая в сожитие с другим, прелюбодействует. </w:t>
      </w:r>
    </w:p>
    <w:p>
      <w:pPr>
        <w:pStyle w:val="Style15"/>
        <w:rPr/>
      </w:pPr>
      <w:r>
        <w:rPr/>
        <w:t xml:space="preserve">32. Те из клира, которые согрешили грехом смертным, со степени своей низводятся, но не лишаются причастия купно с мирянами. Ибо не отмстиши за едино дважды (Наум.1,9). </w:t>
      </w:r>
    </w:p>
    <w:p>
      <w:pPr>
        <w:pStyle w:val="Style15"/>
        <w:rPr/>
      </w:pPr>
      <w:r>
        <w:rPr/>
        <w:t xml:space="preserve">33. Жена родившая в пути, и пренебрегши рожденное, да подлежит вине убийства. </w:t>
      </w:r>
    </w:p>
    <w:p>
      <w:pPr>
        <w:pStyle w:val="Style15"/>
        <w:rPr/>
      </w:pPr>
      <w:r>
        <w:rPr/>
        <w:t xml:space="preserve">34. Жен прелюбодействовавших и исповедавшися в том, по благочестию, или каким бы то ни было образом обличившихся, отцы наши запретили явными творити, да не подадим причины к смерти обличенных: но повелели стояти им с верными, без приобщения, доколе не исполнится время покаяния. </w:t>
      </w:r>
    </w:p>
    <w:p>
      <w:pPr>
        <w:pStyle w:val="Style15"/>
        <w:rPr/>
      </w:pPr>
      <w:r>
        <w:rPr/>
        <w:t xml:space="preserve">35. Аще муж оставлен женою, то подобает смотреть вину оставления: и аще явится она оставившею без причины, то он достоин снисхождения, а она епитимии. Снисхождение же окажется ему в том, да будет в общении с Церковью. </w:t>
      </w:r>
    </w:p>
    <w:p>
      <w:pPr>
        <w:pStyle w:val="Style15"/>
        <w:rPr/>
      </w:pPr>
      <w:r>
        <w:rPr/>
        <w:t xml:space="preserve">36. Жены воинов, пребывающих в безызвестности, сочетавшихся с другими, подлежат тому же суждению, как и те, кои не дождались возвращения отсутствующих мужей. Впрочем здесь дело достойно некоего снисхождения, поелику более вероятно заключение о смерти. </w:t>
      </w:r>
    </w:p>
    <w:p>
      <w:pPr>
        <w:pStyle w:val="Style15"/>
        <w:rPr/>
      </w:pPr>
      <w:r>
        <w:rPr/>
        <w:t xml:space="preserve">37. Вступивший в брак, по отъятии у него чуждыя жены, за первую да будет обвинен в прелюбодеянии, а за другую неповинен. </w:t>
      </w:r>
    </w:p>
    <w:p>
      <w:pPr>
        <w:pStyle w:val="Style15"/>
        <w:rPr/>
      </w:pPr>
      <w:r>
        <w:rPr/>
        <w:t xml:space="preserve">38. Отроковицы, без соизволения отца посягшыя, блудодействуют. Но примирением с родителями дело сие мнится имети врачевание. Впрочем оне не тотчас допускаются к приобщению, но запрещаются на три лета. </w:t>
      </w:r>
    </w:p>
    <w:p>
      <w:pPr>
        <w:pStyle w:val="Style15"/>
        <w:rPr/>
      </w:pPr>
      <w:r>
        <w:rPr/>
        <w:t xml:space="preserve">39. Живущая с прелюбодеем есть прелюбодеица, во все время сожития. </w:t>
      </w:r>
    </w:p>
    <w:p>
      <w:pPr>
        <w:pStyle w:val="Style15"/>
        <w:rPr/>
      </w:pPr>
      <w:r>
        <w:rPr/>
        <w:t xml:space="preserve">40. Против воли господина своего, предавшая себя мужу, блудодействует. Аще после сего, по дозволению, пользуется браком: то признается вступившею в законное супружество. Посему первое есть блуд, а последнее брак. Ибо условия находящихся в полновластии других не имеют ничего твердаго. </w:t>
      </w:r>
    </w:p>
    <w:p>
      <w:pPr>
        <w:pStyle w:val="Style15"/>
        <w:rPr/>
      </w:pPr>
      <w:r>
        <w:rPr/>
        <w:t xml:space="preserve">41. Во вдовстве имеющая власть в самой себе, может сочетатися неповинно, аще нет никаго, разлучающаго сие сожитие. Ибо апостол рек: аще умрет муж, свободна есть, за негоже хощет, посягнути, точию о Господе (Рим.7,2; 1Кор.7,39). </w:t>
      </w:r>
    </w:p>
    <w:p>
      <w:pPr>
        <w:pStyle w:val="Style15"/>
        <w:rPr/>
      </w:pPr>
      <w:r>
        <w:rPr/>
        <w:t xml:space="preserve">42. Браки, против воли обладающих, суть блудодеяния. При жизни отца, или господина, совокупляющиеся не суть без вины, доколе имеющие власть над ними не изъявят согласия на и сожитие. Ибо тогда супружество получает твердость. </w:t>
      </w:r>
    </w:p>
    <w:p>
      <w:pPr>
        <w:pStyle w:val="Style15"/>
        <w:rPr/>
      </w:pPr>
      <w:r>
        <w:rPr/>
        <w:t xml:space="preserve">43. Нанесший ближнему смертный удар, есть убийца, он ли первый нанес удар, или отмщал. </w:t>
      </w:r>
    </w:p>
    <w:p>
      <w:pPr>
        <w:pStyle w:val="Style15"/>
        <w:rPr/>
      </w:pPr>
      <w:r>
        <w:rPr/>
        <w:t xml:space="preserve">44. Диаконисса, соблудившая с язычником, может принята быти в общение молитв, но до причастия Святых Тайн допущена будет в седьмое лето, аще, то есть, в чистоте жити будет. Язычник же, по приятии веры, паки приступающий к святотатству, возвращается чрез то на свою блевотину. Посему мы телу диакониссы, как освященному, не позволяем более быти в плотском употреблении. </w:t>
      </w:r>
    </w:p>
    <w:p>
      <w:pPr>
        <w:pStyle w:val="Style15"/>
        <w:rPr/>
      </w:pPr>
      <w:r>
        <w:rPr/>
        <w:t xml:space="preserve">45. Аще кто, приняв имя христианина, оскорбляет Христа: таковому нет никакой пользы от наименования. </w:t>
      </w:r>
    </w:p>
    <w:p>
      <w:pPr>
        <w:pStyle w:val="Style15"/>
        <w:rPr/>
      </w:pPr>
      <w:r>
        <w:rPr/>
        <w:t xml:space="preserve">46. С оставленным на время своею женою сочетавшаяся по неведению, потом, по причине возврашения к нему первыя жены, отпущенная блудодействовала чрез таковый союз, впрочем по неведению. Посему брак ей не возбранится: но лучше, аще пребудет тако. </w:t>
      </w:r>
    </w:p>
    <w:p>
      <w:pPr>
        <w:pStyle w:val="Style15"/>
        <w:rPr/>
      </w:pPr>
      <w:r>
        <w:rPr/>
        <w:t xml:space="preserve">47. Енкратиты, саккофоры и апотактиты подлежпт тому же суждению, как и наватиане: ибо о некоторых из сих издано правило, хотя и не единообразное, а о других умолчано; мы же, по одинаковому винословию, таковых перекрещиваем. А хотя у вас и не принят сей обычай перекрещивания, подобно как и у Римлян, по некоторому благоусмотрению: однако наше винословие да имеет силу. Поелику ересь их есть как бы отрасль ереси маркионитов, гнушающихся браком, отвращающихся вина, и создание Божие скверным нарицающих. Почему мы не приемлем их в Церковь, аще не крестятся нашим крещением. Ибо да не глаголя, яко крестилися во Отца и Сына и Святаго Духа, когда они, подобно Маркиону и прочим еретикам, представлят Бога творцем зла. И так, аще сие угодно будет, то должно собратися множайшим епископам, и тако изложити правило, дабы и действующий был безопасен, и ответствующий на вопрашение о таковых имел достоверное основание ответа. </w:t>
      </w:r>
    </w:p>
    <w:p>
      <w:pPr>
        <w:pStyle w:val="Style15"/>
        <w:rPr/>
      </w:pPr>
      <w:r>
        <w:rPr/>
        <w:t xml:space="preserve">48. Оставленная мужем, по моему мнению, должна пребыти безбрачною. Ибо когда Господь рек, яко аще кто отпустит жену свою, разве словесе любодейнаго, творит ю прелюбодействовати (Мф.5,32): то назвав ее прелюбодеицею, тем самым вопретил ей сожитие с иным. Ибо как возможно, чтобы муж был повинен, как виновник прелюбодейства, а жена неповинна, быв от Господа наречена прелюбодеицею за совокупление с иным мужем? </w:t>
      </w:r>
    </w:p>
    <w:p>
      <w:pPr>
        <w:pStyle w:val="Style15"/>
        <w:rPr/>
      </w:pPr>
      <w:r>
        <w:rPr/>
        <w:t xml:space="preserve">49. Растления, бывающыя насилием, да не подвергаются обвинению. Посему и раба, аще насилована господином своим, не повинна. </w:t>
      </w:r>
    </w:p>
    <w:p>
      <w:pPr>
        <w:pStyle w:val="Style15"/>
        <w:rPr/>
      </w:pPr>
      <w:bookmarkStart w:id="7" w:name="8"/>
      <w:r>
        <w:rPr/>
        <w:t xml:space="preserve">50. На троебрачие нет закона: посему третий брак не составляется по закону. На таковыя дела взираем, как на нечистоты в церкви: но всенародному осуждению оных не подвергавем, как лучшыя, нежели распутное любодеяние. </w:t>
      </w:r>
      <w:bookmarkEnd w:id="7"/>
    </w:p>
    <w:p>
      <w:pPr>
        <w:pStyle w:val="Style15"/>
        <w:rPr/>
      </w:pPr>
      <w:r>
        <w:rPr>
          <w:b/>
          <w:bCs/>
        </w:rPr>
        <w:t>Третье каноническое послание святаго отца нашего Василия, архиепископа кесарии Каппадокийския, к Амфилохию епископу Иконийскому</w:t>
      </w:r>
      <w:r>
        <w:rPr/>
        <w:t xml:space="preserve"> </w:t>
      </w:r>
    </w:p>
    <w:p>
      <w:pPr>
        <w:pStyle w:val="Style15"/>
        <w:rPr/>
      </w:pPr>
      <w:r>
        <w:rPr/>
        <w:t xml:space="preserve">51. О состоящих в клире правила положены безразлично. Оне повелевают определяти падшим единое наказание, извержение от служения, находятся ли они в степени священства, или проходят служение, не имеющее рукоположения священства. </w:t>
      </w:r>
    </w:p>
    <w:p>
      <w:pPr>
        <w:pStyle w:val="Style15"/>
        <w:rPr/>
      </w:pPr>
      <w:r>
        <w:rPr/>
        <w:t xml:space="preserve">52. Пренебрегшая рожденное на пути, аще пренебрегла, имея возможность сохранити, или думая тем сокрыти грех свой, или последовав совсем звериному и безчеловечному помыслу, да судится за смертоубийство. Аще же не могла соблюсти, и рожденное умерло от пустоты места и от недостатка потребнаго: то матерь достойна снисхождения. </w:t>
      </w:r>
    </w:p>
    <w:p>
      <w:pPr>
        <w:pStyle w:val="Style15"/>
        <w:rPr/>
      </w:pPr>
      <w:r>
        <w:rPr/>
        <w:t xml:space="preserve">53. Рабыня овдовевшая может быть не много согрешила, согласясь на второй брак, под видом восхищения. Посему отнюдь не подобает обвиняти ее за сие. Ибо не наружные виды судятся, но намерение. Явно же есть, она подлежит епитимии двоебрачия. </w:t>
      </w:r>
    </w:p>
    <w:p>
      <w:pPr>
        <w:pStyle w:val="Style15"/>
        <w:rPr/>
      </w:pPr>
      <w:r>
        <w:rPr/>
        <w:t xml:space="preserve">54. О невольных убийствах прежде, как памятую, писал к твоему благочестию, по силе моей, и более того ничего рещи не могу. Твоего благоразумия делом будет, по особенности случая, продолжити наказание или облегчити. </w:t>
      </w:r>
    </w:p>
    <w:p>
      <w:pPr>
        <w:pStyle w:val="Style15"/>
        <w:rPr/>
      </w:pPr>
      <w:r>
        <w:rPr/>
        <w:t xml:space="preserve">55. Разбойников взаимно поражающие, аще не суть в церковном служении, да будут отлучаемые от причастия Святых Тайн: аще же клирики, да низложатся со своей степени. Ибо речено: всяк приемший меч, мечем погибнет (Мф.26,52). </w:t>
      </w:r>
    </w:p>
    <w:p>
      <w:pPr>
        <w:pStyle w:val="Style15"/>
        <w:rPr/>
      </w:pPr>
      <w:r>
        <w:rPr/>
        <w:t xml:space="preserve">56. Волею убивший, и потом покаявшийся, двадесять лет да будет без причастия Святых Тайн. На сии двадесять лет дастся ему следующее распределение: четыре года должен он плакати, стоя вне дверей молитвеннаго храма, и прося вхоящих в оный верных, сотворити о нем молитву, исповедуя при сем свое преступление. По четырех летах да будет принят в число слушающих Писания, и с ними да исходит в продолжении пяти лет. Седмь лет с припадающими да молится и да не исходит. Четыре лета да стоит токмо с верными, но да не сподобится причастия. По исполнении сих да причастится Святых Тайн. </w:t>
      </w:r>
    </w:p>
    <w:p>
      <w:pPr>
        <w:pStyle w:val="Style15"/>
        <w:rPr/>
      </w:pPr>
      <w:r>
        <w:rPr/>
        <w:t xml:space="preserve">57. Неволею убивший десять лет да не причастится Святых Тайн. Распределение же десяти лет да будет для него следующее: два лета да плачет, три лета да совершит между слушающими, четыре между припадающими, и год да стоит токмо с верными, и потом приимет святое причастие. </w:t>
      </w:r>
    </w:p>
    <w:p>
      <w:pPr>
        <w:pStyle w:val="Style15"/>
        <w:rPr/>
      </w:pPr>
      <w:r>
        <w:rPr/>
        <w:t xml:space="preserve">58. Прелюбодействовавший пятьнадесять лет да не приобщается Святых Тайн. Распределение же на сии пятьнадесять лет для него следующее: четыре лета да будет он плачущим, пять слушающим Писания, четыре припадающим, два да стоит с верными без приобщения. </w:t>
      </w:r>
    </w:p>
    <w:p>
      <w:pPr>
        <w:pStyle w:val="Style15"/>
        <w:rPr/>
      </w:pPr>
      <w:r>
        <w:rPr/>
        <w:t xml:space="preserve">59. Блудник седмь лет да не причастится Святых Тайн: два лета да плачет, два да слушает, два да припадает, и едино лето токмо да стоит с верными, в осмое допущен будет до святаго причастия. </w:t>
      </w:r>
    </w:p>
    <w:p>
      <w:pPr>
        <w:pStyle w:val="Style15"/>
        <w:rPr/>
      </w:pPr>
      <w:r>
        <w:rPr/>
        <w:t xml:space="preserve">60. Обещавшаяся пребыти в девстве, и от обещания своего отпадшая, да исполнит время наказания, положенное за грех прелюбодения с распределением, смотря по ея жизни. Тожде и для восприявших обет жития монашескаго, но падших. </w:t>
      </w:r>
    </w:p>
    <w:p>
      <w:pPr>
        <w:pStyle w:val="Style15"/>
        <w:rPr/>
      </w:pPr>
      <w:r>
        <w:rPr/>
        <w:t xml:space="preserve">61. Украдший, аще сам по себе раскаясь обвинит себя, на год да будет удален от причастия токмо Святых Тайн; аще же обличен будет, то на два года. Время же сие да разделится для него на припадание и стояние с верными, потом да удостоится причащения. </w:t>
      </w:r>
    </w:p>
    <w:p>
      <w:pPr>
        <w:pStyle w:val="Style15"/>
        <w:rPr/>
      </w:pPr>
      <w:r>
        <w:rPr/>
        <w:t xml:space="preserve">62. Явившему неистовство на мужеском поле, время для покаяния да расположится сообразно времени беззаконновавшаго прелюбодеянием. </w:t>
      </w:r>
    </w:p>
    <w:p>
      <w:pPr>
        <w:pStyle w:val="Style15"/>
        <w:rPr/>
      </w:pPr>
      <w:r>
        <w:rPr/>
        <w:t xml:space="preserve">63. На скотах показавший свое нечестие, исповедавшись, толикое же время да будет в запрещении. </w:t>
      </w:r>
    </w:p>
    <w:p>
      <w:pPr>
        <w:pStyle w:val="Style15"/>
        <w:rPr/>
      </w:pPr>
      <w:r>
        <w:rPr/>
        <w:t xml:space="preserve">64. Клятвопреступник десять лет да не приобщается: два лета находясь между плачущими, три между слушающими Писания, четыре между припадающими, едино стоя с верными, и тогда сподобится причастия. </w:t>
      </w:r>
    </w:p>
    <w:p>
      <w:pPr>
        <w:pStyle w:val="Style15"/>
        <w:rPr/>
      </w:pPr>
      <w:r>
        <w:rPr/>
        <w:t xml:space="preserve">65. Покаявшийся в волшебстве, или в отравлении, да проведет в покаянии время положенное для убийцы, с распределением сообразно тому, как сам себя обличил в каждом грехе. </w:t>
      </w:r>
    </w:p>
    <w:p>
      <w:pPr>
        <w:pStyle w:val="Style15"/>
        <w:rPr/>
      </w:pPr>
      <w:r>
        <w:rPr/>
        <w:t xml:space="preserve">66. Раскапывающий гробы для хищения, да не причастится Святых Тайн десять лет: два да плачет, три да слушает, четыре да припадает, едино лето да стоит с верными, и тогда уже да приимется. </w:t>
      </w:r>
    </w:p>
    <w:p>
      <w:pPr>
        <w:pStyle w:val="Style15"/>
        <w:rPr/>
      </w:pPr>
      <w:r>
        <w:rPr/>
        <w:t xml:space="preserve">67. Кровосмешение брата и сестры требует времени покаяния, положеннаго для убийцы. </w:t>
      </w:r>
    </w:p>
    <w:p>
      <w:pPr>
        <w:pStyle w:val="Style15"/>
        <w:rPr/>
      </w:pPr>
      <w:r>
        <w:rPr/>
        <w:t xml:space="preserve">68. Совокупление браком людей, состоящих в возбраненном для онаго родстве, аще усмотрено будет случившееся, яко грех человеческий, подлежит епитимии прелюбодеев. </w:t>
      </w:r>
    </w:p>
    <w:p>
      <w:pPr>
        <w:pStyle w:val="Style15"/>
        <w:rPr/>
      </w:pPr>
      <w:r>
        <w:rPr/>
        <w:t xml:space="preserve">69. Чтец, аще прежде брака смесится со своею обручницею, по отлучении на едино лето от служения, приимется в чтеца, но да будет без производства в высшия степени. Естьли же без обручения тайно смесится, да престанет служити. Такожде и иподиакон. </w:t>
      </w:r>
    </w:p>
    <w:p>
      <w:pPr>
        <w:pStyle w:val="Style15"/>
        <w:rPr/>
      </w:pPr>
      <w:r>
        <w:rPr/>
        <w:t xml:space="preserve">70. Диакону осквернившемуся устами, и исповедавшему, что грех его далее не прострется, да будет запрещено священнослужение, но причащатися Святых Тайн с диаконами да сподобится. Так точно и пресвитер. Аще же что более сего согрешившим кто либо усмотрен будет: то в котором бы ни был степени, да будет извержен. </w:t>
      </w:r>
    </w:p>
    <w:p>
      <w:pPr>
        <w:pStyle w:val="Style15"/>
        <w:rPr/>
      </w:pPr>
      <w:r>
        <w:rPr/>
        <w:t xml:space="preserve">71. Прикосновенный к которому либо из вышереченных грехов, и не исповедавший, но обличенный, да будет под епитимиею столько же времени, на сколько подвергатся епитимии делатель зла. </w:t>
      </w:r>
    </w:p>
    <w:p>
      <w:pPr>
        <w:pStyle w:val="Style15"/>
        <w:rPr/>
      </w:pPr>
      <w:r>
        <w:rPr/>
        <w:t xml:space="preserve">72. Предавший себя волхователям, или неким подобным, да будет под епитимиею столько же времени, сколько убийца. </w:t>
      </w:r>
    </w:p>
    <w:p>
      <w:pPr>
        <w:pStyle w:val="Style15"/>
        <w:rPr/>
      </w:pPr>
      <w:r>
        <w:rPr/>
        <w:t xml:space="preserve">73. Отрекшийся от Христа и соделавшийся преступником против таинств спасения, все время жизни своея должен быти в числе плачущих, и обязан исповедатися: а при конце жизни удостоится причастия святынь, по вере в Божие человеколюбие. </w:t>
      </w:r>
    </w:p>
    <w:p>
      <w:pPr>
        <w:pStyle w:val="Style15"/>
        <w:rPr/>
      </w:pPr>
      <w:r>
        <w:rPr/>
        <w:t xml:space="preserve">74. Аще бы кто ни был из падших в вышеписанные грехи, исповедавшись, соделается ревностным в исправлении: то приявший от человеколюбия Божия власть разрешати и связывати, не будет достоин осуждения, когда, видя крайне усердное исповедание согрешившаго, соделается милостивее, и сократит епитимию. Поелику повествования Священнаго Писания показуют нам, яко с большим подвигом исповедающися скорее получают Божие милосердие. </w:t>
      </w:r>
    </w:p>
    <w:p>
      <w:pPr>
        <w:pStyle w:val="Style15"/>
        <w:rPr/>
      </w:pPr>
      <w:r>
        <w:rPr/>
        <w:t xml:space="preserve">75. Осквернившемуся со своею сестрою по отцу или по матери, да не будет позволено входити в дом молитвенный, доколе не отступит от беззаконнаго и гнуснаго действия. Пришедши же в сознание страшнаго греха, три лета да плачет он, стоя у дверей молитвенных домов, и прося входящих на молитву, дабы каждый с состраданием приносил о нем усердныя молитвы ко Господу. После сего на другое трехлетие да будет допущен токмо до слушания Писаний, по слушании же Писаний и поучений, да изгонятся из церкви, и да не удостоивается общения в молитве. Потом, аще со слезами будет просити оныя и припадати ко Господу, с сокрушением сердца и глубоким смирением, то дадутся ему иные три лета на припадание. И таким образом, когда покажет плоды достойныя покаяниия, в десятое лето да будет принят к молению с верными, без причащения: два лета стоя во время молитвы с верными, наконец да удостоится приобщения святынь. </w:t>
      </w:r>
    </w:p>
    <w:p>
      <w:pPr>
        <w:pStyle w:val="Style15"/>
        <w:rPr/>
      </w:pPr>
      <w:r>
        <w:rPr/>
        <w:t xml:space="preserve">76. Тот же устав и о совокупившемся с невесткою своею. </w:t>
      </w:r>
    </w:p>
    <w:p>
      <w:pPr>
        <w:pStyle w:val="Style15"/>
        <w:rPr/>
      </w:pPr>
      <w:r>
        <w:rPr/>
        <w:t xml:space="preserve">77. Оставивший жену, законно с ним сочетавшуюся, и взявший другую, по изречению Господню, подлежит вине прелюбодеяния (Мф.19,9). Правилами же отцев наших положено, чтобы таковые едино лето плакали, два лета слушали, три припадали, седмое же лето стояли с верными, и тако удостоятся святаго причастия, аще со слезами покаются. </w:t>
      </w:r>
    </w:p>
    <w:p>
      <w:pPr>
        <w:pStyle w:val="Style15"/>
        <w:rPr/>
      </w:pPr>
      <w:r>
        <w:rPr/>
        <w:t xml:space="preserve">78. Тот же устав да соблюдается и о взявших в сожитие две сетры, хотя бы то было и в разныя времена. </w:t>
      </w:r>
    </w:p>
    <w:p>
      <w:pPr>
        <w:pStyle w:val="Style15"/>
        <w:rPr/>
      </w:pPr>
      <w:r>
        <w:rPr/>
        <w:t xml:space="preserve">79. Вознеиствовавший на свою мачиху подлежит томужде правилу, как и неиствовавший на свою сестру. </w:t>
      </w:r>
    </w:p>
    <w:p>
      <w:pPr>
        <w:pStyle w:val="Style15"/>
        <w:rPr/>
      </w:pPr>
      <w:r>
        <w:rPr/>
        <w:t xml:space="preserve">80. О многобрачии отцы умолчали, как о деле скотском и совершенно чуждом роду человеческому. Нам же сей грех представляется тягчайшим блуда. Посему благоразсудно будет подвергати таковых епитимии по правилам, то есть, да будут едино лето плачущими, три лета припадающими, и потом могут быть приняты. </w:t>
      </w:r>
    </w:p>
    <w:p>
      <w:pPr>
        <w:pStyle w:val="Style15"/>
        <w:rPr/>
      </w:pPr>
      <w:r>
        <w:rPr/>
        <w:t xml:space="preserve">81. Поелику, во время нашествия вавраров, многие соделали преступления против веры в Бога, клявшись языческими клятвами и вкусив некоторых оскверненных снедей, с волхованием принесенных в жертву идолам: то с таковыми да будет поступаемо, по изданным уже отцами законам и правилам. Те, которые претерпев тяжкое изнурение мучениями, и не вытерпев страдания, доведены были до отречения от Христа, три лета да не будут принятыми в церковь, по истечении коих, два лета да слушают писания, три лета припадают, и тогда могут приняты быти к общению. Без великия же нужды веру в Бога предавшие, и коснувшиеся трапезы бесовския, и клявшиеся языческими клятвами, три лета да будут изверженными из церкви, два слушающими Писания, три лета да молятся в припадании, другия три да стоят во время молитвы с верными, и тогда уже могут быти приняты к приобщению Святых Тайн. </w:t>
      </w:r>
    </w:p>
    <w:p>
      <w:pPr>
        <w:pStyle w:val="Style15"/>
        <w:rPr/>
      </w:pPr>
      <w:r>
        <w:rPr/>
        <w:t xml:space="preserve">82. Что касается до преступивших клятву, аще по насилию и по нужде преступили оную, подлежат менее тяжким наказаниям, и по шести летах могут быти совершенно приняты. Без нужды же предавшие веру свою, два лета да будут плачущими, и два слушающими, в пятое да молятся с припадающими, и еще на два лета да будут приняты к общению в молитве, без причащения, и тако показав достойное покаяние, наконец возведутся к приобщению Тела Господня. </w:t>
      </w:r>
    </w:p>
    <w:p>
      <w:pPr>
        <w:pStyle w:val="Style15"/>
        <w:rPr/>
      </w:pPr>
      <w:r>
        <w:rPr/>
        <w:t xml:space="preserve">83. Волхвующие и последующие обычаям языческим, или вводящие неких в домы свои, ради изыскания чародейств и ради очищения, да подлежат правилу шестилетия: лето да будут плачущими, лето слушающими, три лета припадающими, и едино да стоят с верными, и тако да приимутся. </w:t>
      </w:r>
    </w:p>
    <w:p>
      <w:pPr>
        <w:pStyle w:val="Style15"/>
        <w:rPr/>
      </w:pPr>
      <w:r>
        <w:rPr/>
        <w:t xml:space="preserve">84. Все же сие пишем ради того, да испытуются плоды покаяния. Ибо мы не по одному времени судим о сем, но взираем на образ покаяния. Аще же которые непреодалимо держатся своих нравов, и лучше хотят служить удовольствиям плоти, нежели Господу, и не приемлют жития по Евангелию: то нет у нас с ними ничего общаго. Ибо мы, в народе непокоривом и пререкающем, научены слышати сие: спасая спасай твою душу (Быт.19,17). </w:t>
      </w:r>
    </w:p>
    <w:p>
      <w:pPr>
        <w:pStyle w:val="Style15"/>
        <w:rPr/>
      </w:pPr>
      <w:bookmarkStart w:id="8" w:name="9"/>
      <w:r>
        <w:rPr/>
        <w:t xml:space="preserve">85. И так да не попустим себе погибнути с таковыми, но убоявшись тяжкаго суда, и имея пред очами страшный день воздаяния Господня, да не восхощем погибнути купно с чужими грехами. Ибо аще не научили нас страшныя судьбы Гоподни, и толикие удары не привели нас в чувство того, яко за беззаконие наше оставил нас Господь, и предал в руки варваров, и яко народ отведен в плен неприятелями и предан разсеянию, понеже на таковыя дела дерзали носящие имя Христово: аще не познаша, ниже уразумеша, яко за сие пришел на нас гнев Божий, то что нам общаго с ними? Но и днем и нощию, и всенародно и наедине, мы должны засвидетельствовати им истину: но да не попустим себе увлеченными быти их беззакониями, наипаче же да молимся, дабы приобрести их, и извлещи из сети лукаваго. Аще же сего не возможем: то потщимся по крайней мере, свои души спасти от вечнаго осуждения. </w:t>
      </w:r>
      <w:bookmarkEnd w:id="8"/>
    </w:p>
    <w:p>
      <w:pPr>
        <w:pStyle w:val="Style15"/>
        <w:rPr/>
      </w:pPr>
      <w:r>
        <w:rPr>
          <w:b/>
          <w:bCs/>
        </w:rPr>
        <w:t>Из другаго каноническаго послания</w:t>
      </w:r>
      <w:r>
        <w:rPr/>
        <w:t xml:space="preserve"> </w:t>
      </w:r>
    </w:p>
    <w:p>
      <w:pPr>
        <w:pStyle w:val="Style15"/>
        <w:rPr/>
      </w:pPr>
      <w:bookmarkStart w:id="9" w:name="10"/>
      <w:r>
        <w:rPr/>
        <w:t xml:space="preserve">86. Изрядным енкратитам (воздержникам) на важное их возражение: для чего и мы не все ядим, да ответствуется сие: яко и извержениями нашими гнушаемся. Ибо по достоинству для нас и зелие травное есть тоже, что мясо, а в рассуждении пользы, как в зелии отделяем вредное от здраваго, тако и в мясе различаем вредное от полезнаго. Ибо и болиголов есть зелие, и мясо ястреба есть мясо, но никто в здравом уие не будет ясти белену, ниже прикоснется песиему мясу, разве в великой нужде. Посему ядший не сделал беззакония. </w:t>
      </w:r>
      <w:bookmarkEnd w:id="9"/>
    </w:p>
    <w:p>
      <w:pPr>
        <w:pStyle w:val="Style15"/>
        <w:rPr/>
      </w:pPr>
      <w:r>
        <w:rPr>
          <w:b/>
          <w:bCs/>
        </w:rPr>
        <w:t>Послание к Диодору епископу Тарскому</w:t>
      </w:r>
      <w:r>
        <w:rPr/>
        <w:t xml:space="preserve"> </w:t>
      </w:r>
    </w:p>
    <w:p>
      <w:pPr>
        <w:pStyle w:val="Style15"/>
        <w:rPr/>
      </w:pPr>
      <w:r>
        <w:rPr>
          <w:b/>
          <w:bCs/>
        </w:rPr>
        <w:t>Вступление</w:t>
      </w:r>
      <w:r>
        <w:rPr/>
        <w:br/>
        <w:t xml:space="preserve">Дошло до нас письмо, имеющее подпись Диодора, все же прочее в нем более приличествует кому либо другому, нежели Диодору. Ибо мне мнится, яко некто из хитрых, приняв на себя твое лице, хотел чрез то соделать и себя достойным веры пред слушающими. Он быв вопрошен от некоего: позволительно ли взяти в супружество сестру умершия жены своея? - не ужаснулся сего вопроса, но и равнодушно принял слышимое, и вопросившему весьма отважно и усильно содействовал в студном желании. Аще было бы у меня сие писание, я послал бы его к тебе, и ты был бы довольно силен защитити себя и истину. Но поелику показавший взял обратно оное, аки бы некий знак победы надо мною, еще прежде запретившим такие браки, носил повсюду, говоря, яко имеет письменное позволение: то пишу ныне к тебе, да сугубою рукою вооружимся против онаго подложнаго письма, и не оставим ему никакой силы, дабы оно не могло легко вредити читающим. </w:t>
      </w:r>
    </w:p>
    <w:p>
      <w:pPr>
        <w:pStyle w:val="Style15"/>
        <w:rPr/>
      </w:pPr>
      <w:bookmarkStart w:id="10" w:name="11"/>
      <w:r>
        <w:rPr/>
        <w:t xml:space="preserve">87. И так первое, и притом в делах сего рода весьма важное, что имеем предложити, есть соблюдаемый у нас обычай, имеющий силу закона, потому что сии постановления преданы нам от святых мужей. Обычай же таков: аще кто, будучи одержим страстью нечистоты, впадет в безчинное совокупление с двумя сетсрами: то и браком сие не почитается, и в церковное собрание таковые приемлются не прежде, как по разлучении друг от друга. Посему, аще бы и не можно было рещи ничего другаго, довольно было бы и сего обычая для преграды злу. Но поелику писавший письмо покушался, ложным доводом, ввести в образ жизни толикое зло: то нужно и нам прияти в помощь разсуждение, хотя в предметах весьма ясных у всякаго сильнее разсуждения бывает предубеждение. Ибо писано, говорит он, в книге Левит: жену к сестре ея да не поймеши в ревнивую соперницу, открыти срамоту ея пред нею, еще живе сущей ей (Лев.18,18). Отсюда явно быти, сказует он, яко позволительно взяти по смерти ея. На сие прежде всего то реку, яко елика закон глаголет, сущым в законе глаголет (Рим.3,19). Ибо иначе мы подлежали бы и обрезанию, и субботе, и удалению от некоторых снедей. Ибо неужели нам, когда найдем что либо благоприятствующее нашему сладострастию, подчиняти себя игу работы закона, а когда какое из предписаний закона явится тяжким, прибегати к свободе сущей во Христе? Нас вопрошали: есть ли в Писании разрешение брати жену после сестры ея? Мы рекли: нет; что и безопасно для нас и истинно, но посредством благовиднаго заключения установляти мнение о том, что умолчано, значило бы законополагати, а не приводити слова закона. Ибо таким образом хотящему дерзнути, было бы позволено, и при жизни жены взяти сестру ея. Ибо такое же лжемудрствование может приспособлено быти и к сему случаю. Писано, скажет он: не поимеши в ревнивую соперницу, следовательно взяти не имеющую ревности закон не запретил. Посему защитник страсти речет, яко сестры имеют нрав неревнивый. И так когда нет причины, по которой запрещено сожитие обеих: то что препятствует взяти сестер? Сего не написано, скажем мы: но и того не определено. Мысль же выводимая чрез заключение, делает позволительным и то и другое. Надлежало бы возвратитися немного вспять, к предшествовавшим изречениям закона, и тем освободитися от затруднения. Ибо примечается, яко законодатель не все роды грехов объемлет, но в особенности отвергает грехи Египтян, откуда изшел Израиль, и Хананеев к которым он преселялся. Ибо так читается: по делом земли Египетския, в ней же обитасте, да не сотворите, и по начинаниям земли Ханаанския, в нюже аз введу вы тамо, не сотворите, и по законом их не ходите (Лев.18,3). Вероятно, сей род греха не был допущен тогда в житии язычников: а потому и законодатель не имел нужды ограждати от него, но достаточно было непредвареннаго учением обычая для отвержения сея гнусности. Но почему запретив большее, он умолчал о меньшем? Потому, что многим из плотолюбивых, в отношении к сожитию с сестрами живых жен, казался быти вреден пример патриарха. Нам же что подобате творити? Написанное глаголати, или умолчанное изыскивати? Ибо в сих законах не написано и того, яко отец и сын не должны входити к единой наложнице: но у пророка сие подвергается величайшему осуждению. Сын бо, глаголет, и отец влазяста ко единой рабыне (Амм.2,7): и сколько других видов нечистых страстей изобрело бесовское училище, о коих Божественное Писание умолчало? Не желая нарушати своея священныя важности наименованиями гнусностей, оно означило нечистоты общими наименованиями, как глаголет апостол Павел: блуд же, и всякая нечистота ниже да именуются в вас, якое подобает святым (Эф.5,3): под именем нечистоты он заключает недостойныя названия действия мужей и жен. Таким образом умолчание не дает разрешения сластолюбцам. Я же сказую, яко и не умолчал законодатель о сем виде беззакония, но весьма сильно запретил оный. Ибо слова: да не внидеши ко всякому ближнему плоти твоея открыти срамоты их (Лев.18,6), заключают в себе и сей вид родства. Ибо для мужа что может быти ближе собственной жены, или паче своея ему плоти? Ибо они уже не суть два, но плоть едина. Таким образом, посредством жены, сестра ея преходит в родство мужа. Ибо как не может он взяти матерь жены своея, ниже дщерь ея, потому что не может взяти свою матерь, ниже дшерь ея: такожде не может взяти сестру жены своея, потому что не может взяти сестру свою. И обратно, не позволительно и жене сожительствовати со сродниками мужа: потому что права родства общи для обоих. Я же всякому, просящему совета о браке, свидетельствую, яко преходит образ мира сего, и время прекращенно есть, да и имущие жены, якоже не имущии будут (1Кор.7,29-31). Аще же кто представит мне в возражении оное изречение: раститеся и множитеся (Быт.1,28), то я посмеюсь не различающему времен законоположения. Вторый брак есть врачевство против блуда, а не напутствие сластолюбию. Речено: аще ли не удержатся, да посягают (1Кор.7,9). Но и посягая, да не беззаконнуют. А те, которые оскверняя душу страстью безчестия, не взирают и на естество, издревле различившее наименования родства, каким именем родства назовут рожденных от таких двух супружеств? Братиями ли родными, или двоюродными? Ибо, по причине смешения, им приличествовати будет и то и другое наименование. Не делай человече, тетки детей мачехою их, и ту, которая вместо умершия метери должна ласкати их не вооружай неутолимою ревностию. Ибо едина ревность мачих и за гроб простирает ненависть: или паче, другие бывшие врагами, примиряются с умершими, а мачихи от смерти начинают ненависть. Главное же из вышереченнаго есть следующее: аще кто желает брака по закону, то ему отверста вся вселенная; аще же желание его управляется страстью, тем паче да воспретится ему брак, да научится сосуд свой содержати в святости, а не в страсти похоти (1Сол.4,4-5). Более глаголати стремящагося меня удерживает мера послания. Желаю, чтобы или увещание мое оказалось сильнейшим страсти, или чтобы беззаконие сие не поселилось в нашей области, но оставалось в тех местах, в которых дерзнули на оное. </w:t>
      </w:r>
      <w:bookmarkEnd w:id="10"/>
    </w:p>
    <w:p>
      <w:pPr>
        <w:pStyle w:val="Style15"/>
        <w:rPr/>
      </w:pPr>
      <w:r>
        <w:rPr>
          <w:b/>
          <w:bCs/>
        </w:rPr>
        <w:t>Того же послание к Григорию пресвитеру</w:t>
      </w:r>
      <w:r>
        <w:rPr/>
        <w:t xml:space="preserve"> </w:t>
      </w:r>
    </w:p>
    <w:p>
      <w:pPr>
        <w:pStyle w:val="Style15"/>
        <w:rPr/>
      </w:pPr>
      <w:bookmarkStart w:id="11" w:name="12"/>
      <w:r>
        <w:rPr/>
        <w:t xml:space="preserve">88. Прочел я твое писание со всяким долготерпением, и удивился, како ты, когда мог бы кратко и легко оправдатися предо мною делом, решился пребывати в том, в чем обвинен, и покушаешься многословием исцелити неисцелимое. Не мы первые, о Григорий, и не одни мы законоположили, да не живут жены и мужи купно. Прочти правило, изложенное святыми отцами нашими на Никейском соборе, явно запрещающее имети сожительствующих в доме жен. Безбрачие в том имеет свое достоинство, чтобы не имети обращения с женским полом. Таким образом, аще кто, представляя себя девственником по имени, делом тожде творит, что и живущие с женами, тот являет о себе, яко домагается достоинства девства в имени, но безобразия сладострастия не оставил. Тем паче подобало тебе исполнити мое требование, что ты, как говоришь, свободен от всякия телесныя страсти. Ибо я не полагаю, чтобы семидесятилетний жил с женою страстным образом; и не так как бы за случившееся беззаконное дело определил я то, что определил, но потому, что научился от апостола не полагати претыкания брату или соблазна (Рим.14,13). Знаем же, яко некоторых действия чистыя, для других бывают поводом ко греху. Сего ради, следдуя установлению святых отец, мы повелели тебе отлучитися от оныя жены. Почто же обвиняешь хорепископа, и упоминаешь о давней вражде? Почто и на меня жалуешься, как имеющаго отверстый слух для принятия клевет, а не на самаго себя, не соглашающагося оставити обращения с женщиною? И так удали ее из дома своего, и определи в монастырь, да будет она с девами; а ты имей служителей мужескаго пола, да не хулится вами Имя Божие. Доколе же сие творишь, тысящи оправданий, которыя ты излагаешь в письме, не принесут тебе ни единыя пользы: но умрешь запрещенным в священнослужении, и дашь Господу ответ за свое запрещение. Аще же, не исправив себя, дерзнешь коснутися священнодействия: то будешь анафема пред всем народом, и приемлющие тебя будут отлучены от всея Церкви. </w:t>
      </w:r>
      <w:bookmarkEnd w:id="11"/>
    </w:p>
    <w:p>
      <w:pPr>
        <w:pStyle w:val="Style15"/>
        <w:rPr/>
      </w:pPr>
      <w:r>
        <w:rPr>
          <w:b/>
          <w:bCs/>
        </w:rPr>
        <w:t>Того же к хорепископам каноническое послание</w:t>
      </w:r>
      <w:r>
        <w:rPr/>
        <w:t xml:space="preserve"> </w:t>
      </w:r>
    </w:p>
    <w:p>
      <w:pPr>
        <w:pStyle w:val="Style15"/>
        <w:rPr/>
      </w:pPr>
      <w:bookmarkStart w:id="12" w:name="13"/>
      <w:r>
        <w:rPr/>
        <w:t xml:space="preserve">89. Весьма болезную, яко правила отеческия оставлены, и всякая строгость изгнана из церквей. И боюся, чтобы дела церковныя не пришли в совершенное замешательство, когда сие равнодушие мало по малу далее идти будет своим путем. По обычаю, издревле водворившемуся в церквах Божиих, служители церкви приемлемы были по испытании со всякою строгостию, и все поведение их прилежно изследываемо было: не злоречивы ли они, не пьяницы ли, не склонны ли к ссорам, наставляют ли юность свою, да возмогут совершати святыню, без коея никто не узрит Господа (Евр.12,14). И сие испытывали пресвитеры и диаконы с ними живущие, доносили о том хорепископам, а сии приняв отзыв от свидетельствующих по истине и представив епископу, таким образом причисляли служителя к священному чину. А ныне вы, во первых нас отвергши, и не восхотев даже извещати нас, всю власть заключили в самих себе. Потом, вознерадев о сем деле, пресвитерам и диаконам позволил, кого восхотят, без испытания жизни их, но по пристрастию происходящему или от родства, или от инаго некоего содружества, недостойных вводити в церковь. От сего много служителей церкви числится в каждом селе, но нет никого достойнаго служению алтарю, как вы сами свидетельствуете, не находя людей при избраниях. Поелику дело сие пришло наконец в состояние неисцелимое, особенно ныне, когда многие из страха быти взятыми в воины, определяются в служение церкви: то я по необходимости обратился к возобновлению отеческих правил и пишу к вам, чтобы вы прислали мне список церковных служителей каждаго села, с показанием, кем кто определен, и каково житие его. Имейте же и вы у себя таковый же список, дабы можно было с находящимися у меня записями сличати ваши, и дабы никому не было возможно вписывати самаго себя, когда восхощет. Таким образом, аще которые приняты пресвитерами, после перваго лета индиктиона, да извергнутся в число мирян. Да произведется же вами вновь испытание их, и аще суть достойны, да приимутся по вашему решению: очистите церковь, удаляя от ея служения недостойных. И впредь достойных испытуйте и принимайте, но не числите в клире, прежде нежели представите мне. Иначе же ведайте, яко принятый в церковное служение без моего разрешения, будет мирянином. </w:t>
      </w:r>
      <w:bookmarkEnd w:id="12"/>
    </w:p>
    <w:p>
      <w:pPr>
        <w:pStyle w:val="Style15"/>
        <w:rPr/>
      </w:pPr>
      <w:r>
        <w:rPr>
          <w:b/>
          <w:bCs/>
        </w:rPr>
        <w:t>Того же к подчиненным ему епископам</w:t>
      </w:r>
      <w:r>
        <w:rPr/>
        <w:t xml:space="preserve"> </w:t>
      </w:r>
    </w:p>
    <w:p>
      <w:pPr>
        <w:pStyle w:val="Style15"/>
        <w:rPr/>
      </w:pPr>
      <w:bookmarkStart w:id="13" w:name="14"/>
      <w:r>
        <w:rPr/>
        <w:t xml:space="preserve">90. Нелепость дела, о коем пишу, соделавшись вообще предметом подозрений и молвы, исполнили печалию мою душу; впрочем оно мне представилось невероятным. И так сие писание об оном, повинный да приимет, яко врачевство, неповинный яко предостережение, а равнодушный к добру и злу, что в вас обрести я не желал бы, яко свидетельство против него. Что же есть, о чем глаголю? Сказуют некие, яко некоторые из вас от рукополагаемых ими берут деньги, и прикрывают то именем благочестия, что еще хуже. Ибо аще кто делает зло, под прикрытием добра, таковый достоин сугубаго наказания: и за то, что творит недоброе, и за то, яко употребляет доброе, да тако речем, споспешником себе к совершению греха. Аще тако есть сие: да не будет отныне, но да исправится. Ибо вземлющему сребро необходимо должно рещи то, что речено апостолами хотевшему дати оное, да купит преподаяние Святаго Духа: сребро твое с тобою да будет в погибель (Деян.8,20). Ибо менее грешит хотящий, по неразумию, купити дар Божий, нежели продающий его, потому что сие есть продажа: и аще полученное туне продаешь, как бы проданный сатане, то отымется у тебя дарование. Ибо ты корчемство вводишь в духовныя дела и в церковь, в которой нам вверено Тело и Кровь Хористова. Не подобает сим тако бывати. В чем же состоит ухищрение, сказую. Мнят, яко не согрешают, когда берут не при рукоположении, а после: взяти же, когда бы то ни было, есть взяти. И так молю, оставте сей доход, или паче сей вход в геенну, и не делайте себя недостойными совершати священныя таинства, оскверняя руки свои таковым лихоиманием. Простите же мне, яко перве аки не верив, потом же, аки поверив, угрожаю. Аще кто после сего моего послания что либо таковое соделает: да оступит от здешних олтарей, и пусть ищет, где бы мог он покупати и продавати дар Божий. Ибо мы и церкви Божии таковаго обычая не имеем (1Кор.11,16). Единое же присовокупив престану. Сие бывает из сребролюбия: сребролюбие же есть корень всех зол (1Тим.6,10), и нарицается идолослужением (Кол.4,5). И так не предпочитайте идолов Христу за малое сребро, ниже паки Иуде подражайте, за лихоимание вторично предавая единожды Распятаго за нас: ибо и села и руки вземлющих таковые плоды, нарекутся акелдама. </w:t>
      </w:r>
      <w:bookmarkEnd w:id="13"/>
    </w:p>
    <w:p>
      <w:pPr>
        <w:pStyle w:val="Style15"/>
        <w:rPr/>
      </w:pPr>
      <w:r>
        <w:rPr>
          <w:b/>
          <w:bCs/>
        </w:rPr>
        <w:t>Святаго Василия из 27 главы книги о Святом Духе, к блаженному Амфилохию</w:t>
      </w:r>
      <w:r>
        <w:rPr/>
        <w:t xml:space="preserve"> </w:t>
      </w:r>
    </w:p>
    <w:p>
      <w:pPr>
        <w:pStyle w:val="Style15"/>
        <w:rPr/>
      </w:pPr>
      <w:bookmarkStart w:id="14" w:name="15"/>
      <w:r>
        <w:rPr/>
        <w:t xml:space="preserve">91. Из сохраненных в церкви догматов и проповеданий, некоторыя мы имеем от письменнаго наставления, а некоторыя прияли от апостольскаго предания, по преемству в тайне, и те и другие имееют едину и ту же силу для благочестия. И сему не воспрекословит никто, хотя мало сведущий в установлениях церковных. Ибо аще предприимем отвергати неписанные обычаи, аки не великую имющие силу: то неприметно повредим Евангелию в главных предметах, или паче сократим проповедь в единое имя без самыя вещи. Например, прежде всего упомяну о первом и самом общем, чтобы уповающие на имя Господа нашего Иисуса Христа, знаменались образом креста, кто учил сему писанием? К востоку обращатися в молитве, какое писание нас научило? Слова призывания при преложении хлеба евхаристии и чаши благословения, кто из святых оставил нам письменно? Ибо мы не довольствуемся теми словами, о коих упомянул апостол или евангелие, но и прежде и после оных произносим и другия, как имеющия великую силу в таинстве, приняв их от неписаннаго учения. Благословляем такожде и воду крещения и елей помазания, еще же и самаго крещаемаго, по какому писанию? Не по предани ли, умалчиваемому и тайному? И что еще? Самому помазыванию елеем, какое писанное слово научило? Откуда и троекратное погружение человека? И прочее бывающее при крещении, отрицатися сатаны и ангелов его, из какого взято писания? Не из сего ли необнародываемаго учения, которое отцы наши сохранили в недоступном любопытству и выведыванию молчании, быв здраво научены молчанием охраняти святыню таинства? Ибо какое было бы приличие, писанием оглашати учение о том, на что непосвященным в таинство и воззрение не позволительно? И далее. Сия есть вина предания без писаний, дабы к многократно изучаемому познанию догматов не утратили многие благоговения, по привычке. Ибо иное догмат, а иное проповедание. Догматы умалчиваются, проповедания же обнародываются. Род же умолчания есть и неясность, которую употребляет писание, неудобосозерцаемым творя разум догматов, ради пользы читающих. Посему то все зрим к востоку во время молитв, но немногие знаем, яко чрез сие ищем древняго отечества рая, который насадил Бог в Эдеме на востоке (Быт.2,8). Такожде, стоя молитвы творим во едину от суббот, но причину сего не все знаем. Ибо не токмо, яко совоскресшие Христу и долженствующие искати горняго, стоянием во время молитв, как день воскресения, напоминаем себе о благодати нам дарованной, но и потому сие творим, яко день сей мнится быти неким образом чаемаго века. Почему, яко начало дней, и у Моисея наречен он не первым, но единым. И бысть, глаголет, вечер, и быть утро, день един (Быт.1,5): аки бы един и тот же день многократно круговращался. И так единый, который есть купно и осмый день, о котором и псалмопевец упоминает в некоторых надписаниях псалмов, назнаменует собою по сем веке грядущее состояние, день непрестающий, невечерний, безпреемственный, нескончаемый оный и нестареющий век. И так основательно церковь научает питомцев своих бывающыя в оный день молитвы в стоянии совершати: дабы, при частом напоминании о нескончаемой жизни, мы не оставляли в небрежении напутствия к оному преставлению. Но и вся пятьдесятница есть напоминание воскресения, ожидаемаго в будущем веке. Ибо единый оный и первый день, будучи седмикратно уседмеричен, составляет седмь недель святыя пятьдесятницы. Пятьдесятница, начинаясь первым днем седмицы, им же и оканчивается. Пятьдесят крат обращаясь чрез подобные промежуточные дни, сим подобием подражает веку, какбы в круговом движении начинаясь от тех же знаков, на тех же и оканчиваясь. Церковные уставы научают нас предпочитати в сии дни прямое положение тела во время молитвы, ясным напоминанием какбы преселяя мысль нашу от настоящаго в будущее. При всяком же коленопреклонении и востании, мы действием показуем и то, яко грехом низпали на землю, и то, яко человеколюбием Создавшаго нас, паки воззваны на Небо. Но не достанет мне времени повествовати о неописанных таинствах церковных. Оставляю прочее. Самое исповедание веры, дабы веровати во Отца и Сына и Святаго Духа, из каких писаний имеем мы? Аще по благочестивому умозаключению, имея долг тако веровати, како крестимся, из предания о крещении производим исповедание веры, подобное тайнодейственному изречению в крещении: то да позволят нам, по такому же заключению, и словословие возсылати подобное исповеданию веры. Но аще образ словословия отвергают, яко неписанный: то да представят нам письменныя доказательства, как исповедания веры, так и прочаго нами изчисленнаго. Итак поелику столь много есть неписаннаго, и оно имеет толикую силу в таинстве благочестия: то единаго ли не попустят нам речения, которое дошло до нас от отцев, которое мы обрели оставшееся от невымышленнаго обыкновения в неповрежденных церквах, и которое имеет немалую важность, и немалую приносит пользу силе таинства? </w:t>
      </w:r>
      <w:bookmarkEnd w:id="14"/>
    </w:p>
    <w:p>
      <w:pPr>
        <w:pStyle w:val="Style15"/>
        <w:rPr/>
      </w:pPr>
      <w:r>
        <w:rPr>
          <w:b/>
          <w:bCs/>
        </w:rPr>
        <w:t>Того же, из 29 главы того же сочинения</w:t>
      </w:r>
      <w:r>
        <w:rPr/>
        <w:t xml:space="preserve"> </w:t>
      </w:r>
    </w:p>
    <w:p>
      <w:pPr>
        <w:pStyle w:val="Style15"/>
        <w:rPr/>
      </w:pPr>
      <w:bookmarkStart w:id="15" w:name="16"/>
      <w:r>
        <w:rPr/>
        <w:t xml:space="preserve">92. На возражение, яко о славословии "со Духом" [святый разумеет славословие, произносимое в следующем виде: слава Отцу и Сыну со Святым Духом] нет свидетельства и нет Писания, ответствуем: аще ничто другое не приемлется без Писания, то пусть не приемлется и сие: но аще весьма многое таинственно водворено у нас без Писаний, то со многими другими предметами принимаем и сие. Мню же, яко апостольское есть и сие, да держимся неписанных преданий. Ибо хвалю вы, глаголет апостол, яко вся моя помните, и якоже предах вам, предания держите (1Кор.11,2). И в другом месте: держите предания, яже приясте, или словом, или посланием (2Сол.2,15): едино от сих наипаче есть и сие, о коем разсуждаем, которое первоначальные установители предали преемникам, и при продолжающемся с течением времени употреблении однаго, долговременным обычаем в церквах укоренили. И так, аще мы, какбы на суде, при недостатке письменных доказательств, представили в пользу нашего дела множество свидетелей, то не получим и от вас оправдывающаго приговора? Я так думаю. Ибо при двою или триех свидетелях станет всяк глагол (Втор.19,15). Аще укажем вам и на долговременность, ясно свидетельствующую в нашу пользу: то не явимся ли пред вами право глаголющими, яко прение не может успешно быти противу нас? Ибо древние догматы, некоторым образом, внушают благоговение, представляя в своей древности, как бы в некой седине, досточтимый вид. </w:t>
      </w:r>
      <w:bookmarkEnd w:id="15"/>
    </w:p>
    <w:p>
      <w:pPr>
        <w:pStyle w:val="Style15"/>
        <w:rPr/>
      </w:pPr>
      <w:r>
        <w:rPr>
          <w:b/>
          <w:bCs/>
        </w:rPr>
        <w:t>Каноническое послание святаго Григория, епископа Нисскаго, к Литоию епископу Мелитинскому</w:t>
      </w:r>
      <w:r>
        <w:rPr/>
        <w:t xml:space="preserve"> </w:t>
      </w:r>
    </w:p>
    <w:p>
      <w:pPr>
        <w:pStyle w:val="Style15"/>
        <w:rPr/>
      </w:pPr>
      <w:r>
        <w:rPr/>
        <w:t xml:space="preserve">1. И сие есть одна из принадлежностей святаго праздника, чтобы мы уразумели законный и правильный образ действования относительно согрешивших, да уврачуется всякая болезнь душевная, происходящая от какого либо греха. Сей повсеместный праздник сотворения, по учрежденному обращению годоваго круга, в каждое лето совершаемый во всем мире, торжествуется по причине воскрешения падшаго. Но падение есть грех, а воскресение есть возстание от падения греховннаго. Итак благоприлично будет в сей день не токмо приводити к Богу обновляемых возраждением, чрез благодать купели, но и покаянием и обращением от мертвых дел на путь жизни аки возвращающиеся, руководити к спасающему упованию, от котораго они чрез грех отчуждены. Не малое же дело есть словеса о сем устроити, по закону праведнаго и испытаннаго суда, по заповеди пророка, повелевающей словеса устроивати на суде, да, по изречению писания, не подвижется во век, и в память вечную будет праведник (Пс.111,5-6). Ибо как в телесном врачевании цель врачебнаго искусства есть едина, возвращение здравия болящему, а образ врачевания различен, ибо по различию недугов в каждой болезни прилагается приличный способ лечения: так и в душевных болезнях, по множеству и разнообразию страстей, необходимым делается многообразное целебное попечение, которое соответственно недугу производит врачевание. Но дабы разсмотрети предлежащий предмет с некоторою правильностию, расположим слово тако. В душе нашей усматриваются, по первоначальному разделению, три силы: сила ума, сила вожделения, и сила раздражения. В сих бывают и подвиги живущих добродетельно, и падения поползновенных на зло. Посему хотящий приложити приличное врачевство к недугующей части души, должен во первых разсмотрети, в которой части произошла болезнь: потом к страждущей, по приличию, прилагати врачевство так, чтобы не было, по незнанию врачевательнаго способа, подаваемо врачевство единой части, когда болезнь нахоится в другой: подобно, как действительно видом многих врачей, которые не узнав начально болезнующей части тела, врачевством своим усиливают болезнь. Часто случается болезнь от избытка жара, но поелику разстроенным от излишняго хлада полезно теплое и согревающее, то сие же самое, естественно принесшее таковым пользу, неосмотрительно употребляющие для палимых чрезмерным жаром, соделывают болезнь неизличимою. Таким образом, как для врачей самонужнейшим признано познание свойства телесных начал, дабы из частей страждущих, или нестраждущих получала исправление та, которая не в естественном состоянии находится: тако и мы, обращаясь к оному разделению усматриваемых в душе сил, началом и основанием соответственнаго врачевания страстей положим общее созерцание. Итак, по троякому, как мы рекли, разделению свойственных душе движений, на силы ума, вожделения и раздражения, благия в душе действия силы ума суть: благочестивое понятие о Божественном, искусство различения добра и зла, оное и несмешаемое суждение о свойстве предметов, что из сущих достойно избрания, и что отвержения и отвращения. По противуположению без сомнения усмотрится такожде и злое направление сея способности души, когда в ней относительно к вещам Божественным будет нечестие, относительно к истинно доброму неразсудительность, превратное и ложное понятие о естестве вещей, яко почитати свет тьмою, а тьму светом, как глаголет Писание (Ис.5,20). Добродетельное направление силы вожделения есть устремление желания к существенно вожделенному и истинно прекрасному, и всея силы и расположения любви, какая токмо в нас есть, занятие уверенностию, яко нет ничего инаго по естеству своему вожделеннаго, кроме добродетели, и естества добородетель источающаго. Уклонение же и греховное движение сея способности бывает, когда кто вожделение обратит к мечтательному тщеславию, или к цветущей красоте телесной. Отсюда происходит сребролюбие, славолюбие, сластолюбие и все сим подобные пороки, которые имеют началом сей род зла. Наконец доброе действие силы раздражения есть, ненавидение зла, брань противу страстей, и укрепление души в мужесте, дабы подвизающийся за веру и добродетель не устрашался кажущагося страшным для многих, но подвизался противу греха до крове, презирал угрозу смертию, тяжкия муки и разлучение от того, что есть приятнейшаго, и словом, был выше всего, что многих держит в плену сластей, по привычке и предубеждению. Превратныя же движения сея силы всем явны суть: зависть, ненависть, вражда, злословие, злоумышления, сварливое и мстительное расположение, на долгое время простирающыя памятозлобие, и многих доводящыя до убийства и кровопролития. Ибо необученный помысл, не обретая, како с пользою употребити оружие, обращает противу самаго себя острие железа, и оружие, данное нам от Бога на защищение, делает злоупотребляющему оное погибельным. </w:t>
      </w:r>
    </w:p>
    <w:p>
      <w:pPr>
        <w:pStyle w:val="Style15"/>
        <w:rPr/>
      </w:pPr>
      <w:r>
        <w:rPr/>
        <w:t xml:space="preserve">2. Итак, по разделению грехов вышереченным образом, грехи, касающиеся мысленной способности души, признаны от отцев тягчайшими и требующими большаго, продолжительнейшаго и строжайшаго покаяния. Например, аще кто отрекся веры во Христа, и явился предавшим себя или иудейству, или идолопоклонству, или манихейству, или иному подобному виду нечестия: таковый, аще произвольно устремился на сие зло, но потом раскаялся, все время жизни своея должен имети временем покаяния. Ибо таковый не удостоивается никогда, во время совершения таинственныя молитвы, купно с народом покланятися Богу, но наедине да молится, а от приобщения Святых Тайн совершенно да будет отлучен. Но в час исхода своего от сея жизни, да удостоится причастия Святых Тайн. Аще же, паче чаяния, случится ему остатися в живых: то паки да живет в том же осуждении, не сподобляяся Святых Тайн до исхода своего. А те, которые муками и жестокими истязаниями вынуждены, подвергаются епитимии на определенное время. Ибо святые отцы таковое человеколюбие показали им потому, что не душа их подверглась падению, но немощь телесная не могла противостояти мучениям. Посему за насильственное и мучением вынужденное отступление, по обращении, мера епитимии определяется, по примеру согрешивших любодеянием. </w:t>
      </w:r>
    </w:p>
    <w:p>
      <w:pPr>
        <w:pStyle w:val="Style15"/>
        <w:rPr/>
      </w:pPr>
      <w:r>
        <w:rPr/>
        <w:t xml:space="preserve">3. Те же, которые приходят к чародеям, или прорицателям, или к обещающим чрез демонов учинить некое очищение или отвращение вреда, подробно да вопрошаются и да испытуются: оставаясь ли в вере во Христа, некою нуждою увлечены они к таковому греху, по направлению данному им каким либо нещастием, или несносным лишением, или совсем презрев исповедание, о нас им вверенное, прибегли к пособию демонов. Ибо аще учинили сие с отвержением веры, и с тем, чтобы не веровати, яко Бог есть покланяемый христианами: то без сомнения подвержены будут осуждению с отступниками. Аще же несносная нужда овладев слабою их душею, довела их до того, обольстив некоею ложною надеждою: то и над сими такожде да будет явлено человеколюбие, по подобию тех, которые во время исповедания не возмогли противостати мучениям. </w:t>
      </w:r>
    </w:p>
    <w:p>
      <w:pPr>
        <w:pStyle w:val="Style15"/>
        <w:rPr/>
      </w:pPr>
      <w:r>
        <w:rPr/>
        <w:t xml:space="preserve">4. Грехи, бывающие от вожделения и сладострастия, разделяются следующим образом: иный называется прелюбодеянием, а иный блудом. Некоторыми же тончайшим изследователями заблагоразсудилось и грех блуда именовати прелюбодеянием: поелику един есть законный союз жены с мужем, и мужа с женою. Итак все незаконное есть уже противозаконное, и вземлющий несобственное очевидно вземлет чужое. Ибо человеку дана от Бога единая помошница, и над женою поставлена единая глава. Итак аще кто стяжал себе, по выражению Божественнаго Павла, свой собственный сосуд (1Сол.4,4): тому закон естественный предоставляет праведное употребление онаго. Но аще кто обратится не к собственному: таковый без сомнения чуждый восхитит. Для всякаго чужое есть то, что не есть его собственное, хотя бы и не было в виду владельца оное присвояющаго. Посему, строжае изследовавшим сей предмет, представлялся блуд недалеко отстоящим от греха прелюбодеяния, ибо и Божественное Писание глаголет: не мног буди к чуждей (Прит.5,20). Но поелику к немощнейшым отцы являли некое снисхождение: то положено в сем грехе общее различие таковое: блудом называется исполнение похоти, соделанное с кем либо без обиды другому, а прелюбодеянием навет и обида чуждому союзу. К сему относят скотоложство и мужеложство, потому что и сии грехи суть прелюбодеяния противу естества. Поелику причиняется обида чуждому роду, и притом вопреки естеству. При таковом разделении видов, и сего греха общее врачевание состоит в том, да соделается человек, чрез покаяние, чистым от страстнаго неистовства к таковому плотоугодию. Поелику же у осквернившихся блудодеянием не сопряжена с сим грехом обида: того ради сугубое время покаяния определено тем, кои осквернили себя прелюбодеянием, или иными студодеяниями, как то, смешением со скотом, или неистовством к мужескому полу. Ибо в сих случаях, как речено мною, грех становится сугубым: един состоит в непохвалительном сластолюбии, а другий в обиде другому. Да будет же некое различие образа покаяния, во грехах сладострастия. Возбудивший сам себя к исповеданию грехов, как уже начавший врачевание своего недуга тем самым, что решился по собственному побуждению быти обличителем своих тайн, и как показавший знамение своего изменения к лучшему, да будет под епитимиею более снисходительною: а уловленный во зле, или по некоему подозрению или по обвинению невольнаго обличенный, подвергается продолжительнейшему исправлению, дабы со строгостию быв очищен, таким образом прият был к общению Святых Тайн. Правило о сем таково: осквернившиеся блудодеянием на три лета да будут совсем удалены от церковныя молитвы, три лета да учавствуют в едином слушании Писаний, в иные три лета да молятся с припадающими в покаянии, и потом да причащаются Святых Тайн. Для проходящих же покаяние ревностнее, и житием своим показующих возвращение ко благому, позволительно устрояющему полезное в церковном домостроительстве, сократити время слушания, и скорее приводити оных к обращению: подобно сократити время и сего, и скорее опустити до приобщения, сообразно с тем, как он собственным испытанием дознает состояние врачуемаго. Ибо как воспрещено повергати бисер пред свиньями, тако безместно было бы и лишати драгоценнаго бисера того, который чрез удаление от греха и очищение уже соделался человеком. Беззаконие же содеваемое прелюбодеянием, или другими видами нечистоты, как выше речено, по всему тем же судом да будет врачуемо, как и грех блудный, но с усугублением времени. При сем такожде да будет наблюдаемо расположение врачуемаго, подобно как и одержмаго нечистотою блуда, дабы или ранее или позднее подавалось им причастие блага. </w:t>
      </w:r>
    </w:p>
    <w:p>
      <w:pPr>
        <w:pStyle w:val="Style15"/>
        <w:rPr/>
      </w:pPr>
      <w:r>
        <w:rPr/>
        <w:t xml:space="preserve">5. Посем остается подвергнути изследованию душевную силу раздражения, когда она, уклонившися от благаго употребления негодования, впадет в грех. Много бывает от раздражения греховных дел и всяких зол. Но отцам нашим угодно было о иных из них не входити во многую подробность, и не признали они требующим многаго попечения врачевание всех согрешений, от раздражения происходящих. Писание возбраняет не токмо легкую рану, но и всякое злоречие или хуление (Кол.3,8; Эф.4,31), и все подобное от раздражения происходящее: но они токмо противу злодеяния убийства положили предохранение в епитимиях. Разделяется же сие злодеяние по различию убийства вольнаго и невольнаго. Вольное убийство во первых есть то, на которое с намерением дерзнул решившийся на сие самое злодеяние, да совершит оное: во вторых и то полагается между вольными убийствами, когда кто в сопротивоборстве, бия и будучи бием, наносит рукою удар в некое опасное место. Ибо едины яростью объятый и стремлению гнева предавшийся, во время страсти не приемлет в ум ничего могущаго пресещи зло. Итак убийство, происшедшее от сопротивоборства, приписуется действию произвола, а не случаю. Невольные же убийства имеют известные признаки, когда кто, имея в намерении нечто другое, случайно учинит тяжкое зло. Из сих вольное убийство требует троякаго протяжения времения для тех, которые обращением врачуют произвольное преступление. Для них полагается три девятилетия, с назначением по девяти лет на каждый степень покаяния. Кающийся да проведет девятилетнее время в совершенном отлучении, с преграждением ему входа в церковь. Столько же других лет да пребудет в степени слушающих, сподобляясь токмо слушания учителей и писаний: в третьем же девятилетии да молится с припадающими в покаянии, посему да приступает к общению Святых Тайн. Явно же есть, яко и за таковым то же наблюдение имети будет домостроительствующий в церкви: и по усмотрению обращения сократится для него продолжение епитимии, так что, вместо девяти, на каждый степень покаяния положатся или осмь, или седмь, или шесть, или токмо пять лет, аще великостию покаяния упреждает он время, и ревностию в исправлении себя превосходит тех, кои в продолжительное время менее деятельно очищают себя от скверн. Невольное же убийство признано достойным снисхождения, но не похвальным. Сие сказал я, дабы явным состворити, яко аще кто, хотя невольно, будет осквернен убийством, таковаго, как уже соделавшагося нечистым чрез нечистое дело, правило признало недостойцным священническия благодати. Коликое же время назначено для очищения просто блуда, толикое же заблагоразсуждено положити и для невольных убийц, притом с разсмотрением и здесь расположения кающагося. Таким образом, аще будет истинное обращение, то да не соблюдается число лет, но с сокращением времени да ведется кающийся к возвращению в церковь и к причастию Святых Тайн. Аще же кто, не исполнив времени покаяния, определеннаго правилами, отходит от жизни: то человеколюбие отцев повелевает, да причастится Святых Тайн, и да не без напутствия отпущен будет в оное последнее и дальнее странствие. Но аще причастившись Святых Тайн, паки возвратится к жизни: да ожидает исполнения означеннаго времени, находяся на том степени, на котором был прежде даннаго ему, по нужде, приобщения. </w:t>
      </w:r>
    </w:p>
    <w:p>
      <w:pPr>
        <w:pStyle w:val="Style15"/>
        <w:rPr/>
      </w:pPr>
      <w:r>
        <w:rPr/>
        <w:t xml:space="preserve">6. Другий же вид идолослужения, ибо так святый апостол нарицает любостяжание (Кол.3,5), не знаю, как опустили отцы наши без указания врачевания. Сие зло мнится быти болезнию души в трояком отношении: ибо разум, погрешая в суждении о добре, мечтает, аки бы добро находилось в веществе, и не взирает к красоте невещетсвенной: вожделение стремится долу, отпадая от истинно вожделеннаго; и сварливое, и раздражительное расположение души многие для себя случаи приемлет от сея вины. И вообще можно рещи, яко таковая болезнь соответствует апостольскому описанию любостяжания. Ибо апостол Божий признал оную не токмо идолослужением, но и корнем всех зол (1Тим.5,10). Но однако сей вид греха опущен без особаго разсмотрения и врачевания: от чего недуг сей умножается в церквах, и никто не испытывает приемлемых в клир, не осквернились ли они сим видом идолослужения. Впрочем поелику отцы наши не упомянули о сем, то полагаем достаточным врачевати сие, колико можно, всенародным словом учения, и недуги любостяжания, как бы некия болезни от избытка влаг, очищати разсуждением. Токмо татьбу, гробокопательство и святотатство почитаем тяжкою болезнью, потому что таково у нас о сем преемтственное от отец предание. И по Божественному Писанию, к числу возбраненных дел принадлежит лихва и рост, и приобщение к своему стяжанию чужаго, чрез некое преобладание, хотя бы то было под видом договора. Итак поелику наше мнение не толико достойно веры, чтобы имело власть свойственную правилам: то к реченному уже присоединим суждение, по правилам о вещах безспорно возбраненных. Татьба разделяется на разбойничество и подкопание, цель того и другаго едина: отъятие чуждаго, но между оными есть великое различие в расположении духа. Ибо разбойник, для достижения своего намерения, употребляет и человекоубийство, и к сему приуготовляется и оружием, и скопищем подобных себе, и способностью мест: почему таковый подлежит суду человекоубийц, аще чрез покаяние к Церкви Божией возвратится. А присвоивший себе чужое чрез тайное похищение, и потом чрез исповедь грех свой объявивший священнику, да врачует недуг упражнением противоположным своей страсти: то есть, раздаянием имения нищим, да расточив то, что имеет, покажет себя очищенным от болезни любостяжания. Не имеющему же ничего кроме тела, повелевает апостол телесным трудом страсть оную врачевати. Повеление сие читается тако: крадый ктому да не крадет, но паче да труждается, делая благое, да имать подаяти требующему (Эф.4,28). </w:t>
      </w:r>
    </w:p>
    <w:p>
      <w:pPr>
        <w:pStyle w:val="Style15"/>
        <w:rPr/>
      </w:pPr>
      <w:r>
        <w:rPr/>
        <w:t xml:space="preserve">7. И самое гробокопательство разделяется на простительное и непростительное. Ибо аще кто щадя честь мертвых, и не касаясь сокрытаго во гробе тела, да не явится пред солнцем неблагообразие естества, некоторые камни, на гробе положенные, употребит на какое либо построение: сие, хотя и не похвально, впрочем по обыкновению сделалось простительным, когда оное вещество будет обращено не нечто лучшее и общеполезнейшее. А истязывати прах тела разрешившагося в землю, и подвигнути кости в надежде приобрести некое украшение, закопанное с умершим, сие подлежит такому же суду, как и простый блуд, с соблюдением различия, показаннаго в предыдущем слове, то есть, да усматривает предстоятель целение врачуемаго из самаго жития его так, что может сократити продолжение епитимии, определенное правилами. </w:t>
      </w:r>
    </w:p>
    <w:p>
      <w:pPr>
        <w:pStyle w:val="Style15"/>
        <w:rPr/>
      </w:pPr>
      <w:bookmarkStart w:id="16" w:name="17"/>
      <w:r>
        <w:rPr/>
        <w:t xml:space="preserve">8. Святотатство в Ветхозаветном Писании признано достойным не меньшаго осуждения, как убийство. Ибо и обличенный в убийстве, и похитивший посвященное Богу, равно подлежали побиению камнями (Иис.Нав.7). В церковном же обыкновении, не ведаю како, последовало некоторое снисхождение, и послабление, и очищение недуга сего принято более легкое. Ибо преданием отеческим определена таковым епитимия на меньшее время, нежели за прелюбодеяние. Во всяком же роде преступления, прежде всего смотрети должно, каково расположение врачуемаго, и ко уврачеванию достаточным почитати не время (ибо какое исцеление может быть от времени?) но произволение того, который врачует себя покаянием. Сие тебе, человече Божий, со многим тщанием собрав из того, что имеем в руках, со тщанием посылаем, поелику должно послушну быти повелениям братий. Ты же не преставай приносити Богу обычныя о нас молитвы: ибо ты должен, как благомыслящий сын, по Бозе родившаго тебя питати в старости твоими молитвами, по заповеди, повелевающей чтити родителей, да благо ти будет, и долголетен будеши на земли (Исх.20,12). Верно же то, яко приимешь писание сие, как знамение священное, и не презришь дара, хотя бы он был и ниже твоего высокого духа. </w:t>
      </w:r>
      <w:bookmarkEnd w:id="16"/>
    </w:p>
    <w:p>
      <w:pPr>
        <w:pStyle w:val="Style15"/>
        <w:rPr/>
      </w:pPr>
      <w:r>
        <w:rPr>
          <w:b/>
          <w:bCs/>
        </w:rPr>
        <w:t>Святаго Григория Богослова о том, какия подобает читати книги Ветхаго и Новаго Завета</w:t>
      </w:r>
      <w:r>
        <w:rPr/>
        <w:t xml:space="preserve"> </w:t>
      </w:r>
    </w:p>
    <w:p>
      <w:pPr>
        <w:pStyle w:val="Style15"/>
        <w:rPr/>
      </w:pPr>
      <w:bookmarkStart w:id="17" w:name="18"/>
      <w:r>
        <w:rPr/>
        <w:t xml:space="preserve">Дабы не прельщен был ум твой чуждыми книгами, ибо обретаются многия подложныя писания, не право написанныя: то прими, возлюбленный, сие мое верное изчисление. Исторических книг древнйшия еврейския премудрости, всех дванадесять. Первая Бытие, потом Исход, Левит, потом Числа, потом Второзаконие; потом Иисус и Судии; осмая Руфь. Девятая и десятая книги: деяния Царств, Паралипоменон; и последнею имеем Ездру. Стихотворных книг пять: первая Иова, потом Давида, далее три Соломоновы: Екклесиаст, Песнь песней и Притчи. Такожде пять книг духа пророческаго. Во едину книгу совокупляются сии дванадесять: Осия, Амос и третий Михей, потом Иоиль, потом Иона, Авдий, Наум, Аввакум, Софония, Аггей, далее Захария и Малахия. Се едина книга, вторая же Исайи; потом Иеремия призванный от младенчества; потом Иезекииль и Даниилова благодать. Предложил я двадесять две книги Ветхаго Завета, еврейским буквам равночисленныя. После сего счисляй книги и Новаго таинства. Матфей писал о чудесах Христовых для евреев, а Марк для Италии, Лука для Ахайи. Для всех же Иоанн, великий проповедник и небошествователь. Потом следуют Деяния мудрых апостолов, четыренадесять посланий Павла. Седмь соборных, из коих едино Иакова, два Петровы, далее три Иоанновы, седмое есть Иудино. Тако имеешь все. Аще же какая суть сверх сих, не принадлежит к признанным. </w:t>
      </w:r>
      <w:bookmarkEnd w:id="17"/>
    </w:p>
    <w:p>
      <w:pPr>
        <w:pStyle w:val="Style15"/>
        <w:rPr/>
      </w:pPr>
      <w:bookmarkStart w:id="18" w:name="19"/>
      <w:bookmarkEnd w:id="18"/>
      <w:r>
        <w:rPr>
          <w:b/>
          <w:bCs/>
        </w:rPr>
        <w:t>Святаго Амфилохия епископа к Селевку о том, какия книги приемлются</w:t>
      </w:r>
      <w:r>
        <w:rPr/>
        <w:t xml:space="preserve"> </w:t>
      </w:r>
    </w:p>
    <w:p>
      <w:pPr>
        <w:pStyle w:val="Style15"/>
        <w:rPr/>
      </w:pPr>
      <w:r>
        <w:rPr/>
        <w:t xml:space="preserve">Наипаче подобает ведати и сие, яко не всякая книга, стяжавшая досточтимое имя писания, есть достоверная. Ибо бывают иногда книги лжеименныя, иныя средния и, тако рещи, близкия к словесам истины, а другия подложныя и обманчивыя, подобно как поддельныя и подложныя монеты, кои хотя имеют надписание царское, но, по веществу своему, оказываются ложными. Посему наименую тебе каждую из Богодухновенных книг. Но дабы ты познал раздельно, прежде наименую книги Ветхаго Завета. Пятокнижие содержит: Бытие, потом Исход, и среднюю книгу Левит, за нею Числа, после Второзаконие. К ним присовокупи Иисуса и Судей, потом Руфь, четыре книги Царств, и две Паралипоменон. За ними следует Ездры книга первая и вторая. Далее нареку тебе пять книг стихотворных: увенчаннаго подвигами различных страданий Иова, и книгу Псалмов, сладкопесенное для душ врачевание, три книги премудраго Соломона, Притчи, Екклесиаст и Песнь песней. К сим присовокупи дванадесять пророков: перваго Осию, потом втораго Амоса, Михея, Иолия, Авдия и Иону, образ тридневныя смерти; за ними Наума, Аввакума, потом девятаго Софонию, Аггея и Захарию, и славнаго вестник Малахию. После них познавай четырех пророков: великаго Исайю, дерзновенно глаголавшаго, Иеремию состраждущаго, таинственнаго Иезекииля, и последняго Даниила, делом и словом премудраго. К сим прилагают некоторые Эсфирь. Время мне нарещи книги Новаго Завета: приемли четырех токмо евангелистов: Матфея, потом Марка, к сим присоединив третьяго Луку, Иоанна числи четвертым по времени, но первым по высоте догматов, ибо праведно нарицаю его сыном грома, величественно провозгласившим Бога Слово. Приемли и вторую книгу Луки: соборных Деяний апостольских. К сим потом присовокупи сосуд избрания, проповедника и апостола языков, Павла, премудро написавшаго церквам четыренадесять посланий: едино к Римлянам, к коему должно сопричислить два к Коринфянам, к Галатам, к Эфесянам; за сим к живущим в Филиппах, потом написанное к Колоссянам, к Фессалоникийцам два, к Тимофею два, к Титу и Филимону, к каждому едино, и едино к Евреям. Сие неподлинным некие называют не добре: ибо в нем благодать истинная. Что напоследок реку о соборных посланиях? Иные глаголют, яко седмь их приимати должно, а иные, три токмо: едино Иакова, едино Петрово и едино Иоанново. Некоторые же приемлют три Иоанновых, и кроме сих два Петровы, и седмое Иудино. Откровение же Иоанново иные причисляют к священным книгам, а многие называют неподлинным. Сей да будет неложнейший канон Богодухновенных Писаний. </w:t>
      </w:r>
    </w:p>
    <w:p>
      <w:pPr>
        <w:pStyle w:val="Style15"/>
        <w:rPr/>
      </w:pPr>
      <w:r>
        <w:rPr>
          <w:b/>
          <w:bCs/>
        </w:rPr>
        <w:t>Канонические ответы святейшаго Тимофея епископа Александрийскаго, единаго от стапятидесяти отцев бывших на Константинопольском соборе</w:t>
      </w:r>
      <w:r>
        <w:rPr/>
        <w:t xml:space="preserve"> </w:t>
      </w:r>
    </w:p>
    <w:p>
      <w:pPr>
        <w:pStyle w:val="Style15"/>
        <w:rPr/>
      </w:pPr>
      <w:r>
        <w:rPr/>
        <w:t xml:space="preserve">Вопрос 1: Аще оглашено отроча, лет седми, или совершеннолетний человек, улучит время быти при совершении литургии, и по неведению приобщится: то как должно поступити с таковым? </w:t>
        <w:br/>
        <w:t xml:space="preserve">Ответ: Должно просветити его крещением: ибо призван от Бога. </w:t>
      </w:r>
    </w:p>
    <w:p>
      <w:pPr>
        <w:pStyle w:val="Style15"/>
        <w:rPr/>
      </w:pPr>
      <w:r>
        <w:rPr/>
        <w:t xml:space="preserve">Вопрос 2: Аще оглашенный будет беснуемый, и восхощет сам, или присные его, да приимет святое крещение: то должен ли прияти, или нет, и наипаче аще будет близ смерти? </w:t>
        <w:br/>
        <w:t xml:space="preserve">Ответ: Когда беснуемый не очистился еще от духа нечистаго, то не может прияти святое крещение: но, при исходе от сея жизни, крещается. </w:t>
      </w:r>
    </w:p>
    <w:p>
      <w:pPr>
        <w:pStyle w:val="Style15"/>
        <w:rPr/>
      </w:pPr>
      <w:r>
        <w:rPr/>
        <w:t xml:space="preserve">Вопрос 3: Аще кто верный одержим бесом: должен ли приобщатися Святых Тайн или нет? </w:t>
        <w:br/>
        <w:t xml:space="preserve">Ответ: Аще не нарушает тайны, ниже хулит иным каким либо образом: то да причащается, но не каждый день; довольно для него токмо по временам. </w:t>
      </w:r>
    </w:p>
    <w:p>
      <w:pPr>
        <w:pStyle w:val="Style15"/>
        <w:rPr/>
      </w:pPr>
      <w:r>
        <w:rPr/>
        <w:t xml:space="preserve">Вопрос 4: Аще кто из оглашенных, находясь в болезни, лишится здраваго ума, и не может сам произнести исповедание веры, присные же его просити будут, доколе жив: должен ли прияти, или нет? </w:t>
        <w:br/>
        <w:t xml:space="preserve">Ответ: должен прияти крещение, аще не искушается от духа нечистаго. </w:t>
      </w:r>
    </w:p>
    <w:p>
      <w:pPr>
        <w:pStyle w:val="Style15"/>
        <w:rPr/>
      </w:pPr>
      <w:r>
        <w:rPr/>
        <w:t xml:space="preserve">Вопрос 5: Аще жена пребудет нощию со своим мужем, или муж с женою своею, и на утро будет священнослужение: то должны ли они причаститися, или нет? </w:t>
        <w:br/>
        <w:t xml:space="preserve">Ответ: Не должны, поелику апостол глаголет: не лишайте себе друг друга, точию по согласию до времени, да пребываете в молитве, и паки вкупе собирайтеся, да не искушает вас сатана невоздержанием вашим (1Кор.7,5). </w:t>
      </w:r>
    </w:p>
    <w:p>
      <w:pPr>
        <w:pStyle w:val="Style15"/>
        <w:rPr/>
      </w:pPr>
      <w:r>
        <w:rPr/>
        <w:t xml:space="preserve">Вопрос 6: Аще жена оглашенная вписала имя свое ко крещению, а ко дню крещения приключится ей обычное женам: то должно ли таковую крестити в тот день, или отложити, и на сколько времени отложити? </w:t>
        <w:br/>
        <w:t xml:space="preserve">Ответ: Должно отложити, доколе очистится. </w:t>
      </w:r>
    </w:p>
    <w:p>
      <w:pPr>
        <w:pStyle w:val="Style15"/>
        <w:rPr/>
      </w:pPr>
      <w:r>
        <w:rPr/>
        <w:t xml:space="preserve">Вопрос 7: Аще жена усмотрит приключившееся ей обычное женам: должна ли она в тот день приступити к Святым Тайнам, или нет? </w:t>
        <w:br/>
        <w:t xml:space="preserve">Ответ: Не должна, доколе не очистится. </w:t>
      </w:r>
    </w:p>
    <w:p>
      <w:pPr>
        <w:pStyle w:val="Style15"/>
        <w:rPr/>
      </w:pPr>
      <w:r>
        <w:rPr/>
        <w:t xml:space="preserve">Вопрос 8: Аще жена родит пред Святою Пасхою, то есть на великой седмице: должна ли поститися и не пити вина, или разрешается она от поста и от запрещения пити вино рали того, яко родила? </w:t>
        <w:br/>
        <w:t xml:space="preserve">Ответ: Пост установлен для усмирения нашего тела. Итак, когда тело находится в смирении и в немощи: то должна она приимати пищу и питие, как хощет и понести может. </w:t>
      </w:r>
    </w:p>
    <w:p>
      <w:pPr>
        <w:pStyle w:val="Style15"/>
        <w:rPr/>
      </w:pPr>
      <w:r>
        <w:rPr/>
        <w:t xml:space="preserve">Вопрос 9: Должен ли священнослужитель молитися в присутствии ариан или других еретиков? или будет ли то ни мало не во вред ему, когда при них совершает он свою молитву или священнодействие? </w:t>
        <w:br/>
        <w:t xml:space="preserve">Ответ: В Божественной литургии диакон пред временем целования возглашает: не приемлемые ко общению изыдите. Посему таковые не должны присутствовати, аще не обещаются покаятися и оставити ересь. </w:t>
      </w:r>
    </w:p>
    <w:p>
      <w:pPr>
        <w:pStyle w:val="Style15"/>
        <w:rPr/>
      </w:pPr>
      <w:r>
        <w:rPr/>
        <w:t xml:space="preserve">Вопрос 10: Аще кто болен и от сильныя болезни совершенно истощен, и приближается святая Пасха: непременно ли должен таковый постится, или по причине сильнаго изнеможения его, священнослужитель разрешит ему употребляти, что может, или елей и вино? </w:t>
        <w:br/>
        <w:t xml:space="preserve">Ответ: Должно разрешати больному приимати пищу и питие, смотря потому, что может он понести. Ибо совсем истощенному употребляти елей, есть дело правое. </w:t>
      </w:r>
    </w:p>
    <w:p>
      <w:pPr>
        <w:pStyle w:val="Style15"/>
        <w:rPr/>
      </w:pPr>
      <w:r>
        <w:rPr/>
        <w:t xml:space="preserve">Вопрос 11: Аще кто звати будет священнослужителя на сочетание брака, и сей услышит, яко брак сей есть незаконный, или кровосмешение, на пример, яко имеющая сочетатися есть сестра умершия жены: то должен ли священнослужитель послушати таковых, или творити за них приношение? </w:t>
        <w:br/>
        <w:t xml:space="preserve">Ответ: Решительно скажите: аще священнослужитель услышит о незаконности брака, и аще брак подлинно незаконный есть: то не должен священнослужитель приобщатися чужим грехам. </w:t>
      </w:r>
    </w:p>
    <w:p>
      <w:pPr>
        <w:pStyle w:val="Style15"/>
        <w:rPr/>
      </w:pPr>
      <w:r>
        <w:rPr/>
        <w:t xml:space="preserve">Вопрос 12: Аще мирянин, имевший нечистое сновидение, вопросит священнослужителя: должен ли допустити его до причащения, или нет? </w:t>
        <w:br/>
        <w:t xml:space="preserve">Ответ: Аще подвержен вожделению жены, то не должен причаститися; аще же сатана искушает его, дабы по сей причине он отчужден был от общения Божественных Тайн: то должен причаститися. Ибо иначе искуситель не престанет нападати на него в то время, когда он должен приобщитися. </w:t>
      </w:r>
    </w:p>
    <w:p>
      <w:pPr>
        <w:pStyle w:val="Style15"/>
        <w:rPr/>
      </w:pPr>
      <w:r>
        <w:rPr/>
        <w:t xml:space="preserve">Вопрос 13: Совокупляющимся в общение брака, в которые дни седмицы должно соблюдати воздержание от совокупления друг с другом, и в которые дни имети им право на оное? </w:t>
        <w:br/>
        <w:t xml:space="preserve">Ответ: прежде рек я, и теперь сказую, апостол глаголет: не лишайте себе друг друга, точию по согласию, до времени, да пребываете в молитве: и паки в купе собирайтеся, да не искушает вас сатана невоздержанием вашим (1Кор.7,5). Впрочем необходимо должно воздерживатися в день субботний и воскресный, потому что в сии дни духовная жертва приносится Господу. </w:t>
      </w:r>
    </w:p>
    <w:p>
      <w:pPr>
        <w:pStyle w:val="Style15"/>
        <w:rPr/>
      </w:pPr>
      <w:r>
        <w:rPr/>
        <w:t xml:space="preserve">Вопрос 14: Аще кто, будучи вне себя, подымет на себя руки, или повержет себя с высоты: за таковаго должно ли быти приношение, или нет? </w:t>
        <w:br/>
        <w:t xml:space="preserve">Ответ: О таковом священнослужитель должен разсудити, подлинно ли, будучи вне ума, соделал сие. Ибо часто близкие к пострадавшему от самаго себя, желая достигнути, да будет приношение и молитва за него, неправдуют и глаголют, яко был вне себя. Может же быти, яко соделал сие от обиды человеческия, или по иному какому случаю от малодушия: и о таковом не подобает быти приношение, ибо есть самоубийца. Посему священнослужитель непременно должен со всяким тщанием испытывати, да не подпадет осуждению. </w:t>
      </w:r>
    </w:p>
    <w:p>
      <w:pPr>
        <w:pStyle w:val="Style15"/>
        <w:rPr/>
      </w:pPr>
      <w:r>
        <w:rPr/>
        <w:t xml:space="preserve">Вопрос 15: Аще у кого жена одержима злым духом до того, яко и оковы носит, муж же ея глаголет, яко не может воздержатися, и хощет пояти иную: должен ли таковый пояти иную, или нет? </w:t>
        <w:br/>
        <w:t xml:space="preserve">Ответ: В сем деле заключается прелюбодеяние: и не имею и не обретаю, что на сие отвещати. </w:t>
      </w:r>
    </w:p>
    <w:p>
      <w:pPr>
        <w:pStyle w:val="Style15"/>
        <w:rPr/>
      </w:pPr>
      <w:r>
        <w:rPr/>
        <w:t xml:space="preserve">Вопрос 16: Аще кто, постяся для приобщения Святых Тайн, измывая уста, или находясь в бане, не хотя проглотил воду: должен ли таковый причаститися? </w:t>
        <w:br/>
        <w:t xml:space="preserve">Ответ: Должен. Ибо иначе сатана, обретши случай удалити его от причащения, чаще будет делати тожде. </w:t>
      </w:r>
    </w:p>
    <w:p>
      <w:pPr>
        <w:pStyle w:val="Style15"/>
        <w:rPr/>
      </w:pPr>
      <w:r>
        <w:rPr/>
        <w:t xml:space="preserve">Вопрос 17: Часто слушая слово Божие, и не творя, не под осуждением ли мы обретаемся? </w:t>
        <w:br/>
        <w:t xml:space="preserve">Ответ: Аще и не творим: но не можно нам не укоряти себя, яко слушая не повинуемся. Укротити же себя есть часть спасения. </w:t>
      </w:r>
    </w:p>
    <w:p>
      <w:pPr>
        <w:pStyle w:val="Style15"/>
        <w:rPr/>
      </w:pPr>
      <w:bookmarkStart w:id="19" w:name="20"/>
      <w:r>
        <w:rPr/>
        <w:t xml:space="preserve">Вопрос 18: С котораго возраста человека, грехи его судятся от Бога? </w:t>
        <w:br/>
        <w:t xml:space="preserve">Ответ: По мере познания и разсуждения каждаго, иные судятся с десятилетняго возраста, а иные с последующих лет. </w:t>
      </w:r>
      <w:bookmarkEnd w:id="19"/>
    </w:p>
    <w:p>
      <w:pPr>
        <w:pStyle w:val="Style15"/>
        <w:rPr/>
      </w:pPr>
      <w:r>
        <w:rPr>
          <w:b/>
          <w:bCs/>
        </w:rPr>
        <w:t>Правила Феофила, архиепископа Александрийскаго</w:t>
      </w:r>
      <w:r>
        <w:rPr/>
        <w:t xml:space="preserve"> </w:t>
      </w:r>
    </w:p>
    <w:p>
      <w:pPr>
        <w:pStyle w:val="Style15"/>
        <w:rPr/>
      </w:pPr>
      <w:r>
        <w:rPr>
          <w:i/>
          <w:iCs/>
        </w:rPr>
        <w:t>Провозглашение, при наступлении святых Богоявлений в неделю</w:t>
      </w:r>
      <w:r>
        <w:rPr/>
        <w:t xml:space="preserve"> </w:t>
      </w:r>
    </w:p>
    <w:p>
      <w:pPr>
        <w:pStyle w:val="Style15"/>
        <w:rPr/>
      </w:pPr>
      <w:r>
        <w:rPr/>
        <w:t xml:space="preserve">1. И обычай и долг требуют от нас чтити всякий воскресный день, и праздновати оный: понеже в сей день Господь наш Иисус Христос проявил нам воскресение из мертвых. Почему и первым нарицается день сей в Священном Писании, что составляющий для нас начало жизни, и осмым, яко пришедший по субботе иудейской. Но когда случилось в сей день быти посту пред святым Богоявлением: то благоучредили оный, разсудительно применяясь к обоим случаям. Употребив несколько фиников, мы не поступим по обычаю ересей, не почитающих дня воскресения Господа нашего Иисуса Христа, и купно воздадим должное постному дню, ожидая вечерняго собрания, которое в сей день, по изволению Божию, совершается. Итак в сей день да собираемся в час девятый. Его же наставление, данное Аммуну. </w:t>
      </w:r>
    </w:p>
    <w:p>
      <w:pPr>
        <w:pStyle w:val="Style15"/>
        <w:rPr/>
      </w:pPr>
      <w:r>
        <w:rPr/>
        <w:t xml:space="preserve">2. С бывшими в общении ариан, и доныне удерживающим за собою церкви, да будет поступаемо по обычаю, то есть таким образом, чтобы поставляемы были другие, свидетельствуемые в православии, а они оставались в общении, и чтобы распоряжения о них были согласны с тем, как и в других городах поступили сущие в Фиваиде православные епископы. Поставленные от епископа Аполлона и бывшие в общении с арианами, имеющим церкви, да подвергнутся епитимии, аще учинили сие по своему произволению: аще же из послушания своему епископу, тогда пребывают в общении, как неразумевшие, яко неразумно поступили. Впрочем аще весь народ отвергнет их с прочими: то да рукоположатся другие. Аще же приемлет их купно с теми, с коими они вступили в общение: то и к ним да будет применен обычай, которому следовали все сущие в Фиваиде православные епископы. </w:t>
      </w:r>
    </w:p>
    <w:p>
      <w:pPr>
        <w:pStyle w:val="Style15"/>
        <w:rPr/>
      </w:pPr>
      <w:r>
        <w:rPr/>
        <w:t xml:space="preserve">3. О Висте, поставленном в пресвитера в Ереве, изследованию быти подобает. Аще он некоей отлучившейся от живаго мужа учинил насилие: то да не будет попущено ему быти пресвитером, когда как не должен он, и яко мирянин входити в церквоь, которая обыкновенно таковых отлучает. Впрочем сие да не поставляется в предосуждение епископу Аполлону, аще поставил его по неведению: ибо святый собор повелел извергати недостойных, которых преступление обличилось после рукоположения. </w:t>
      </w:r>
    </w:p>
    <w:p>
      <w:pPr>
        <w:pStyle w:val="Style15"/>
        <w:rPr/>
      </w:pPr>
      <w:r>
        <w:rPr/>
        <w:t xml:space="preserve">4. О Суре, поелику епископ Аполлон утверждает, яко отослал его и отчуждил от церкви, то да будет тако, как определил епископ: но да будет ему предоставлено принести свое исповедание, аще хощет, и не доволен определением епископа. </w:t>
      </w:r>
    </w:p>
    <w:p>
      <w:pPr>
        <w:pStyle w:val="Style15"/>
        <w:rPr/>
      </w:pPr>
      <w:r>
        <w:rPr/>
        <w:t xml:space="preserve">5. О Пануфе, поставленном во диакона в Луконе, подобает быти изследованию, и аще дознано будет, яко он, будучи оглашенным, взял свою племянницу в общение брака: то по крещении, быв введен в клир, да пребудет в клире, аще токмо она скончалась, и он после крещения не сообщался с нею. Аще же он, будучи верным, взял свою племянницу в общение брака: то да будет чужд клира. Но нет предосуждения епископу Аполлону, аще поставил его по неведению. </w:t>
      </w:r>
    </w:p>
    <w:p>
      <w:pPr>
        <w:pStyle w:val="Style15"/>
        <w:rPr/>
      </w:pPr>
      <w:r>
        <w:rPr/>
        <w:t xml:space="preserve">6. О Иакове надлежит быти изследованию. Аще он, будучи чтецом, явился виновным в преступлении любодеяния и от пресвитеров извержен, а потом приял рукоположение: то да извержется от своей степени, впрочем по тщательном изследовании, а не по единому подозрению происшедшему от наушничества и злословия. Аще же не обрящется повинным: да пребудет в клире. Ибо не должно внимати суетным нареканиям. </w:t>
      </w:r>
    </w:p>
    <w:p>
      <w:pPr>
        <w:pStyle w:val="Style15"/>
        <w:rPr/>
      </w:pPr>
      <w:r>
        <w:rPr/>
        <w:t xml:space="preserve">7. О имеющих рукоположитися сей да будет устав. Весь собор священнослужителей да согласится и да изберет, и тогда епископ да испытает избраннаго, и с согласием священства да совершит рукоположение среди церкви, в присутствии народа, и при возглашении епископа, аще может и народ свидетельствовать о нем. Тайно же да не бывает рукоположения. Ибо когда церковь пребывает в мире, тогда рукоположениям прилично совершатися в церквах в присутствии святых. В местах же, где есть единомысленные с бывшими в общении еретиков, рукоположения да совершаются не иначе, как по испытании от истинно православных священнослужителей, такожде в присутствии епископа, и при провозглашении его к присутствующему народу, токмо так, чтобы не последовало некоего уклонения от праваго пути. </w:t>
      </w:r>
    </w:p>
    <w:p>
      <w:pPr>
        <w:pStyle w:val="Style15"/>
        <w:rPr/>
      </w:pPr>
      <w:r>
        <w:rPr/>
        <w:t xml:space="preserve">8. Приношения для безкровной жертвы, по употреблении нужнаго для таинства, да разделяют между собою принадлежащие к клиру: и да не яст и да не пиет от оных оглашенный, но токмо принадлежащие к клиру, и сущие с ними верные братия. </w:t>
      </w:r>
    </w:p>
    <w:p>
      <w:pPr>
        <w:pStyle w:val="Style15"/>
        <w:rPr/>
      </w:pPr>
      <w:r>
        <w:rPr/>
        <w:t xml:space="preserve">9. Понеже Иеракс глаголет: яко некто не должен быть в клире, как обвиняемый в любодеянии; но епископ Аполлон утверждал тогда, что ни единаго обвинителя не явилось против него: то да произведется изследование и о сем. И аще явится некий достоверный обвинитель, и преступление доказано будет представлением достоверных свидетелй, то да извержется от церкви: аще же достоин клира, и имеет свидетельство о своем целомудрии, то да пребудет в клире. </w:t>
      </w:r>
    </w:p>
    <w:p>
      <w:pPr>
        <w:pStyle w:val="Style15"/>
        <w:rPr/>
      </w:pPr>
      <w:r>
        <w:rPr/>
        <w:t xml:space="preserve">10. С согласия всего священства да назначится другий иконом, на определение коего соглашается и епископ Аполлон, дабы церковное достояние употребляемо было на что должно. </w:t>
      </w:r>
    </w:p>
    <w:p>
      <w:pPr>
        <w:pStyle w:val="Style15"/>
        <w:rPr/>
      </w:pPr>
      <w:r>
        <w:rPr/>
        <w:t xml:space="preserve">11. Вдовицы и убогие, и странствующие пришельцы, да получают всякое успокоение, и никто да не присвояет церковнаго достояния. </w:t>
      </w:r>
    </w:p>
    <w:p>
      <w:pPr>
        <w:pStyle w:val="Style15"/>
        <w:rPr/>
      </w:pPr>
      <w:r>
        <w:rPr>
          <w:i/>
          <w:iCs/>
        </w:rPr>
        <w:t>Его же к Афингию епископу о так именуемых чистых.</w:t>
      </w:r>
      <w:r>
        <w:rPr/>
        <w:t xml:space="preserve"> </w:t>
      </w:r>
    </w:p>
    <w:p>
      <w:pPr>
        <w:pStyle w:val="Style15"/>
        <w:rPr/>
      </w:pPr>
      <w:r>
        <w:rPr/>
        <w:t xml:space="preserve">12. Известило меня твое благочестие, яко некоторые из именующих себя чистыми, желают присоединитися к Церкви. А понеже великий собор блаженных отцев наших, бывший в Никее (Прав.8,19), определил рукополагати приходящих от ересей, то по сему уставу, благоволи и ты рукополагати восхотевших присоединится к Церкви, аще токмо житие их добородетельно, и нет никакого тому препятствия. Его же Агафону епископу. </w:t>
      </w:r>
    </w:p>
    <w:p>
      <w:pPr>
        <w:pStyle w:val="Style15"/>
        <w:rPr/>
      </w:pPr>
      <w:r>
        <w:rPr/>
        <w:t xml:space="preserve">13. Максим утверждал, яко вступил в незаконное супружество, по неведению законов Церкви: и поелику его смущает отлучение его от собраний церковных, то уверял, яко, учинив беззаконие по неведению, по согласию воздержится от незаконнаго сожития, на что и жена его согласна. И так, аще усмотришь, яко они делают сие по согласию и не обманывают: то, поелику десять лет уже прошло от их сочетания, аще заблагоразсудишь поставить их с оглашенными, устрой тако. Аще же примечаешь, яко хотят обманути, и потребна против них еще строгость: сотвори, что Бог тебе внушит, руководствуясь во всем осмотрительностию. Ибо находясь на месте, лучше можешь знати расположение их. </w:t>
      </w:r>
    </w:p>
    <w:p>
      <w:pPr>
        <w:pStyle w:val="Style15"/>
        <w:rPr/>
      </w:pPr>
      <w:r>
        <w:rPr>
          <w:i/>
          <w:iCs/>
        </w:rPr>
        <w:t>Его же Мине епископу.</w:t>
      </w:r>
      <w:r>
        <w:rPr/>
        <w:t xml:space="preserve"> </w:t>
      </w:r>
    </w:p>
    <w:p>
      <w:pPr>
        <w:pStyle w:val="Style15"/>
        <w:rPr/>
      </w:pPr>
      <w:bookmarkStart w:id="20" w:name="21"/>
      <w:r>
        <w:rPr/>
        <w:t xml:space="preserve">14. Законное дело соделали пресвитеры в веси Гемине, аще истину глаголет принесшая писание Евставфия: она сказует, яко Кирадию, причинявшую обиды и нехотевшую прекратити неправду, они отлучили от собрания церковнаго. Но поелику я удостоверился, яко она, врачуя порок свой, желает принята быти в общение с Церковью: то потщися расположити ее, да первее престанет от неправды, и привести ее в покаяние, и таким образом, аще уразумеешь, яко к Закону Божию обращается, желая быти в церковных собраниях, то разреши ей быти в оных купно с народом верных. </w:t>
      </w:r>
      <w:bookmarkEnd w:id="20"/>
    </w:p>
    <w:p>
      <w:pPr>
        <w:pStyle w:val="Style15"/>
        <w:rPr/>
      </w:pPr>
      <w:r>
        <w:rPr>
          <w:b/>
          <w:bCs/>
        </w:rPr>
        <w:t>Правила иже во святых отца нашего Кирилла, архиепископа Александрийскаго</w:t>
      </w:r>
      <w:r>
        <w:rPr/>
        <w:t xml:space="preserve"> </w:t>
      </w:r>
    </w:p>
    <w:p>
      <w:pPr>
        <w:pStyle w:val="Style15"/>
        <w:rPr/>
      </w:pPr>
      <w:r>
        <w:rPr>
          <w:i/>
          <w:iCs/>
        </w:rPr>
        <w:t>Каноническое послание к Домну, патриарху Антиохийскому</w:t>
      </w:r>
      <w:r>
        <w:rPr/>
        <w:t xml:space="preserve"> </w:t>
      </w:r>
    </w:p>
    <w:p>
      <w:pPr>
        <w:pStyle w:val="Style15"/>
        <w:rPr/>
      </w:pPr>
      <w:r>
        <w:rPr/>
        <w:t xml:space="preserve">1. Каждое дело наше, когда прямо последует правилам благочиния, не пораждает для нас никакого смущения, но избавляет нас от порицания некоторых, паче же приобретает нам и одобрение благомыслящих. Ибо кто не согласится с мнением безпристрастным, когда оно произнесено кем либо? Или не будет ли безукоризнен, паче же всякия похвалы исполнен, суд правый и законный? Сие пишу ныне, когда твое благочестие в твоем писании, посланном ко мне и преподобнейшему и благочестивейшему брату нашему и соепископу Проклу, именуешь Петра благоговейнейшим и Боголюбивейшим епископом, а он между тем плачет, и почитает себя неправильно отрешенным от вверенныя ему церкви. Прлично было бы или имети ему имя священства купно с самою вещию, или, аще он не был достоин предстояти жертвеннику Божию, не быти ему почтену и наименованием епископа. Может быть слово мое покажется твоему Боголюбию жестоким и небратолюбным: но не таково оно по истине. Ибо мы думаем снисходительны быти к старцу, оставив ему едино наименование. Но много лучше было бы помыслити и другое. Он глаголет, яко может оправдати себя: но ему не дано времени на оправдание, и не предложено разсмотрети дело по правилам. Аще сие было бы учинено: то самое делопроизводство, или обличило бы в нем преступника, доказаннаго и признаннаго, и потому не могущаго рещи, яко обижен, или представило бы его решительно невиновным, и возвратило бы ему начальство над церковью, которая была ему поручена. Поелику же ничего таковаго не сделано: то он и вопиет против сего, и глаголет, яко потерпел несносную обиду, и яко неправедно извержен; присовокупляет же, яко и все, что он имел собственнаго, отъято у него. Итак твое преподобие приемля в рассуждение, чего требуют Божественные правила, и что прилично церкви и поставленным в ней для священнаго служения, сверх же сего уважив и наше писание, да отрет слезы старца. И аще восхощет он судитися с теми, кои возглашали на него преступления: то да судится по принятому обычаю пред твоим благочестием, в соприсутствии то есть подчиненных тебе благочестивейших епископов, кроме тех, которых не примет, как им подозреваемых. Мы не полагаем, чтобы кто либо из благочестивейших епископов имел враждебныя мысли против брата: но дабы сей предлог не послужил к ослабению силы имеющаго быти суда, аки бы сей неправедно произведен был, то ни мало не будет оскорбительно, аще некоторые по сомнению в их безпристрастии, не будут в судебном собрании. </w:t>
      </w:r>
    </w:p>
    <w:p>
      <w:pPr>
        <w:pStyle w:val="Style15"/>
        <w:rPr/>
      </w:pPr>
      <w:r>
        <w:rPr/>
        <w:t xml:space="preserve">2. Неправедно же отъятое у него имущество справедливость требует возвратити ему по двум причинам: во-первых, поелику не надлежало быти чему либо таковому; во-вторых, поелику благочестивейших епископов, сущих по всей Земли, весьма огорчает и в крайнее неудовольствие приводит требование отчета в случивщихся у них расходах, как из доходов церковных, так и из приношений от некоторых. Ибо каждый из нас за свое время даст отчет Судии всех. Утвари и недвижимыя стяжания надлежит хранити церквам не отчуждаемыми: свободным же быти правящим Божественное священство в распоряжении случающимися в их время расходами. </w:t>
      </w:r>
    </w:p>
    <w:p>
      <w:pPr>
        <w:pStyle w:val="Style15"/>
        <w:rPr/>
      </w:pPr>
      <w:r>
        <w:rPr/>
        <w:t xml:space="preserve">3. Рукописание же отречения дал он, как сказует, не по собсвенному произволению, но по нужде, по страху и по угрозам от некоторых. Но и кроме сего, с церковными постановлениями не сообразно, яко некие священнодействователи представляют рукописание отречения. Ибо аще достойны служити: да пребывают в сем; аще же недостойны: да удаляются от служения не отречением, но паче осуждением по делам, противу коих может кто либо вознести велийкий вопль, яко происходящих вне всякаго порядка. Целуй же с тобою братию: сущая же с нами целует тебя о Господе. </w:t>
      </w:r>
    </w:p>
    <w:p>
      <w:pPr>
        <w:pStyle w:val="Style15"/>
        <w:rPr/>
      </w:pPr>
      <w:r>
        <w:rPr>
          <w:i/>
          <w:iCs/>
        </w:rPr>
        <w:t>Его же к епископам, сущым в Ливии и Пентаполе</w:t>
      </w:r>
      <w:r>
        <w:rPr/>
        <w:t xml:space="preserve"> </w:t>
      </w:r>
    </w:p>
    <w:p>
      <w:pPr>
        <w:pStyle w:val="Style15"/>
        <w:rPr/>
      </w:pPr>
      <w:r>
        <w:rPr/>
        <w:t xml:space="preserve">4. Подобает имети попечение о всем, что полезно и необходимо к назиданию народа, и что служит к славе святых церквей. Ибо в Писании сказано: благоговейны сотворите сыны Израилевы (Лев.15,31). Отцы монастырей, находящихся в Фивской области, мужи благочестивые и проходящие житие дивное, пришедши в Александрию, быв вопрошаемы мною о состоянии тамошних монастырей, объявили, яко многие соблазняются по следующей прчине. Некоторые, вступив недавно в брак, и вышедши как бы из самаго брачнаго чертога, уловляют некоторых из Боголюбезнейших епископов, и, может быть, потому что никто не обнаруживает их состояния, рукополагаются в священнослужители, то есть, в пресвитеры. Другие из самых монастырей быв изгнаны, яко безчинные, такожде восхищают рукоположение, и, соделавшись священнослужителями, входят в те самые монастыри, из коих изгнаны, и хотят приносити безкровную жертву, и исполняти все, что прилично священнослужителям. А от сего происходит, яко некоторые, знающие их, уклоняются и от церковных собраний, и не хотят причащатися, когда они служат. Итак поелику все, как речено мною, подобает нам творити для назидания народа: то да наблюдает за сим ваше благочестие: и аще кто имеет быти рукоположен в священнослужителя, испытуйте его житие, такожде, имеет ли он жену, или нет, как и когда поял ее, и не из числа ли он изверженных от другаго благочестивейшаго епископа, или из монастыря, и тогда, аще обрящется безпорочным, рукополагати его. Таким образом мы соблюдем в чистоте свою совесть, и в безукоризненности священное и досточтимое служение. </w:t>
      </w:r>
    </w:p>
    <w:p>
      <w:pPr>
        <w:pStyle w:val="Style15"/>
        <w:rPr/>
      </w:pPr>
      <w:bookmarkStart w:id="21" w:name="22"/>
      <w:r>
        <w:rPr/>
        <w:t xml:space="preserve">5. Аще же некие, будучи оглашенными, подвергнутые отлучению, в наказание за грехопадения, потом приближаются к смерти: то да крещаются, и да не отходят от жизни сея без причастия благодати, то есть без приобщения Святых Тайн. Ибо кажется и сие согласно с уставами Церкви. Приветствуйте сущих с вами братий. Сущие же с нами приветствуют вас о Господе. </w:t>
      </w:r>
      <w:bookmarkEnd w:id="21"/>
    </w:p>
    <w:p>
      <w:pPr>
        <w:pStyle w:val="Style15"/>
        <w:rPr/>
      </w:pPr>
      <w:r>
        <w:rPr>
          <w:b/>
          <w:bCs/>
        </w:rPr>
        <w:t>Окружное послание Геннадия патриарха Константинопольскаго, и с ним святаго собора, ко всем преосвященнейшим митрополитам и к папе Римскому</w:t>
      </w:r>
      <w:r>
        <w:rPr/>
        <w:t xml:space="preserve"> </w:t>
      </w:r>
    </w:p>
    <w:p>
      <w:pPr>
        <w:pStyle w:val="Style15"/>
        <w:rPr/>
      </w:pPr>
      <w:r>
        <w:rPr/>
        <w:t xml:space="preserve">Боголюбезнейшему сослужителю Геннадий, и собравшийся в царствующем граде новом Риме святый собор. Владыка наш и Бог и Спаситель Иисус Христос, вверив святым своим ученикам проповеди евангелия, и послав их по всей вселенной учителями человекам, ясно заповедал, дабы дар, туне приятый ими от Него, и они преподавали людям туне, не приобретая за оный меди или сребра, или злата, или вообще иного какого либо стяжания вещественнаго или земнаго. Ибо земное и тленное не заменяет даров Небесных и духовных. Сию заповедь Он дал не токмо им, но чрез них и нам, коих удостоил возвести на их степень и место. И как они хранили тогда, так и нам ныне подобает в точности хранити и соблюдати оную, не ухищрятися в том, что не терпит ухищрения, и не дерзати на опасное предприятие. Туне, глаголет, приясте, туне дадите. Не стяжите меди, ни сребра, ни злата при поясех ваших (Мф.10,8-9). Просты и ясны слова сия заповеди, не имея в себе ничего разнотолкуемаго, ничего невразумительнаго и требующаго изъяснения искусственнаго. От Меня, глаголет, прияли вы достоинство священства: и аще за оное что либо малое или многое воздали Мне, и оное вам от Меня продано, то и вы продавайте оное другим; аще же туне прияли, то и вы туне дадите. Что яснее сея заповеди? И что полезнее для повинующихся? Горе поистине тем, кои возминили приобрети дар Божий, или препродати оный за деньги. Ибо таковые, по изречению святаго Петра, в желчи горести и узах неправды находятся, связанные своим сребролюбием (Деян.8,23). С сим законом Господним согласуется и правило о сем святых и Божественных отец святаго и великаго вселенскаго собора, в Халкидоне собравшагося. Оно ясно изложено нам следующими словами: аще который епископ за деньги рукоположение учинит, и непродаемую благодать обратити в продажу, и за деньги поставит епископа, или хорепископа, или пресвитера, или диакона, или иного коего от числящагося в клире, или произведет за деньги во иконома, или екдика, или парамонария, или вообще в какую либо церковную должность, ради гнуснаго прибытка своего: таковый, быв обличен, яко на сие покусился, да будет подвержен лишению сосбственнаго степени, и поставленный им отнюдь да не пользуется купленным рукоположением или производством, но да будет чужд достоинства или должности, которыя получил за деньги. Аще же явится кто и посредствующим в толико гнусном и беззаконном мздоприятии, то и сей, аще есть из клира, да будет низвержен от своего степени: аще же мирянин или монашествующий, да будет предан анафеме (2 правило 4 собора). </w:t>
      </w:r>
    </w:p>
    <w:p>
      <w:pPr>
        <w:pStyle w:val="Style15"/>
        <w:rPr/>
      </w:pPr>
      <w:r>
        <w:rPr/>
        <w:t xml:space="preserve">Прекрасны и весьма благочестивы заповедания сего правила святых отец, всякое нашествие сатанинское, и всякое покушение диавольское, устремляющееся на духовный дар, отражающыя и пресекающыя. Ибо отнюдь не допускают, чтобы производство рукополажения за деньги было совершаемо или предприемлемо, как совершающим оное, так и восприемлющим производство рукоположения. Но ни ранее времени рукоположения, ни чрез некоторое время по рукоположении, ни при самом рукоположении, не позволяют давати мзду за рукоположение: поелику совершенно воспрещают в сем деле быти угождению дарами. Однако поелику а настоящее время, при сих толико явных запрещениях, некие в Галатии усмотрены, ради сквернаго прибытка и сребролюбия, пренебрегающими и преступающими сии спасительныя и человеколюбивыя заповеди: то за благо признали мы со святым собором, пребываюим в сем царствущем новом Риме, паки возобновити оныя, дабы не допуская никакого ухищрения, никакого предлога и никакого лжемудрования, сей гнусный и нечестивый обычай, неизвестно каким образом вторгшийся в святейшия церкви, совсем пресещи, дабы при истинно неподкупном и чистом провозглашении, бывающем от архиреев над рукополагаемыми, низходила на них Свыше благодать Святаго Духа: ибо ныне при совершении производства за деньги, и при действии руки нечистыя, не знаю, низходит ли на производимаго, по провозглашению, и не воспящается ли паче благодать Святаго Духа. Посему ведай, муж по всему благочестивейший, что всякий, кто бы он ни был, изобличенный в чем либо таковом, епископ, или хорепископ, или периодеит, или пресвитер, или диакон, или кто ли бо иный находящийся в церковной должности, или мирянин, по общему определению и общему приговору архиереев осуждается, как о сем и вышеприведенное правило святых отец глаголет. Ибо благодать долженствует быти благодатию, и сребро нигде не должно быти для нея посредником. Итак да будет и есть отвержен, и всякаго священнаго достоинства и служения чужд, и подвержен проклятию анафемы, как мнящий стяжати оную за деньги, так и обещающий за деньги преподати оную, клирик ли то будет, или мирянин, изобличен ли будет или не изобличен в сем деле. Ибо невозможно придти когда либо в единение несоединимому, и мамоне согласиться с Богом, или служащыя ей служити Богу. Господне есть и сие изречение непререкаемое: не можете Богу работати и мамоне (Мф.6,24). На сих словах утверждаясь по силе, и им повинуясь, с изрекшим оныя Господом, мы постановили решение о виновных в таковых преступлениях. Да потщится же и твое благочестие, творя сие со всяким радением, соделати сие чрез списки известным и подчиненным тебе Боголюбезнейшим епископам и периодеитам и всем прочим: да единым духом и единою душею все мы вкупе христиане, укрепившись противу общаго врага, возможем с помощию Божиею изсещи насажденный им меж нами корень сребролюбия, со всеми злыми отраслями. Все сущее с тобою о Христе братство приветствуем. Возмогая о Господе, молися о нас, Боголюбезнейший брате. </w:t>
      </w:r>
    </w:p>
    <w:p>
      <w:pPr>
        <w:pStyle w:val="Style15"/>
        <w:rPr/>
      </w:pPr>
      <w:bookmarkStart w:id="22" w:name="23"/>
      <w:r>
        <w:rPr/>
        <w:t xml:space="preserve">К сему слову послания, купно с самим Геннадием, подписались такожде седмьдесят три епископа. </w:t>
      </w:r>
      <w:bookmarkEnd w:id="22"/>
    </w:p>
    <w:p>
      <w:pPr>
        <w:pStyle w:val="Style15"/>
        <w:rPr/>
      </w:pPr>
      <w:r>
        <w:rPr>
          <w:b/>
          <w:bCs/>
        </w:rPr>
        <w:t>Послание Тарасия, святейшаго патриарха Константинополя, новаго Рима, к Адриану, папе древняго Рима</w:t>
      </w:r>
      <w:r>
        <w:rPr/>
        <w:t xml:space="preserve"> </w:t>
      </w:r>
    </w:p>
    <w:p>
      <w:pPr>
        <w:pStyle w:val="Style15"/>
        <w:rPr/>
      </w:pPr>
      <w:r>
        <w:rPr>
          <w:i/>
          <w:iCs/>
        </w:rPr>
        <w:t>Святейшему и блаженнейшему брату и сослужителю, господину Адриану, папе древняго Рима, Тарасия милостию Божиею епископа Константинополя, новаго Рима, о Господе радоватися.</w:t>
      </w:r>
      <w:r>
        <w:rPr/>
        <w:t xml:space="preserve"> </w:t>
      </w:r>
    </w:p>
    <w:p>
      <w:pPr>
        <w:pStyle w:val="Style15"/>
        <w:rPr/>
      </w:pPr>
      <w:r>
        <w:rPr/>
        <w:t xml:space="preserve">Многочестно и многообразно, от евангелистов, от апостолов и отцев, научаемся несребролюбивый нрав имети при посвящении во священство, и не взимати сребра или злата при поставлении всякаго священнаго мужа, как покажем в приложенных при сем выписках из Божественных изречений Писания и учений отцев. Ибо возлагающие руки суть служители Духа, а не продаятели Духа. Приемлющие туне благодать Духа, туне преподавати оную заимствующым от них, обязали приявшие сию свободу от слова Господня. Аще же кто обличен будет, яко купивший златом: таковаго объявляют изверженным от священнаго чина. Поелику, хотя он и получил священство по имени, однако слово не согласуется с делом. Никтоже бо может Богу работати и мамоне, как из евангелия научаемся (Мф.6,24). И поелику мы слышим Бога вопиющаго чрез пророка: священницы, глаголите в сердце Иерусалиму (Ис.40,2), и паки угрожающаго и глаголющаго: страж, аще увидит меч грядущ и не вострубит трубою, и людие не охранят себе, и нашед меч возмет от них душу, крове от руки стража взыщу (Иез.33,6): то мы, страшась осуждения за молчание, возвещаем всем предстоятелям наших церквей, дабы со дерзновением, словами Божественнаго апостола, могли мы рещи: чисты есмы от крове (Деян.20,26) преступающих повеленное правилами, и особенно рукоположивших или рукоположенных на мзде. Божественный апостол Петр, коего и престол наследовала братская ваша святыня, отвергнул таковых, яко Симона волхва. Посему мы не колеблемся возвещати истину, сохраняя и содержа преподанное нам в правилах святых апостол и славных отец наших, и, аще что из сих нарушили некие, от таковых отвращаемся. Братское ваше священнолепное архиерейство, исправляя законно и по воле Божией священноначальственную должность, стяжало громкую славу. Ибо великий и первый архиерей Христос Бог наш рек чрез пророка: живу Аз, токмо прославляющыя Мя прославлю (1Цар.2,30). Ведаешь, муж желаний духовных, что нечестивая ересь Македония, и его последователей духоборцев, менее нестерпима. Ибо сии пустословят, аки бы Святый Дух есть творение и раб Бога и Отца: а те, как мнится, делают Его своим рабом. Поелику всякий господин все, что имеет, аще восхощет, продает, раба ли, или иное что из стяжаний своих; такожде и покупающий, желая быти господином покупаемаго, ценою сребра приобретает оное. Таким образом творящие беззаконное сие дело уничтожают Духа Святаго, согрешая равно с теми, кои Богохульно говорили, аки бы Христос изгонял демонов о Веельзевуле, или справедливее рещи, уподобляются Иуде предателю, продавшему Христа Богоубийцам иудеям за цену сребра. Поелику же Дух Святый единосущен есть Христу Богу нашему: то для всякаго явно есть, яко и сии подвергнутся той же участи, как сие доказано. И аще не продается (ибо явно, яко отнюдь нет): то несомненно, яко нет в них благодати Святаго Духа, то есть святыни священства, и они не прияли и не имеют оной (1Кор.9). Ибо да воспомнут святаго Петра, который к покусившемуся на такую куплю глаголет тако: несть ти части, ни жребия в словеси сем (Деян.8,21). Ибо аще продается достоинство священства, то конечно излишни для них благочестивый образ жития и пребывание в чистоте и добродетели. Излишен для них и Павел, Божественный апостол, научающий, яко подобает епископу быти непорочну, целомудру, честну, учительну, воздержательну, трезвену, держащемуся истинному словесе, по учению, да силен будет и утешати во здравом учении, и противящыяся обличати (1Тим.3,2; Тит.1,9). Сие все становится ненужным, аще продается и покупается священство. Нижеследующыя святоизбранныя места показуют, яко тот вовсе чужд священства, кто когда либо дает или взимает мзду, в какое бы то ни было время, прежде ли рукоположения, или после рукоположения. Ибо взимати всегда есть взимати. А также воспрещают и все церковныя произвоства за даяние денег. </w:t>
      </w:r>
    </w:p>
    <w:p>
      <w:pPr>
        <w:pStyle w:val="Style15"/>
        <w:rPr/>
      </w:pPr>
      <w:r>
        <w:rPr/>
        <w:t xml:space="preserve">Правило 29 святых апостол: Аще кто епископ, или пресвитер, или диакон, деньгами сие достоинство получит: да будет извержен и он, и поставивший, и от общения совсем да отсечется, яко Симон волхв. </w:t>
      </w:r>
    </w:p>
    <w:p>
      <w:pPr>
        <w:pStyle w:val="Style15"/>
        <w:rPr/>
      </w:pPr>
      <w:r>
        <w:rPr/>
        <w:t xml:space="preserve">Из Деяний святых апостол: Видев же Симон, яко возложением рук апостольских дается Дух Святый, принес им сребро, глаголя: дадите и мне власть сию, да на него же аще положу руце, приимет Духа Святаго. Петр же рече к нему: сребро твое с тобою да будут в погибель, яко дар Божий непщевал еси сребром стяжати. Несть ти части ни жребия в словеси сем: ибо сердце твое несть право пред Богом. Покайся убо о злобе твоей сей, и молися Богу, аще убо отпустится ти помышление сердца твоего: в желчи бо горести и союзе неправды зрю тя суща (Деян.8,18-23). </w:t>
      </w:r>
    </w:p>
    <w:p>
      <w:pPr>
        <w:pStyle w:val="Style15"/>
        <w:rPr/>
      </w:pPr>
      <w:r>
        <w:rPr/>
        <w:t xml:space="preserve">Из третьей книги Царств: И не обратися Иеровоам от злобы своея, и возвратися, и сотвори от части единыя людей, жрецы высоких: иже хотяще, исполняше руку свою, и бываше жрец на высоких. И бысть глагол сей в прегрешение дому Иеровоамлю, и на испровержение, и на исчезновение от лица Земли (3Цар.13,33-34). </w:t>
      </w:r>
    </w:p>
    <w:p>
      <w:pPr>
        <w:pStyle w:val="Style15"/>
        <w:rPr/>
      </w:pPr>
      <w:r>
        <w:rPr/>
        <w:t xml:space="preserve">Из четвертыя книги Царств: И возвратися Нееман к Елисессею сам, и все ополчение его, и прииде, и ста пред ним, и рече: се ныне разумех, яко несть Бога во всей Земли, но токмо во Израили: и ныне приими благословление от раба твоего. И рече Елисей: жив Господь, Емуже предстах пред Ним, аще прииму. И понуждаше его взяти, и не послуша. И спустя немного: и рече Гиезий: отрочищ Елиссеев, се пощаде Господин мой Неемана Сириянина сего, еже не взяти от руки его, яже принесе; жив Господь, яко имам тещи в след его, и возму от него нечто. И тече Гиезий в след Нееманов. И немного ниже: и рече Нееман: возьми два таланта сребра, и взя два таланта сребра во два мешца, и две премены риз. И далее: и рече к нему Елисей: откуду пришел еси Гиезие? И рече Гиезий: не исходил раб твой никаможе. И рече к нему Елиссей: не ходило ли сердце мое с тобою? И видех, егда возвращашеся муж с колесницы своей в сретение тебе: и ныне взял еси сребро, да купиши за него вертограды, и винограды, и маслины, и овцы, и волы, и отроки и отроковицы. И проказа Нееманова да прильпнет к тебе, и к семени твоему во веки. И изыде от лица его прокажен, яко снег (4Цар.5,15-27). </w:t>
      </w:r>
    </w:p>
    <w:p>
      <w:pPr>
        <w:pStyle w:val="Style15"/>
        <w:rPr/>
      </w:pPr>
      <w:r>
        <w:rPr/>
        <w:t xml:space="preserve">Из толкования святаго Василия на Исайю: Закон дал Бог в помощь, да рекут: нет слова, как сие, за которое не можно дати даров. Сей закон не подобен глаголу чревовещателя. Поелику не изобретен, как сей, для обольщения, но есть учитель истины: притом таковые предвещают за сребро. И сие достойно смеха, яко обольщаемые платят им и сребро в награду за ложь. Глагол же закона не таков, чтобы за оный давати дары: ибо никто не продает благодати. Туне, глаголет, приясте, туне дадите (Мф.10,8). Видишь, как вознегодовал Петр на Симона, принесшаго сребро за благодать Духа. Сребро твое, глаголет он, с тобою да будет в погибель, яко непщевал еси дар Божий сребром стяжати (Деян.8,20). И так слово евангелия не есть подобно продаваемым глаголам чревовещателей. Ибо какое кто даст достойное возмездие за оное? Слыши Давида, недоумевающаго и глаголющаго: что воздам Господеви о всех, яже воздаде ми (Пс.115,3)? Посему невозможно дати за сие дары достойные подаваемыя тем благодати. Един дар достойный: соблюдение дарованнаго. Давший тебе сокровище требует не цены за данное, но достойнаго хранения даннаго. </w:t>
      </w:r>
    </w:p>
    <w:p>
      <w:pPr>
        <w:pStyle w:val="Style15"/>
        <w:rPr/>
      </w:pPr>
      <w:r>
        <w:rPr/>
        <w:t xml:space="preserve">Из его же послания к подчиненным ему епископам, правило 90: Мнят, когда берут не при рукоположении, после: взяти же, когда бы то ни было, есть взяти. Итак молю, оставите сей доход, или паче сей вход в геенну, и не делайте себя недостойными совершати священныя таинства, оскверняя руки свои таковым лихоиманием. </w:t>
      </w:r>
    </w:p>
    <w:p>
      <w:pPr>
        <w:pStyle w:val="Style15"/>
        <w:rPr/>
      </w:pPr>
      <w:r>
        <w:rPr/>
        <w:t xml:space="preserve">Из жития святаго Иоанна Зластоустаго: Приступил ко всем епископам виновник протяжения слова нашего, Евсевий, обвинитель шести прочих епископов, прося о принятии его в общение. Некоторые из епископов воспрекословили, яко не должно прияти его, яко клеветника. На сие он, умоляя говорил: поелику дело в продолжении двух лет большею частию изследовано, и дана отсрочка для свидетелей: то прошу ваше Боголюбие, да будет позволено мне представити свидетелей ныне, сего же часа. Ибо хотя и умер Антонин епископ, взявший злато и рукоположивший, однако остаются в живых давшие и рукоположенные. Присутствующий собор признал справедливым вступити в разсмотрение дела. И начинается разсмотрение дела чтением записи о том, что произведено прежде. Вошли свидетели, вошли и шесть давших и рукоположенных. Сии в начале не признавались: но как свидетели и из мирян и из пресвитеров, на которых они повидимому полагались, твердо стояли в своих показаниях, то они сперва отрекались, а когда свидетели обличали, приводя им на память места и времена, и сказуя виды данных вещей и количество: тогда совесть их возутилась, и они добровольно без многаго принуждения признались тако: признаемся, что дали, но мы думали, яко таков есть порядок, дабы нам освобожденным быти от общественныя службы. И ныне просим: аще не есть благочестно пребывати нам в служении церковном, то по крайней мере да получим злато, которое мы дали: ибо мы дали некия вещи жен наших. На сие Иоанн дал обещание собору: я освобожду их от светскаго суда упросив царя: вы же повелите им взяти то, что дали, от наследников Антонина. Собор повелел: злато взяти им от наследников Антонина, причащатися им внутри олтаря, но быти вне священства, дабы, аще простим сие, не вошел обычай иудейский, или египетский, яко вредитель и лжеименный патриарх иудейский каждый год или чрез год переменяет архисинагогов, для собирания сребра, подобно и его подражатель патриарх египетских иудеев, да исполнится пророческое слово: жрецы его на мзде отвещаваху, и пророцы его на сребре волхвоваху (Мих.3,11). </w:t>
      </w:r>
    </w:p>
    <w:p>
      <w:pPr>
        <w:pStyle w:val="Style15"/>
        <w:rPr/>
      </w:pPr>
      <w:r>
        <w:rPr/>
        <w:t xml:space="preserve">Из правил святых 630 отец в Халкидоне собравшихся: Аще который епископ за деньги рукоположение учинит, и непродаемую благодать обратит в продажу, и за деньги поставит епископа, или хорепископа, или пресвитера, или диакона, или инаго коего от числящихся в клире, или произведет за деньги во иконома, или екдика, или парамонария, или вообще в какую либо церковную должность, ради гнуснаго прибытка скоего: таковый быв обличен, яко на сие покусился, да будет подвержен лишению собственной степени: и посталенный им отнюдь да не пользуется купленным рукоположением, или производством: но да будет чужд достоинства, или должности, которыя получил за деньги. Аще же явится кто и посредствующим в толико гнусном и беззаконном мздоприятии: то и сей, аще есть из клира, да будет извержен со своей степени: аще же мирянин, или монашествующий, жа будет предан анафеме (Правило 2). </w:t>
      </w:r>
    </w:p>
    <w:p>
      <w:pPr>
        <w:pStyle w:val="Style15"/>
        <w:rPr/>
      </w:pPr>
      <w:r>
        <w:rPr/>
        <w:t xml:space="preserve">И окружного послания Геннадия святешаго архиепископа Константинопольскаго, и с ним собора: Итак да будет и есть отвержен, и всякаго священнаго достоинства и служени чужд, и подвержен проклятию анафемы, как мнящий стяжати оное священство за деньги, так и обещающий за деньги преподать оное, клирик ли то будет или мирянин, изобличен ли будет, или не изобличен в деле сем. Ибо невозможно придти когда либо в единение несоединимому, и мамоне согласитися с Богом, или служащим ей служити Богу. Господне есть и сие изречение непререкаемое: не можете Богу работати и мамоне (Мф.6,24). </w:t>
      </w:r>
    </w:p>
    <w:p>
      <w:pPr>
        <w:pStyle w:val="Style15"/>
        <w:rPr/>
      </w:pPr>
      <w:r>
        <w:rPr/>
        <w:t xml:space="preserve">Из правила святаго шестаго собора: Во епископы, или в какую бы то ни было степень клира поставляемых за деньги, а не по испытанию и избранию за образ жизни, повелеваем извергати, такожде и тех, коими они поставлены (Прав.22). </w:t>
      </w:r>
    </w:p>
    <w:p>
      <w:pPr>
        <w:pStyle w:val="Style15"/>
        <w:rPr/>
      </w:pPr>
      <w:bookmarkStart w:id="23" w:name="24"/>
      <w:r>
        <w:rPr/>
        <w:t xml:space="preserve">Услышим сие все, и внушим себе не токмо архиереи, но и счисляющиеся в клире, и все живущие по вселенней. Ибо подобает нам лишше внимати слышанным, да не когда отпадем (Евр.2,1). Яко не истленным златом или сребром искуплены мы от суетнаго, отцами преданнаго жития, но честною кровию, яко агнца непорочна и пречиста Христа (1Пет.1,18-19). Тако научай и нас, муж священнейший, последовати заповеданиям Писания, и евангелия, и апостолов, и священных правил и отцев. Взыди на высоту, возвыси глас твой в крепости, шествй в широте, проповедуй со дерзновением, да истребится в конец и да уничтожится рукоположение мздоимное, и все то, что, по сребролюбию и неправде и купле гнустокорыстной, сопутствует оному. Ибо когда оно и сродное оному изъято будет, от избраннаго народа, от имени Христова нареченнаго, и туне искупление получившаго: тогда все пороку сему споследующыя скверны искоренятся, и священники, яко Финикс процветут, вдыхая Христово благоухание спасаемым, и воспевая Церкви победную песнь: отъят Господь от тебе неправды твоя (Соф.3,15); еще же и пожинаем плоды услаждая и умножая оные в старости маститей, то есть, показуя наследниками блаженныя оныя и безсмертныя жизни. </w:t>
      </w:r>
      <w:bookmarkEnd w:id="23"/>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eader">
    <w:name w:val="s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28:00Z</dcterms:created>
  <dc:creator>Administrator</dc:creator>
  <dc:description/>
  <cp:keywords/>
  <dc:language>en-US</dc:language>
  <cp:lastModifiedBy>Хоругвь</cp:lastModifiedBy>
  <dcterms:modified xsi:type="dcterms:W3CDTF">2014-04-11T15:21:00Z</dcterms:modified>
  <cp:revision>7</cp:revision>
  <dc:subject/>
  <dc:title>Правила Святых Апостолов </dc:title>
</cp:coreProperties>
</file>