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ader"/>
        </w:rPr>
        <w:t>Правила Святого Вселенского VI Собора, Константинопольского</w:t>
      </w:r>
      <w:r>
        <w:rPr/>
        <w:t xml:space="preserve"> </w:t>
      </w:r>
    </w:p>
    <w:p>
      <w:pPr>
        <w:pStyle w:val="Normal"/>
        <w:rPr/>
      </w:pPr>
      <w:r>
        <w:rPr/>
        <w:t xml:space="preserve">73. Поелику животворящий крест явил нам спасение: то подобает нам всякое тщание употреблять, да будет воздаваема всякая честь тому, чрез что мы спасены от древняго грехопадения. Посему и мыслью, и словом, и чувством поклонение ему принося, повелеваем: изображение креста, начертываемыя некоторыми на земли, совсем изглаждать, дабы знамение победы нашей не было оскарбляемо попиранием ходящих. И так отныне начертывающих на земле изображение креста повелеваем отлучать. </w:t>
      </w:r>
    </w:p>
    <w:p>
      <w:pPr>
        <w:pStyle w:val="Style15"/>
        <w:rPr/>
      </w:pPr>
      <w:r>
        <w:rPr/>
        <w:t xml:space="preserve">74. Не должно в местах посвященных Господу, или в церквах, совершать так называемые трапезы братолюбия, и внутри храма есть, и ложе постилать. Сие же творить дерзающие, или да престанут, или да будут отлучены. </w:t>
      </w:r>
    </w:p>
    <w:p>
      <w:pPr>
        <w:pStyle w:val="Normal"/>
        <w:rPr/>
      </w:pPr>
      <w:r>
        <w:rPr>
          <w:rStyle w:val="Sheader"/>
        </w:rPr>
        <w:t>Правила святого поместного собора Агкирского (314)</w:t>
      </w:r>
      <w:r>
        <w:rPr/>
        <w:t xml:space="preserve"> </w:t>
      </w:r>
    </w:p>
    <w:p>
      <w:pPr>
        <w:pStyle w:val="Style15"/>
        <w:rPr/>
      </w:pPr>
      <w:r>
        <w:rPr/>
        <w:t xml:space="preserve">14. Состоящим в клире пресвитерам или диаконам, которые воздерживаются от мяс, определено, касатися оных, и потом, аще восхотят, воздержатися от оных. Аще же не восхотят сего, так что не будут ясти и овощей, полагаемых с мясами, и не покарятся сему правилу: да будут низложены от своего чина. </w:t>
      </w:r>
    </w:p>
    <w:p>
      <w:pPr>
        <w:pStyle w:val="Normal"/>
        <w:rPr/>
      </w:pPr>
      <w:r>
        <w:rPr>
          <w:rStyle w:val="Sheader"/>
        </w:rPr>
        <w:t>Правила святого поместного собора Гангрского (340)</w:t>
      </w:r>
      <w:r>
        <w:rPr/>
        <w:t xml:space="preserve"> </w:t>
      </w:r>
    </w:p>
    <w:p>
      <w:pPr>
        <w:pStyle w:val="Style15"/>
        <w:rPr/>
      </w:pPr>
      <w:r>
        <w:rPr/>
        <w:t xml:space="preserve">18. Аще кто, ради мнимаго подвижничества, постится в день воскресный: да будет под клятвою. </w:t>
      </w:r>
    </w:p>
    <w:p>
      <w:pPr>
        <w:pStyle w:val="Normal"/>
        <w:rPr/>
      </w:pPr>
      <w:r>
        <w:rPr>
          <w:rStyle w:val="Sheader"/>
        </w:rPr>
        <w:t>Правила святого поместного собора Лаодикийского (364)</w:t>
      </w:r>
      <w:r>
        <w:rPr/>
        <w:t xml:space="preserve"> </w:t>
      </w:r>
    </w:p>
    <w:p>
      <w:pPr>
        <w:pStyle w:val="Style15"/>
        <w:rPr/>
      </w:pPr>
      <w:r>
        <w:rPr/>
        <w:t xml:space="preserve">32. Не подобает от еретиков принимати благословения, которые суть суесловия паче, нежели благословения. </w:t>
      </w:r>
    </w:p>
    <w:p>
      <w:pPr>
        <w:pStyle w:val="Style15"/>
        <w:rPr/>
      </w:pPr>
      <w:r>
        <w:rPr/>
        <w:t xml:space="preserve">33. Не подобает молитися с еретиком или отщепенцем. </w:t>
      </w:r>
    </w:p>
    <w:p>
      <w:pPr>
        <w:pStyle w:val="Style15"/>
        <w:rPr/>
      </w:pPr>
      <w:r>
        <w:rPr/>
        <w:t xml:space="preserve">37. Не должно принимати праздничныя дары, посылаемыя от иудеев, или еретиков, ниже праздновати с ними. </w:t>
      </w:r>
    </w:p>
    <w:p>
      <w:pPr>
        <w:pStyle w:val="Style15"/>
        <w:rPr/>
      </w:pPr>
      <w:r>
        <w:rPr/>
        <w:t xml:space="preserve">38. Не должно принимати от иудеев опресноки, или приобщатися нечестиям их. </w:t>
      </w:r>
    </w:p>
    <w:p>
      <w:pPr>
        <w:pStyle w:val="Style15"/>
        <w:rPr/>
      </w:pPr>
      <w:r>
        <w:rPr/>
        <w:t xml:space="preserve">39. Не должно праздновати с язычниками и приобщатися безбожию их. </w:t>
      </w:r>
    </w:p>
    <w:p>
      <w:pPr>
        <w:pStyle w:val="Style15"/>
        <w:rPr/>
      </w:pPr>
      <w:r>
        <w:rPr/>
        <w:t xml:space="preserve">55. Не подобает освященным, или причетникам, слагаяся, делати пиршества, ни даже мирянам. </w:t>
      </w:r>
    </w:p>
    <w:p>
      <w:pPr>
        <w:pStyle w:val="Style15"/>
        <w:rPr/>
      </w:pPr>
      <w:r>
        <w:rPr>
          <w:b/>
          <w:bCs/>
        </w:rPr>
        <w:t>Послание каноническое, иже во святых отца нашего Дионисия, архиепископа Александрийскаго и исповедника, к епископу Василиду</w:t>
      </w:r>
      <w:r>
        <w:rPr/>
        <w:t xml:space="preserve"> </w:t>
      </w:r>
    </w:p>
    <w:p>
      <w:pPr>
        <w:pStyle w:val="Style15"/>
        <w:rPr/>
      </w:pPr>
      <w:r>
        <w:rPr/>
        <w:t xml:space="preserve">2. О женах, находящихся в очищении, позволительно ли им в таком состоянии входить в дом Божий, излишним почитаю и вопрошати. Ибо не думаю, чтобы оне, аще суть верныя и благочестивыя, находясь в таком состоянии, дерзнули или преступити к святой трапезе, или коснутися Тела и Крови Христовы. Ибо и жена имевшая дванадесятилетнее кровотечение, ради исцеления, прикоснулася не Ему, но токмо воскрилию. Молитися, в каком бы кто ни был состоянии, и как бы ни был расположен, поминати Господа, и просити помощи, не возбранно есть. Но приступати к Тому, еже есть святая святых, да запретится не совсем чистому душею и телом. </w:t>
      </w:r>
    </w:p>
    <w:p>
      <w:pPr>
        <w:pStyle w:val="Style15"/>
        <w:rPr/>
      </w:pPr>
      <w:bookmarkStart w:id="0" w:name="1"/>
      <w:r>
        <w:rPr/>
        <w:t xml:space="preserve">4. Те, которым приключилось непроизвольное нощное истечение, также да последуют своей совести, и да испытуют самих себя, находятся ли от сего в сомнении, или нет; подобно как и о пище глаголет апостол: аще яст сомняяйся, осуждается (Рим.14,23). И в сем случае всяк приступающий к Богу да имеет благую совесть и благодерзновение, по собственному помышлению. Сии вопрошения ты возлюбленне, яко почитающий нас (ибо, без сомнения, не яко незнающий), предложил нам, располагая нас быти единомысленными и единодушными с тобою, как и есмы. Я же не так, как учитель, но так как прилично нам собеседовати друг другу, со всякою простотою, мое мнение на среду предложил. Разсуди об оном, благоразсудительнейший сыне мой, и напиши мне, аще что представится тебе справедливейшее и лучшее, или же, аще усмотришь тако быти. Желаю тебе, возлюбленный сыне мой, здравствовати и в мире служити Господу. </w:t>
      </w:r>
      <w:bookmarkEnd w:id="0"/>
    </w:p>
    <w:p>
      <w:pPr>
        <w:pStyle w:val="Style15"/>
        <w:rPr/>
      </w:pPr>
      <w:r>
        <w:rPr/>
        <w:t xml:space="preserve">81. Поелику, во время нашествия вавраров, многие соделали преступления против веры в Бога, клявшись языческими клятвами и вкусив некоторых оскверненных снедей, с волхованием принесенных в жертву идолам: то с таковыми да будет поступаемо, по изданным уже отцами законам и правилам. Те, которые претерпев тяжкое изнурение мучениями, и не вытерпев страдания, доведены были до отречения от Христа, три лета да не будут принятыми в церковь, по истечении коих, два лета да слушают писания, три лета припадают, и тогда могут приняты быти к общению. Без великия же нужды веру в Бога предавшие, и коснувшиеся трапезы бесовския, и клявшиеся языческими клятвами, три лета да будут изверженными из церкви, два слушающими Писания, три лета да молятся в припадании, другия три да стоят во время молитвы с верными, и тогда уже могут быти приняты к приобщению Святых Тайн. </w:t>
      </w:r>
    </w:p>
    <w:p>
      <w:pPr>
        <w:pStyle w:val="Style15"/>
        <w:rPr/>
      </w:pPr>
      <w:r>
        <w:rPr/>
        <w:t xml:space="preserve">82. Что касается до преступивших клятву, аще по насилию и по нужде преступили оную, подлежат менее тяжким наказаниям, и по шести летах могут быти совершенно приняты. Без нужды же предавшие веру свою, два лета да будут плачущими, и два слушающими, в пятое да молятся с припадающими, и еще на два лета да будут приняты к общению в молитве, без причащения, и тако показав достойное покаяние, наконец возведутся к приобщению Тела Господня. </w:t>
      </w:r>
    </w:p>
    <w:p>
      <w:pPr>
        <w:pStyle w:val="Style15"/>
        <w:rPr/>
      </w:pPr>
      <w:r>
        <w:rPr>
          <w:b/>
          <w:bCs/>
        </w:rPr>
        <w:t>Канонические ответы святейшаго Тимофея епископа Александрийскаго, единаго от стапятидесяти отцев бывших на Константинопольском соборе</w:t>
      </w:r>
      <w:r>
        <w:rPr/>
        <w:t xml:space="preserve"> </w:t>
      </w:r>
    </w:p>
    <w:p>
      <w:pPr>
        <w:pStyle w:val="Style15"/>
        <w:rPr/>
      </w:pPr>
      <w:r>
        <w:rPr/>
        <w:t xml:space="preserve">Вопрос 9: Должен ли священнослужитель молитися в присутствии ариан или других еретиков? Или будет ли то ни мало не во вред ему, когда при них совершает он свою молитву или священнодействие? </w:t>
        <w:br/>
        <w:t xml:space="preserve">Ответ: В Божественной литургии диакон пред временем целования возглашает: не приемлемые ко общению изыдите. Посему таковые не должны присутствовати, аще не обещаются покаятися и оставити ересь. </w:t>
      </w:r>
    </w:p>
    <w:p>
      <w:pPr>
        <w:pStyle w:val="Style15"/>
        <w:rPr/>
      </w:pPr>
      <w:r>
        <w:rPr>
          <w:b/>
          <w:bCs/>
        </w:rPr>
        <w:t>Каноническое послание святаго Григория архиепископа Неокесарийскаго, чудотворца.</w:t>
      </w:r>
      <w:r>
        <w:rPr/>
        <w:t xml:space="preserve"> </w:t>
      </w:r>
    </w:p>
    <w:p>
      <w:pPr>
        <w:pStyle w:val="Style15"/>
        <w:spacing w:before="280" w:after="280"/>
        <w:rPr/>
      </w:pPr>
      <w:r>
        <w:rPr/>
        <w:t xml:space="preserve">1. Не тяготит нас пища, священнейший папа [послание писано к архиепископу Александрийскому, который по древнему обычаю именовался и папою], хотя и ели пленники предложенное им от обладающих ими, особенно, когда все согласно сказуют, яко варвары, нашедшие на страны наши не приносили жертвы идолам. Апостол же глаголет: брашна чреву, и чрево брашном: Бог же и сие и сия упразднит (1Кор.6,13). И Спаситель, всякое брашно очищающий, рек: не входящее во уста сквернит человека, но исходящее (Мф.15,11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eader">
    <w:name w:val="s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04:00Z</dcterms:created>
  <dc:creator>Administrator</dc:creator>
  <dc:description/>
  <cp:keywords/>
  <dc:language>en-US</dc:language>
  <cp:lastModifiedBy>Administrator</cp:lastModifiedBy>
  <dcterms:modified xsi:type="dcterms:W3CDTF">2011-11-19T12:45:00Z</dcterms:modified>
  <cp:revision>5</cp:revision>
  <dc:subject/>
  <dc:title>Правила Святого Вселенского VI Собора, Константинопольского </dc:title>
</cp:coreProperties>
</file>